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водная ведомость трудоустройства выпускников МБОУ Кесовогорская средняя общеобразовательная школа в 2016-2017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верской государственный университет по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нусов Е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жук Е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ушкин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ранцев Ол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П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верской государственный технический университет по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асов Па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верскую государственную  медицинскую академию по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ев Сер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ерина О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ударственный университет города Дубна по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деева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ачев Мак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тырева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ликов Дани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лушкова По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 Московский педагогический государственный университет поступ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дина Вик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 Ярославский государственный педагогический университет имен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.Д.Ушинского поступ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орова 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атчинский государственный университет экономики, финансов, права и технологий поступ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 Ник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имрский медицинский колледж поступ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трошкина Вал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верской  кооперативный колледж поступ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енин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Бежецкий промышленно-экономический колледж поступ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ушкин Ив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 аграрно-технический техникум города Дубна по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 Дани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ков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устройство выпускников 9А  класса в 2017 год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учен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ялкина Але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 Дмитр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Дени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ь, торгово-экономический колледж, юри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Ир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, аграрный колледж, туриз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Дмитр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, промышленно-экономический колледж,электр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Ал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икова Але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, аграрный колледж, повар-кондит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Серг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, аграрный колледж,меха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Улья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ь, медицинский коллед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ту Александ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, педагогический колледж,уч.нач к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петюхина Виолет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ь,промышленно-экономический колледж,отдел стилистики и искус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маев Владисла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но 9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веева Татья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, педагогический колледж,уч.нач к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аенков Алекс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жецк, медицинский колледж, медбр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лов Дмитр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но 9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рова Ар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бна, промышленно-экономический колледж, инф. По отрасл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валкин Кирил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ерь, колледж имени Коняева, автоматиз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менов Алекс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ославль, градостроительный колледж, право и орг.соцобес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нчук Михаи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пин Арте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шин, аграрный колледж, меха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тьяков Алекс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жок, колледж Росрезерва, информа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сов Владисла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ерь, технологический колледж, стр-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хон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ерь, технологический колледж, дизай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лкова Дарнь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устройство выпускников 9 « Б» класса в 2017год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орисова Олеся – Бежецкий медицинский колледж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митриев Никита- Колледж университета г. Дуб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орбунов Владислав – Бежецкий медицинский колледж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харев Александр- Кашинский колледж ГБП О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имофеев Игорь – Кашинский колледж ГБП О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овиков Артем – Тверской технологический колледж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овова Диана – Тверской колледж им. Коняе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мина Мария – Тверской колледж им. Коняе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екольщикова Яна – Тверское театральное училище им. Львова</w:t>
      </w:r>
    </w:p>
    <w:p>
      <w:pPr>
        <w:pStyle w:val="Style15"/>
        <w:rPr/>
      </w:pPr>
      <w:r>
        <w:rPr>
          <w:color w:val="000000"/>
          <w:sz w:val="28"/>
          <w:szCs w:val="28"/>
        </w:rPr>
        <w:t>10. Платонов Алексей – Калязинский педагогический колледж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Портнягин Алексей- Тверской колледж сервиса и туризм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оролькова Дарья-10к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Никулин Даниил-10к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Карасева Ангелина-10к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еменова Анастасия-10кл</w:t>
      </w:r>
    </w:p>
    <w:p>
      <w:pPr>
        <w:pStyle w:val="Style15"/>
        <w:rPr/>
      </w:pPr>
      <w:r>
        <w:rPr>
          <w:color w:val="000000"/>
          <w:sz w:val="28"/>
          <w:szCs w:val="28"/>
        </w:rPr>
        <w:t>16.Кузнецова Валерия-10 к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Макарьева Юлия -повторно 9 к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Махмудов Ибрагим-10к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34:00Z</dcterms:created>
  <dc:creator>User</dc:creator>
  <dc:description/>
  <dc:language>en-US</dc:language>
  <cp:lastModifiedBy>Александр</cp:lastModifiedBy>
  <cp:lastPrinted>2017-09-07T11:27:00Z</cp:lastPrinted>
  <dcterms:modified xsi:type="dcterms:W3CDTF">2019-04-14T14:34:00Z</dcterms:modified>
  <cp:revision>2</cp:revision>
  <dc:subject/>
  <dc:title/>
</cp:coreProperties>
</file>