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совогор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огопедического заняти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фференциация С-СЬ в устной и письменной реч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В группе детей с диагнозом НВ ОНР (1 класс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гилова Еле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 логопедического заня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997"/>
        <w:gridCol w:w="1696"/>
        <w:gridCol w:w="2174"/>
        <w:gridCol w:w="661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лова Елена Никола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заключение: НВ ОНР. </w:t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С-СЬ в устной и письменной реч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ие нового 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на основе деятельностного подход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этапного формирования умственных дей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ладших  школьников умений различать звуки, оппозиционные по твердости - мяг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ы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, что к окончанию занятия учащиеся буд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ифференцировать понятия «твердый звук»,  «слово», «мягкий зву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навыки синтеза однослож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текст-описание в соответствии с его особен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 развитию умений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олученные знания, проводить   сравнение, дел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фонематическое восприятие на основе упражнений в выделен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итуации, способствующие развитию умений и навыков работы с текстом, выделять главное, характер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для развития умений грамотно, точно, четко выражать свои мысли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 условия, обеспечивающие  положительный интерес к изучаемой 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 созданию условий обеспечив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учеников навыков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еобходимыми навыкам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ормировать установки на здоровый образ жизни и реализации в реальном поведении.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ю к обучению и целенаправленной познавательной деятельности.</w:t>
            </w:r>
          </w:p>
          <w:p>
            <w:pPr>
              <w:pStyle w:val="Style19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- создать   условия для воспитания положительного интереса к изучаемому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высказывать свое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чить 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итывать в сотрудничестве отличные от собственных позиции других людей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находить  и структуриро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представлять информацию и извлекать ее  из таб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объектов дел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классифицировать по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в ходе рассужд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И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ное обеспечение 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: компьютер, жидкокристаллическая пан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стихотворению Н.Некрасова «Сне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 теме урока. </w:t>
            </w:r>
          </w:p>
        </w:tc>
      </w:tr>
    </w:tbl>
    <w:p>
      <w:pPr>
        <w:pStyle w:val="Normal"/>
        <w:tabs>
          <w:tab w:val="clear" w:pos="708"/>
          <w:tab w:val="left" w:pos="17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65" w:leader="none"/>
        </w:tabs>
        <w:jc w:val="center"/>
        <w:rPr/>
      </w:pPr>
      <w:r>
        <w:rPr/>
        <w:t>Организационная структура логопедического занятия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"/>
        <w:gridCol w:w="1844"/>
        <w:gridCol w:w="423"/>
        <w:gridCol w:w="167"/>
        <w:gridCol w:w="1111"/>
        <w:gridCol w:w="405"/>
        <w:gridCol w:w="18"/>
        <w:gridCol w:w="4254"/>
        <w:gridCol w:w="259"/>
        <w:gridCol w:w="16"/>
        <w:gridCol w:w="4113"/>
      </w:tblGrid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создать условия для возникновения у учащихся внутренней потребности включения в учебный процесс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формировать установки на здоровый образ жизни и реализации в реальном поведении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создание ситуации успеха, путем предоставления права выбора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ину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бразца выполнения упраж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С- Здоровье».</w:t>
            </w:r>
          </w:p>
          <w:p>
            <w:pPr>
              <w:pStyle w:val="Normal"/>
              <w:spacing w:lineRule="auto" w:line="240" w:before="0" w:after="0"/>
              <w:ind w:left="33" w:hanging="1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 оздоравливаемся». В режиме эмуляци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ыхательную гимнастику, повторяя сочетания слов с мягкими и твердыми согласными звуками, по три (на выбор, по желанию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Актуализации знаний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зученные способы действий, достаточные для построения нового знания и их обобщение (воспроизводят и фиксируют ЗУН, необходимые для построения нового знания)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полученные знания о характеристике звуков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емы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ить тему занятия нам помогут загадка, отгадка и правильные ответы на 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, сияет, 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ревае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к ласково называем его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ой первый звук вы услышали в слов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лныш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Что в загадке говорится о солнце?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ие слова – действия вы услышали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акой первый звук в слов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А в слов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гре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акой это звук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акой из них мягкий согласный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роизнесите твердый звук. Оба эти звука …(согласные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Определите тему занятия 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ышко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яет, согревает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, С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Выявления места и причины  затруднений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того, в чем именно состоит недостаточность их знаний, умений или способностей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ксация  места, на котором возникло затруднение, соотношение своих действий на этом месте с изученными способами и определение, какого знания или умения им недостает для решения затрудне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фонематического восприятия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емы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  <w:br/>
              <w:t>учителя-логопеда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,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о-синтетиче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изнесение слогов: со, се, сё, са, сы, си, ся, сэ, сю, су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изнесение слов с данными звуками в начальной позиции: слива, сапоги, Сима, суп, сено, синий, сани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изнесение слов с данными звуками в середине слова: пастух, лоси, касса, коса, месить, лист, осень.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берут в руки зеленый и синий квадраты. Поднимают зеленый квадрат, если услышат мягкий звук (сь), синий, когда прозвучит твердый звук (с)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Объяснения (добывания) нового знания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строение проекта выхода из затрудне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построенного проекта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УД и  способ 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в коммуникативной форме формулируют конкретную цель будущих учебных действий, устраняющих причину затруднения(какие знания нужны и чему необходимо научиться)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т и согласовывают тему занятия, которую учитель может уточнить,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ют способ  построения НЗ (как?) – метод  уточнения (из ранее изученных  действий), или метод дополнения (введение нового способа действий)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средства для построения НЗ (с помощью чего? – изученные понятия, алгоритмы, модели, способы записи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учащимися  нового способа действия и формирование умений его применять при решении задачи, вызвавшей затруднение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вукового анализа и синтеза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извольных, активных фонематических процесс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ти уч-с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емонстрационные:  схемы, моделировани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Характеристика звуков по артикуляционным и аккустичеким признакам с использованием слов-опор: твердый, мягкий, глухой, звонкий, гласный, согласный, свистящий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айдами 2-5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. Я «бросаю» вам звуки, а вы возвращаете мне слоги: с-а, сь-и, с-у, с-ы, сь-е и тд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лучился слог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а «Эхо». Я называю слоги с твердыми согласными, а вы их «возвращаете» с мягкими согласными: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, со, су, сы, сэ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отрите картинки и задайте мне вопросы  по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изображения самолета, утки, пар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вым звукам названий этих предметов составьте новое слово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й первый (второй, третий) звук в слове СУП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ем односложные слова по названиям трех  других предметов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йды с картинками :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-осы-коровы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терть-автобус-молоко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-улица-крова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 опорой на картинки слайда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лайдов  из базовой презентации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, си, су, сы, се и тд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ил два звука вместе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, сё, сю, си, с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молет? Чем самолет отличается от утки? Что особенного в утке? Что такое пароход? Чем он отличается от лодки? Чем похожи утка и корабль? А чем они отличаются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у,п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  <w:p>
            <w:pPr>
              <w:pStyle w:val="Style17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минутка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ормировать установки на здоровый образ жизни и реализации в реальном поведении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hd w:fill="FFFFFF" w:val="clear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пособствовать смене видов деятельногсти, месту обучающихся (по возможн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F:\\аттестация моя\\Материалы к аттестации\\Чуманова Рассуждение\\Фрагмент занятия.docx" OLE_LINK1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F:\\аттестация моя\\Материалы к аттестации\\Чуманова Рассуждение\\Фрагмент занятия.docx" OLE_LINK2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-логопеда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8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бразца выполнения упражнения, ИК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Снег, снег, белы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изминутку вместе с обучающимис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слов с движениями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Закрепления, проговаривания во внешней речи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способа действия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в форме коммуникативного взаимодействия (фронтально, в группах, в парах) типовые задания на новый способ действий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ние   выполнения вслух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способности самостоятельного адекватного реагирова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речевых умений и логического мышлени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  <w:bookmarkEnd w:id="1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-логопеда</w:t>
            </w:r>
            <w:bookmarkEnd w:id="2"/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: сопоставление, выбор правильных формулировок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-демонстрационные: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уровню самостоятельности: после объяснения зад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Работа со сло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картинки: ясень, костюм, лестница, серд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о счету звук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овах звук мягкий (твердый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буду называть действие предмета, а вы к ним подбирать название одного из данных предметов. Выделите в каждом слове С-СЬ, уточните его характеристику (твердый или мягкий согласный звук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ть,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шить,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теть,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,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доске написаны глаголы: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л, тер, ехал, летел, дул, мял, ходил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ерет карточку с буквой  С и предлагает детям добавить соответствующий звук в начало слов-действий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лось ли значение слова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 в начале слов твердый или мягкий?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называние  предметов на слайдах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3, 1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ь, сердце (мягкий)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, лестница (твердый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ясень; (твердый, мягкий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ть костюм; (твердый, твердый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еть с лестницы (твердый, твердый)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ердце (твердый, мягкий)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ел, стер, съехал, слетел, сдул, смял, сходил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ось, действие совершилос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в начале слова тверды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Этап Самостоятельная работа с взаимопроверкой</w:t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/>
            </w:pPr>
            <w:r>
              <w:rPr/>
              <w:t>- создавать на занятии условия, обеспечивающие формирование навыков самоконтрол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владению необходимыми навыками самостоятельной учеб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письменные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едложением по схемам, данным на слайде: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  ~ ~~ _____________ (корзина, Зина, красивая)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======= в __________ (Лес, в, пошла, девочка)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_________ ====== _______ (Землянику там собирала она)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____ ======= |~~~ ______ (целую, Зина, корзину, набрала)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овах вы услышали звуки (С-С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писывают в тетради составленные предложения: 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ины красивая корзина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пошла в лес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там собирала землянику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 собрала целую корзину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 Н. Некрасова «Снежок»: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и скажите, что я вам прочитала?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порхает, кружится, на улице бело.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вратились лужицы в холодное стекло.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етом пели зяблики,  сегодня –посмотри!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зовые яблоки, на ветках снегири.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слушайте стихотворение и поднимите руку если услышите слова со звуком С (СЬ)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о слайдами) Выберите слайды, которые подходят к строчкам стихотворения.</w:t>
            </w:r>
          </w:p>
          <w:p>
            <w:pPr>
              <w:pStyle w:val="Style17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иллюстрацию, которая поможет запомнить это стихотвор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 стихотворение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лайдов.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shd w:fill="FFFFFF" w:val="clear"/>
              </w:rPr>
              <w:t>формировать адекватное понимание причин успешности/неуспешности учебной деятельности;</w:t>
            </w:r>
          </w:p>
          <w:p>
            <w:pPr>
              <w:pStyle w:val="Style19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rStyle w:val="StrongEmphasis"/>
                <w:b w:val="false"/>
              </w:rPr>
              <w:t>- формировать адекватную самооценку на основе критериев «хорошего ученика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-логопе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знания по лестнице «достижений» - грамотность  запис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48:00Z</dcterms:created>
  <dc:creator>Ирина</dc:creator>
  <dc:description/>
  <dc:language>en-US</dc:language>
  <cp:lastModifiedBy>Александр</cp:lastModifiedBy>
  <cp:lastPrinted>2013-10-08T07:26:00Z</cp:lastPrinted>
  <dcterms:modified xsi:type="dcterms:W3CDTF">2019-04-07T12:48:00Z</dcterms:modified>
  <cp:revision>2</cp:revision>
  <dc:subject/>
  <dc:title/>
</cp:coreProperties>
</file>