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Мастер-класс "Помоги себе сам"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втор разработки: Мухина С.Н., педагог-психолог МБОУ Кесовогорская СОШ.</w:t>
      </w:r>
    </w:p>
    <w:p>
      <w:pPr>
        <w:pStyle w:val="Style15"/>
        <w:rPr/>
      </w:pPr>
      <w:r>
        <w:rPr>
          <w:b/>
          <w:bCs/>
        </w:rPr>
        <w:t xml:space="preserve">Цель мастер – класса: </w:t>
      </w:r>
      <w:r>
        <w:rPr/>
        <w:t>сохранение психического здоровья педагогов в образовательной сред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Расширить знания педагогов о стрессе и профессиональном выгорании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звивать умения и навыки саморегуляции своего эмоционального фона, поведения, мышления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звивать умение самостоятельно анализировать и работать со стрессовыми ситуациями, используя упражнения для дыхания и снятия мышечного напряжения.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Сплочение коллектива, формирование доверия, осознание личностных ресурсов.</w:t>
      </w:r>
    </w:p>
    <w:p>
      <w:pPr>
        <w:pStyle w:val="Style15"/>
        <w:rPr/>
      </w:pPr>
      <w:r>
        <w:rPr/>
        <w:t>Оборудование: презентация, листы по количеству участников, ручки (карандаши), фломастер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ая часть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1. Разминка. Установление психологического контакта.</w:t>
      </w:r>
    </w:p>
    <w:p>
      <w:pPr>
        <w:pStyle w:val="Style15"/>
        <w:spacing w:before="0" w:after="0"/>
        <w:jc w:val="center"/>
        <w:rPr/>
      </w:pPr>
      <w:r>
        <w:rPr/>
        <w:t>Добрый день, уважаемые коллеги! Предлагаю вам сесть в круг (за столом) и поучаствовать в мастер-классе, тему которого мы сейчас постараемся  сформулировать вместе. Итак, начинаем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Встаньте те, кто работает в школе?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станьте те, кто молодой специалист?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Встаньте те, кто работает в школе больше 5 лет?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Встаньте те, кто работает в школе более 10 лет?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Встаньте те, кто работает в школе более 15 лет?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Встаньте те, кто работает в школе более 20 лет?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Встаньте те, у кого хорошее настроение?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b/>
          <w:u w:val="single"/>
        </w:rPr>
        <w:t xml:space="preserve">2.  </w:t>
      </w:r>
      <w:r>
        <w:rPr>
          <w:b/>
          <w:bCs/>
          <w:iCs/>
          <w:u w:val="single"/>
        </w:rPr>
        <w:t>Упражнение «8 ассоциаций»</w:t>
      </w:r>
    </w:p>
    <w:p>
      <w:pPr>
        <w:pStyle w:val="Style15"/>
        <w:spacing w:before="0" w:after="0"/>
        <w:jc w:val="both"/>
        <w:rPr/>
      </w:pPr>
      <w:r>
        <w:rPr/>
        <w:t xml:space="preserve">Участникам предлагается в первой колонке таблицы записать 8 ассоциаций на слова «моя работа». Во второй колонке пишутся ассоциации на слова из первой колонки, объединяя их попарно: ассоциация на первое и второе слова, ассоциация на третье и четвертое слова, затем на пятое и шестое, седьмое и восьмое. Таким образом, во второй колонке получается уже четыре ассоциации. В третьей колонке процедура повторяется, с тем лишь различием, что ассоциации находятся на пары из второй колонки, - в третьей колонке получаем 2 слова. В последней колонке формулируется одна ассоциация на оба слова из предыдущей колонки. </w:t>
      </w:r>
    </w:p>
    <w:p>
      <w:pPr>
        <w:pStyle w:val="Style15"/>
        <w:spacing w:before="0" w:after="0"/>
        <w:jc w:val="both"/>
        <w:rPr/>
      </w:pPr>
      <w:r>
        <w:rPr/>
        <w:t>Итак, у каждого преподавателя получилось образное ассоциативное представление о своей работе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</w:rPr>
        <w:t>Обсуждение:</w:t>
      </w:r>
      <w:r>
        <w:rPr/>
        <w:t xml:space="preserve"> Какая ассоциация с работой у Вас получилась в итоге? Каково Ваше отношение к данной ассоциации? Как влияет данная ассоциация на эффективность Вашей профессиональной деятельности и Вашу удовлетворенность от работы? </w:t>
      </w:r>
    </w:p>
    <w:p>
      <w:pPr>
        <w:pStyle w:val="Style15"/>
        <w:spacing w:before="0" w:after="0"/>
        <w:jc w:val="both"/>
        <w:rPr/>
      </w:pPr>
      <w:r>
        <w:rPr/>
        <w:t>В итоге обсуждения следует обратить внимание преподавателей, насколько важно отношение человека к своей профессиональной деятельности, насколько ее результаты значимы для специалист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Вывод на тему: предположите, о чем сегодня пойдет речь и зачем я здесь (если не ответят правильно - подсказки - презентация 2 - картинки)</w:t>
      </w:r>
    </w:p>
    <w:p>
      <w:pPr>
        <w:pStyle w:val="Style15"/>
        <w:spacing w:before="0" w:after="0"/>
        <w:jc w:val="both"/>
        <w:rPr/>
      </w:pPr>
      <w:r>
        <w:rPr/>
        <w:t xml:space="preserve">Я назвала свой мастер- класс к «Психопрофилактика синдрома профессионального выгорания" » потому, что профессия учителя, да и самого психолога требует большой выдержки и самообладания. От многочисленных контактов с другими людьми мы испытываем большие нервно-психические нагрузки, которые проявляются в эмоциональном истощении, находимся в ситуации крайнего эмоционального напряжении, что приводит к ухудшению состояния здоровья. </w:t>
      </w:r>
    </w:p>
    <w:p>
      <w:pPr>
        <w:pStyle w:val="Style15"/>
        <w:spacing w:before="0" w:after="0"/>
        <w:jc w:val="both"/>
        <w:rPr/>
      </w:pPr>
      <w:r>
        <w:rPr/>
        <w:t>По данным НИИ медицины труда к неврозам склонны 60% учителей. Я считаю, что педагоги современных образовательных учреждений нуждаются в психологической поддержке, в обучении приёмам снятия эмоционального напряжения. Это является приоритетной линией в работе школьного психолога. В последнее время много говорят и пишут о таком явлении, как профессиональное «выгорание». Профессиональное выгорание – это неблагоприятная реакция человека на стресс, полученный на работе. Причина -  это несоответствие между требованиями, предъявляемыми к работнику, и его реальными возможностям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3. Тест «Скрытый стресс»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Наверное, каждый из вас попадал когда-либо в стрессовые ситуации. </w:t>
      </w:r>
    </w:p>
    <w:p>
      <w:pPr>
        <w:pStyle w:val="Style15"/>
        <w:spacing w:before="0" w:after="0"/>
        <w:rPr/>
      </w:pPr>
      <w:r>
        <w:rPr/>
        <w:t>Вам предлагается 8 ситуаций. Отметьте, какие из них Вас больше всего нервируют (можно загибать пальчики на руках) </w:t>
        <w:br/>
        <w:t>1. Вы замечаете, что кто-то наблюдает за вами. </w:t>
        <w:br/>
        <w:t>2. Вы хотите позвонить по телефону, а нужный номер постоянно занят. </w:t>
        <w:br/>
        <w:t>3. Вы ведёте автомобиль, а рядом сидящие непрерывно дают вам советы. </w:t>
        <w:br/>
        <w:t>4. Вы с кем-то беседуете, а третий постоянно вмешивается в ваш разговор. </w:t>
        <w:br/>
        <w:t>5. Если кто-то без причин повышает голос. </w:t>
        <w:br/>
        <w:t>6. Когда кто-либо прерывает ход ваших мыслей. </w:t>
        <w:br/>
        <w:t>7. Вас раздражает комбинация цветов, по вашему мнению, не сочетаемых друг с другом.</w:t>
        <w:br/>
        <w:t>8. Разговор с человеком, который всё знает лучше вас. </w:t>
        <w:br/>
      </w:r>
      <w:r>
        <w:rPr>
          <w:i/>
          <w:iCs/>
        </w:rPr>
        <w:t>Результат:</w:t>
      </w:r>
      <w:r>
        <w:rPr/>
        <w:t xml:space="preserve"> если Вы отметили 5 и более ситуаций, это означает, что повседневные неприятности больно бьют по вашим нервам. А связан этот стресс с работой, вы можете узнать, пройдя специальную диагнос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4. Упражнение «Образ выгоревшего педагога»</w:t>
      </w:r>
    </w:p>
    <w:p>
      <w:pPr>
        <w:pStyle w:val="Style15"/>
        <w:spacing w:before="0" w:after="0"/>
        <w:rPr/>
      </w:pPr>
      <w:r>
        <w:rPr/>
        <w:t>Участники делятся на 2 группы. Задача: создать образ выгоревшего педагога, нарисовать его и придумать ему название. Это может быть человек, либо предмет, символизирующий эмоциональное выгорание. Каждая группа презентует свою работу. Обсуждение получившегося образа "выгоревшего педагога". При необходимости сравнение и дополнение его научными фа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u w:val="single"/>
        </w:rPr>
      </w:pPr>
      <w:r>
        <w:rPr>
          <w:b/>
          <w:bCs/>
          <w:i/>
          <w:iCs/>
          <w:u w:val="single"/>
        </w:rPr>
        <w:t>5.  Упражнение «Я работаю преподавателем»</w:t>
      </w:r>
    </w:p>
    <w:p>
      <w:pPr>
        <w:pStyle w:val="Style15"/>
        <w:spacing w:before="0" w:after="0"/>
        <w:rPr/>
      </w:pPr>
      <w:r>
        <w:rPr/>
        <w:t>Участникам занятия предлагается изобразить себя: в начале трудового пути (если специалист имеет небольшой опыт работы – его представления о себе в начале профессионального пути), в настоящее время, через 5 лет.</w:t>
      </w:r>
    </w:p>
    <w:p>
      <w:pPr>
        <w:pStyle w:val="Style15"/>
        <w:spacing w:before="0" w:after="0"/>
        <w:rPr/>
      </w:pPr>
      <w:r>
        <w:rPr/>
        <w:t>Присутствующим предлагается поделиться собственными ощущениями от своих рисунков. Важно, чтобы они сами смогли увидеть возможные различия в содержании, разработанности, цветовой гамме изображенного.</w:t>
      </w:r>
    </w:p>
    <w:p>
      <w:pPr>
        <w:pStyle w:val="Style15"/>
        <w:spacing w:before="0" w:after="0"/>
        <w:rPr/>
      </w:pPr>
      <w:r>
        <w:rPr>
          <w:i/>
          <w:iCs/>
        </w:rPr>
        <w:t>Обсуждение:</w:t>
      </w:r>
      <w:r>
        <w:rPr/>
        <w:t xml:space="preserve"> В чем отличия полученных образов? Какой образ Вам нравится больше, почему? Нравится ли Вам образ настоящего времени, а образ будущего? Почему? Что нужно сделать, чтобы образ будущего тоже нрави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Способы преодоления стресса, связанные с самопрограмир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ыми способами преодоления стресса является самопрограмирование. Предлагаю вам попробовать использовать данную технику. Представьте стрессовую ситуацию, в которой вам пришлось оказатьс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амоприказы, самоодобрение, самопоощрени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спомните похожую ситуацию ситуацию, когда вы справились с аналогичными трудностя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 </w:t>
      </w:r>
      <w:r>
        <w:rPr>
          <w:rFonts w:cs="Times New Roman" w:ascii="Times New Roman" w:hAnsi="Times New Roman"/>
          <w:sz w:val="24"/>
          <w:szCs w:val="24"/>
        </w:rPr>
        <w:t xml:space="preserve">Сформулируйте текст программы («Именно сегодня у меня все получится»,«Именно сегодня я буду находчивой и уверенной»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ысленно повторите его несколько раз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>Можно воспользоваться  «Аффирмацией от усталости»: </w:t>
        <w:br/>
      </w:r>
      <w:r>
        <w:rPr/>
        <w:t>Я – талантливый, открытый, добрый и оптимистичный человек. </w:t>
        <w:br/>
        <w:t>С каждым днем я люблю себя все больше и больше. </w:t>
        <w:br/>
        <w:t>У меня огромный потенциал и запас жизненной энергии. </w:t>
        <w:br/>
        <w:t>Я уникальна во всей Вселенной. </w:t>
        <w:br/>
        <w:t>Я единственная в своем роде и неповторимая. </w:t>
        <w:br/>
        <w:t>Таких, как я, больше нет. </w:t>
        <w:br/>
        <w:t>Я абсолютно уверенна в себе и своем будущем. </w:t>
        <w:br/>
        <w:t>Я контролирую свою судьбу. Я сама ее вершу. </w:t>
        <w:br/>
        <w:t>Я – хозяйка своей жизни. </w:t>
        <w:br/>
        <w:t>Я – свободная л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Похвали себ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участнику (в порядке личной инициативы) нужно выйти в центр круга и хвалить себя не менее 1 минуты. А остальные слушают и отмечают “точки рост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 ли знают, что значит хвалиться? Это преувеличение своих достоинств и способностей, достижение, а не хвала своими детьми, мужем и т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решает, по какой системе оценивания будет оценено каждое выступление (с аргументацией ответа). Отмечается общение глаза в глаза, умение говорить без остановки в течение 1мин; не соскакивание на “Я люблю …”, уверенность в голосе, аргументация. </w:t>
      </w:r>
      <w:r>
        <w:rPr>
          <w:rFonts w:cs="Times New Roman" w:ascii="Times New Roman" w:hAnsi="Times New Roman"/>
          <w:b/>
          <w:sz w:val="24"/>
          <w:szCs w:val="24"/>
        </w:rPr>
        <w:t>Аплодис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суждение: </w:t>
      </w:r>
      <w:r>
        <w:rPr>
          <w:rFonts w:cs="Times New Roman" w:ascii="Times New Roman" w:hAnsi="Times New Roman"/>
          <w:iCs/>
          <w:sz w:val="24"/>
          <w:szCs w:val="24"/>
        </w:rPr>
        <w:t>как меняется настроение и эмоциональный фон после использования данных тех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7.  Способы, связанные с использованием психологических упражнений и техник релаксации,  дыхательных техник и др.</w:t>
      </w:r>
    </w:p>
    <w:p>
      <w:pPr>
        <w:pStyle w:val="Style15"/>
        <w:spacing w:before="0" w:after="0"/>
        <w:rPr/>
      </w:pPr>
      <w:r>
        <w:rPr>
          <w:b/>
          <w:bCs/>
        </w:rPr>
        <w:t>Упражнение   "Сигнальная релаксация"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Во всех приёмах снятия эмоционального напряжения следует особое внимание уделять своему дыханию. Древняя китайская медицина гласит, что все болезни от неправильного дыхания. Примите удобное положение, упражнение можно делать сидя и лежа. Сконцентрируйтесь на том, как поднимается и опускается ваш живот при каждом вдохе и выдохе. Дышите медленно и ритмично. С каждым дыхательным циклом расслабляйтесь все больше и больше. При каждом вдохе начните говорить про себя «вдох», а при выдохе – «расслабление». Просто повторяйте: «Вдох…. расслабление, вдох…. расслабление», – отпуская напряжение во всем теле. После того как потренируетесь, ассоциативная связь закрепится, вы можете расслаблять мышцы, просто мысленно повторяя: «Вдох…. расслабление». Сигнальная релаксация порой помогает снять стресс менее чем за минуту и является важной частью программы управления тревогой и гне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dfhfbc4yzdccysp0edarucfdf1zyeegnhe"/>
        <w:spacing w:before="0" w:after="0"/>
        <w:rPr>
          <w:b/>
          <w:b/>
        </w:rPr>
      </w:pPr>
      <w:r>
        <w:rPr>
          <w:b/>
        </w:rPr>
        <w:t xml:space="preserve">Упражнение «Лимон» </w:t>
      </w:r>
    </w:p>
    <w:p>
      <w:pPr>
        <w:pStyle w:val="Ndfhfbc4yzdccysp0edarucfdf1zyeegnhe"/>
        <w:spacing w:before="0" w:after="0"/>
        <w:rPr/>
      </w:pPr>
      <w:r>
        <w:rPr/>
        <w:t xml:space="preserve">Сядьте удобно: руки свободно положите на колени (ладонями вверх), плечи и голова опущены, глаза закрыты. Мысленно представьте себе, что у вас в правой руке лежит лимон. Начинайте медленно его сжимать до тех пор, пока не почувствуете, что «выжали» весь сок. Расслабьтесь. Запомните свои ощущения. Теперь представьте себе, что лимон находится в левой руке. Повторите упражнение. Вновь расслабьтесь и запомните свои ощущения. Затем выполните упражнение одновременно двумя руками. Расслабьтесь. Насладитесь состоянием покоя. </w:t>
      </w:r>
    </w:p>
    <w:p>
      <w:pPr>
        <w:pStyle w:val="Ndfhfbc4yzdccysp0edarucfdf1zyeegnhe"/>
        <w:spacing w:before="0" w:after="0"/>
        <w:rPr>
          <w:b/>
          <w:b/>
        </w:rPr>
      </w:pPr>
      <w:r>
        <w:rPr>
          <w:b/>
        </w:rPr>
        <w:t xml:space="preserve">Упражнение «Сосулька» </w:t>
      </w:r>
    </w:p>
    <w:p>
      <w:pPr>
        <w:pStyle w:val="Ndfhfbc4yzdccysp0edarucfdf1zyeegnhe"/>
        <w:spacing w:before="0" w:after="0"/>
        <w:rPr/>
      </w:pPr>
      <w:r>
        <w:rPr/>
        <w:t xml:space="preserve">Встаньте, закройте глаза, руки поднимите вверх. Представьте, что вы — сосулька. Напрягите все мышцы вашего тела. Запомните эти ощущения. Замрите в этой позе на 1–2 минуты. Затем представьте, что под действием солнечного тепла вы начинаете медленно таять. Расслабляйте постепенно кисти рук, затем мышцы плеч, шеи, корпуса, ног и т.д. Запомните ощущения в состоянии расслабления. Выполняйте упражнение до достижения оптимального психоэмоционального состояния. Это упражнение можно выполнять лежа на полу.   Обратите внимание на то, как приятно быть растаявшей сосулькой, запомните эти ощущения расслабленности, покоя и прибегайте к этому опыту в напряженных ситуац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«Ресурсная ситуац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спомните ситуацию, событие, в которых вы чувствовали себя комфортно, расслабленно, спокой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помните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зрительные образы события (что вы видели — облака, цветы, лес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луховые образы (какие звуки вы слышали — пение птиц, журчание ручья, шум дождя, музык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ощущения в теле (что вы чувствовали— тепло солнечных лучей на своем лице, брызги воды, запах цветущих яблонь, вкус клубники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ите ее заново, вспоминая все сопровождавшие ее зрительные, слуховые и телесные ощу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будьте внутри этой ситуации несколько минут;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суждение: </w:t>
      </w:r>
      <w:r>
        <w:rPr>
          <w:rFonts w:cs="Times New Roman" w:ascii="Times New Roman" w:hAnsi="Times New Roman"/>
          <w:iCs/>
          <w:sz w:val="24"/>
          <w:szCs w:val="24"/>
        </w:rPr>
        <w:t>как меняется настроение и эмоциональный фон после использования данных тех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Рефлек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Предложить участникам продолжить фраз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очувствовала……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егодня узнала…….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удивлена…………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мастер-класса  я подумал(а) о том, что……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(а) бы отметить……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могу использовать в своей работе ……(перечисляют упраж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ходит к завершению наш мастер-класс. Мы узнали  что-то новое и интересное о себе, о других, о жизни, познакомились с некоторыми способами снятия эмоционального напряжения. В завершение нашей встречи хочу пожелать вам: " Старайтесь чаще испытывать радость, ценить каждое мгновение жизни, и в этом, надеюсь, вам поможет и сегодняшний мастер-класс"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40:00Z</dcterms:created>
  <dc:creator>2011</dc:creator>
  <dc:description/>
  <dc:language>en-US</dc:language>
  <cp:lastModifiedBy>Александр</cp:lastModifiedBy>
  <dcterms:modified xsi:type="dcterms:W3CDTF">2019-04-07T12:40:00Z</dcterms:modified>
  <cp:revision>2</cp:revision>
  <dc:subject/>
  <dc:title/>
</cp:coreProperties>
</file>