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овогорская средняя общеобразовательная школа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дважды Героя Советского Союза А.В. Алелюх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руппового логопедического занятия в классе адаптаци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уков [В – В’]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Выполнила: учитель-логопед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гилова Еле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есова Г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занятия с детьми класса адаптации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ма: Дифференциация звуков [В – В’] в словосочетаниях, предложениях, тек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ть навык дифференциации звуков [В-В’]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Коррекционно-образователь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е детей о согласных звуках В - В'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авать сравнительную характеристику этих зву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 словар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Коррекционно-развивающие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фонематическое восприятие;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развитие логического мышления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развитие навыков фонематического анализа и синтеза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развитие моторно-зрительной координации;</w:t>
      </w:r>
    </w:p>
    <w:p>
      <w:pPr>
        <w:pStyle w:val="Style15"/>
        <w:ind w:left="1080" w:hanging="0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развитие слухового внимания;</w:t>
      </w:r>
    </w:p>
    <w:p>
      <w:pPr>
        <w:pStyle w:val="Style15"/>
        <w:ind w:left="1080" w:hanging="0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развитие пространственной ориентации.</w:t>
      </w:r>
    </w:p>
    <w:p>
      <w:pPr>
        <w:pStyle w:val="Style15"/>
        <w:numPr>
          <w:ilvl w:val="0"/>
          <w:numId w:val="2"/>
        </w:numPr>
        <w:spacing w:before="0" w:after="0"/>
        <w:ind w:left="1077" w:hanging="720"/>
        <w:contextualSpacing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Коррекционно-воспитательные: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- воспитывать умение слушать педагога, товарища, развивать навык работы в группе;</w:t>
      </w:r>
    </w:p>
    <w:p>
      <w:pPr>
        <w:pStyle w:val="Normal"/>
        <w:spacing w:before="0" w:after="0"/>
        <w:ind w:left="107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работать в коллективе (не перебивать друг друга);</w:t>
      </w:r>
    </w:p>
    <w:p>
      <w:pPr>
        <w:pStyle w:val="Normal"/>
        <w:spacing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твечать на вопросы развернутыми высказывания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е продукты:  авторская презентация (21 слайд); </w:t>
      </w:r>
      <w:r>
        <w:rPr>
          <w:rFonts w:cs="Times New Roman" w:ascii="Times New Roman" w:hAnsi="Times New Roman"/>
          <w:color w:val="000000"/>
          <w:sz w:val="28"/>
          <w:szCs w:val="28"/>
        </w:rPr>
        <w:t>ковер-самолёт на ниточке; послание  ( с шифровкой); шифратор;  парус с пунктирными изображениями предметов; индивидуальные конвертики ( с синими и зелёными квадратиками); лист формата А4 с маленькими картинками ; слова, разделенные на слоги; буквы магнитной азбуки; релаксант «лестница»; альбомный лист, расчерченный на квадраты, декоративные камни; слова для чтения («Пирамида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ргмомент – 8 мину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 – 20  мину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ами занят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изучаемых звук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 упражнени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-моторной координаци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й ориентировк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звукового анализ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 на звуки В-В’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тог занятия – 3 минуты</w:t>
      </w:r>
    </w:p>
    <w:p>
      <w:pPr>
        <w:pStyle w:val="Normal"/>
        <w:rPr/>
      </w:pPr>
      <w:r>
        <w:rPr/>
        <w:t xml:space="preserve">Ход занят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 Оргмом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1) Ребята, мы сегодня с вами отправимся в сказочное  путешествие. А как вы думаете, в какое путешествие мы можем отправиться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2) Сейчас я вам расскажу, что за путешествие нас ждёт сегодня. Я получила послание от одной буквы, давайте его прочитаем (детям даётся зашифрованное послание и шифратор, они в парах расшифровывают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слайд 3) Ребята, вы хотите узнать, что за буква это написала? Тогда закройте глаза протяните мне ладони. Я вам напишу букву, а вы попробуйте её узнать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откройте глаза, какую букву я вам написала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она у нас и просит помощи, давайте у неё узнаем, что же произошл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4) Но для начала вспомним, какие два звука обозначает буква В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5) Вот с ними и произошла беда, их похитили и закрыли в крепости. Вы хотите узнать, кто это сделал? Тогда давайте составим слова из букв и всё узна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ребята, зачем он их похити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итил он их, потому что хочет, чтобы эти звуки были только в его имени и больше никто о них ничего не знал.  Скажите в слове волшебник звук твёрдый или мягкий? А в слове Вилово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поможем спасти зву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гда в путь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 чём мы можем отправиться  в путешеств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6) Давайте прочитаем «цепочки» из слов и узнаем, на чём мы отправимся в пу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комство со звуками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7) Ребята, наш Ковёр-самолёт очень медленно летит, давайте ему поможем,  сильно на него подуем  и скажем звук (В-В-В-В-В)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ительная характеристика изучаемых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(слайд 8)  Вот мы и разогнали наш Ковёр-самолёт. Ребята, посмотрите мимо какого таинственного леса, мы пролетаем!  Вот только очень высокие деревья не дают нам пролететь. Лес расступится в том случае, если вы соберёте слова из слогов и разделите их в два столбика с твердым звуком и мягким звук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ая работа всех детей за круглым стол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а! Мы преодолели это препятствие. Летим дальше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фонематического воспри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9) Посмотрите скорей,  на горизонте виднеется море. Очень устал наш Ковёр-самолёт, а времени отдыхать нет.                                             – Может мы попросим у Морского Царя корабл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рской Царь нам поможет, если мы выполним его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слышите звук В’ – хлопните в ладоши, а если В – топните ног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тка, ведро, волк, вешалка, свёкла, варенье…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все справились, и Морской Царь нам дал кораб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ый перё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лакс упражн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слайд 10) Посмотрите, пока мы плыли, совсем уже потемнело вокруг. Давайте мы с вами понаблюдаем за звёздным небом (используется релаксант музыкальное сопровожде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Развитие зрительно-моторной координ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Слайд 11)Вот и утро наступи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ью был сильный шторм, и наш парус сломался. С таким парусом нам далеко не уплыть. Нам нужно срочно его починить (каждому ребёнку выдаётся парус, на котором изображены  контуры предметов, необходимо обвести изображения предметов, не отрывая руки от листа, и назвать какие картинки получились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каждое изображение логопед спрашивает: твёрдый или мягкий звук в этом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а! Парус починили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пространственной ориентир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Слайд 12) В полный перёд. Мы всё плывем, плывем…. Ой, посмотрите, в какое страшное место мы приплыли…это же бермудский треугольник, нужно быстрей отсюда уплывать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сё проделки Злого Волшебника, он завёл наш корабль сю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 нам на помощь спешат дельфины, они очень хорошо знают морские глубины. Сейчас они нам расскажут, как отсюда выбраться. Только слушайте внимательно инструкции дельфин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ждому ребёнку раздаётся расчерченный на квадратики листок и декоративные камн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камушек в верхний левый квадрат. Затем 3 клеточки вправо, 1 вниз, 2 влево,3 вниз, 2 вправо,1 вверх, 1 вправо, 1 вниз, 1 вправо  (если ребёнок правильно выполнил задание, он должен оказаться на звёздочк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навыков звукового анали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13) Бермудский треугольник остался позади, дельфины привели нас к  королевству. Вот и король идёт нас приветствовать.  Мы королю рассказали, что звуки В и В’ похитил злой Волшебник Вилово, и мы проделали большой путь, чтобы их спасти. Король подумал, подумал и решил нам помочь. Попросил он королевского волшебника сварить зелье для спасения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можем волшебнику быстрее сварить зел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лайд 14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тям раздается альбомный лист с маленькими картинками  и индивидуальные конвертики с синими и зелёными квадратиками, детям необходим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ыть картинки, в названии  которых есть звук В – синим квадратом, а в которых звук В’- зелёным квадратом. Работа выполняется в пар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выполнения задания проводится проверка на доске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вот зелье и сварено, теперь мы можем отправляться дальш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(слайд 15) Только непонятно в каком направлении нужно двигаться. Давайте все встанем и определимся с дальнейшим направлением пу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правую влево, руку левую вправо, голову наклоним вперёд, ногу левую поднимем. А теперь мы всё опустим и посмотрим головой по сторонам: вправо-влево, вправо-влево. Вот и крепость в стороне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летим туда на Ковре-самолё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ктивизация словаря на звуки В-В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16) Вот мы и приближаемся к крепости. Посмотрите, какой забор её окружа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7) Нам нужно открыть ворота. В этом нам поможет королевский волшебник. У него есть волшебное зелье, в которое мы поместим буквы, эти буквы станут волшебными. Мы их прицепим на ворота, и они откро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получилось 2 слова (волк и вет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слове звук мягкий, а в каком тверды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т и открыли мы воро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слайд 18) Ворота то мы открыли, а вот что делать с крепостью, как в неё попасть? Посмотрите, на двери написаны слова, давайте их прочитаем, может тогда дверь откроет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кажите, в каких словах звук твёрдый? А в к каких мягкий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слайд 19) Вот и открылась   дверь. Осталось только подняться по лестнице, чтобы добраться до самого верха креп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ям нужно на каждую ступеньку назвать слово и с твердым звуком и с мягким, т.е. наступая на первую ступеньку, мы можем сказать вилка, вафли и т.д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(слайд 20) Вот мы и добрались до самого верха, вот и наши звуки. Ура мы их спасл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итогам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 (в кругосветное путешествие, в жаркие страны, заграницу…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гите мне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идят с закрытыми глазами, я каждому рисую пальцем на правой ладони бук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кву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ёрдый и мягкий (В и В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й Волшебник В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лове волшебник твёрдый, а в слове Вилово и твёрдый и мяг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орабле, самолёте, вертолете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 Ковре-самолё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дуют на Ковёр-самолёт (каждому ребёнку дается ковёр- самолёт  на верёвоч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и выполняют зад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в.:вафли, вода, клюква, вареники, тык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: Виноград, киви, свёкла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!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хлопают и топа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бводят пунктирные изображения. И записывают слова в тетрадь (музыкальное сопровожден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выполняют действия (двигают камуш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в парах анализируют слова и определяют твердый или мягкий звук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выполняю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в мешочек складывает буквы магнитной азбуки, дети поочереди опускают руки в мешочек, наощупь пытаются догадаться, что за буква, вытаскивают её и прицепляют на до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е волк – буква в обозначает твердый звук, а в слове ветер – мяг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читают слова (Игра «Пирамид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гкий: веник(2), велосипед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ёрдый: воз(1), валенки(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придумывают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и отвечают на вопрос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:</w:t>
      </w:r>
    </w:p>
    <w:p>
      <w:pPr>
        <w:pStyle w:val="Normal"/>
        <w:rPr/>
      </w:pPr>
      <w:hyperlink r:id="rId2">
        <w:r>
          <w:rPr>
            <w:rStyle w:val="InternetLink"/>
          </w:rPr>
          <w:t>http://fotki.yandex.ru/users/svetlera/view/407594?page=3</w:t>
        </w:r>
      </w:hyperlink>
      <w:r>
        <w:rPr/>
        <w:t xml:space="preserve"> лестница</w:t>
      </w:r>
    </w:p>
    <w:p>
      <w:pPr>
        <w:pStyle w:val="Normal"/>
        <w:rPr/>
      </w:pPr>
      <w:hyperlink r:id="rId3">
        <w:r>
          <w:rPr>
            <w:rStyle w:val="InternetLink"/>
          </w:rPr>
          <w:t>http://kurspresent.ru/page/summer-flowers</w:t>
        </w:r>
      </w:hyperlink>
      <w:r>
        <w:rPr/>
        <w:t xml:space="preserve"> фон для 1 –го слайда</w:t>
      </w:r>
    </w:p>
    <w:p>
      <w:pPr>
        <w:pStyle w:val="Normal"/>
        <w:rPr/>
      </w:pPr>
      <w:hyperlink r:id="rId4">
        <w:r>
          <w:rPr>
            <w:rStyle w:val="InternetLink"/>
          </w:rPr>
          <w:t>http://pixelvault.ru/photo/18111</w:t>
        </w:r>
      </w:hyperlink>
      <w:r>
        <w:rPr/>
        <w:t xml:space="preserve">  письмо (2 слайд)</w:t>
      </w:r>
    </w:p>
    <w:p>
      <w:pPr>
        <w:pStyle w:val="Normal"/>
        <w:rPr/>
      </w:pPr>
      <w:hyperlink r:id="rId5">
        <w:r>
          <w:rPr>
            <w:rStyle w:val="InternetLink"/>
          </w:rPr>
          <w:t>http://mega-photoshop.ru/publ/fony_vse_dlja_fotoshopa/fony_dlja_fotoshopa_skachat_besplatno/3-1-0-783</w:t>
        </w:r>
      </w:hyperlink>
      <w:r>
        <w:rPr/>
        <w:t xml:space="preserve">  фон для 3 слайда</w:t>
      </w:r>
    </w:p>
    <w:p>
      <w:pPr>
        <w:pStyle w:val="Normal"/>
        <w:rPr/>
      </w:pPr>
      <w:hyperlink r:id="rId6">
        <w:r>
          <w:rPr>
            <w:rStyle w:val="InternetLink"/>
          </w:rPr>
          <w:t>http://biletvbuduschee.megahitbah.ru/wp-content/uploads/2011/10/0_8d7e5_2a7ff05e_XL.png</w:t>
        </w:r>
      </w:hyperlink>
      <w:r>
        <w:rPr/>
        <w:t xml:space="preserve">  буква В</w:t>
      </w:r>
    </w:p>
    <w:p>
      <w:pPr>
        <w:pStyle w:val="Normal"/>
        <w:rPr/>
      </w:pPr>
      <w:hyperlink r:id="rId7">
        <w:r>
          <w:rPr>
            <w:rStyle w:val="InternetLink"/>
          </w:rPr>
          <w:t>http://fotki.yandex.ru/users/svetlera/view/407543/?page=0</w:t>
        </w:r>
      </w:hyperlink>
      <w:r>
        <w:rPr/>
        <w:t xml:space="preserve">  5 слайд башня.</w:t>
      </w:r>
    </w:p>
    <w:p>
      <w:pPr>
        <w:pStyle w:val="Normal"/>
        <w:rPr/>
      </w:pPr>
      <w:hyperlink r:id="rId8">
        <w:r>
          <w:rPr>
            <w:rStyle w:val="InternetLink"/>
          </w:rPr>
          <w:t>http://zombi-ferma.ucoz.net/news/2012-12-09</w:t>
        </w:r>
      </w:hyperlink>
      <w:r>
        <w:rPr/>
        <w:t xml:space="preserve">  злой волшебник </w:t>
      </w:r>
    </w:p>
    <w:p>
      <w:pPr>
        <w:pStyle w:val="Normal"/>
        <w:rPr/>
      </w:pPr>
      <w:hyperlink r:id="rId9">
        <w:r>
          <w:rPr>
            <w:rStyle w:val="InternetLink"/>
          </w:rPr>
          <w:t>http://www.giport.ru/news/12334/</w:t>
        </w:r>
      </w:hyperlink>
      <w:r>
        <w:rPr/>
        <w:t xml:space="preserve">   Ковёр – самолёт</w:t>
      </w:r>
    </w:p>
    <w:p>
      <w:pPr>
        <w:pStyle w:val="Normal"/>
        <w:rPr/>
      </w:pPr>
      <w:hyperlink r:id="rId10">
        <w:r>
          <w:rPr>
            <w:rStyle w:val="InternetLink"/>
          </w:rPr>
          <w:t>http://fotki.yandex.ru/users/svetlera/view/407542/?page=0</w:t>
        </w:r>
      </w:hyperlink>
      <w:r>
        <w:rPr/>
        <w:t xml:space="preserve">   фон для 7 слайда</w:t>
      </w:r>
    </w:p>
    <w:p>
      <w:pPr>
        <w:pStyle w:val="Normal"/>
        <w:rPr/>
      </w:pPr>
      <w:hyperlink r:id="rId11">
        <w:r>
          <w:rPr>
            <w:rStyle w:val="InternetLink"/>
          </w:rPr>
          <w:t>http://silversunrise.bbmy.ru/viewtopic.php?id=151</w:t>
        </w:r>
      </w:hyperlink>
      <w:r>
        <w:rPr/>
        <w:t xml:space="preserve">  лес фон для 8 слайда</w:t>
      </w:r>
    </w:p>
    <w:p>
      <w:pPr>
        <w:pStyle w:val="Normal"/>
        <w:rPr/>
      </w:pPr>
      <w:hyperlink r:id="rId12">
        <w:r>
          <w:rPr>
            <w:rStyle w:val="InternetLink"/>
          </w:rPr>
          <w:t>http://mywishlist.ru/wish/2763860</w:t>
        </w:r>
      </w:hyperlink>
      <w:r>
        <w:rPr/>
        <w:t xml:space="preserve">    фон для 9 слайда море</w:t>
      </w:r>
    </w:p>
    <w:p>
      <w:pPr>
        <w:pStyle w:val="Normal"/>
        <w:tabs>
          <w:tab w:val="clear" w:pos="708"/>
          <w:tab w:val="left" w:pos="3210" w:leader="none"/>
        </w:tabs>
        <w:rPr/>
      </w:pPr>
      <w:hyperlink r:id="rId13">
        <w:r>
          <w:rPr>
            <w:rStyle w:val="InternetLink"/>
          </w:rPr>
          <w:t>http://99px.ru/avatari/33532/</w:t>
        </w:r>
      </w:hyperlink>
      <w:r>
        <w:rPr/>
        <w:tab/>
        <w:t>морской царь</w:t>
      </w:r>
    </w:p>
    <w:p>
      <w:pPr>
        <w:pStyle w:val="Normal"/>
        <w:rPr/>
      </w:pPr>
      <w:hyperlink r:id="rId14">
        <w:r>
          <w:rPr>
            <w:rStyle w:val="InternetLink"/>
          </w:rPr>
          <w:t>http://f-page.ru/fp/8da3d559cf4742f1942cb2d8943369d5</w:t>
        </w:r>
      </w:hyperlink>
      <w:r>
        <w:rPr/>
        <w:t xml:space="preserve">  Корабль</w:t>
      </w:r>
    </w:p>
    <w:p>
      <w:pPr>
        <w:pStyle w:val="Normal"/>
        <w:rPr/>
      </w:pPr>
      <w:hyperlink r:id="rId15">
        <w:r>
          <w:rPr>
            <w:rStyle w:val="InternetLink"/>
          </w:rPr>
          <w:t>http://www.anypics.ru/download/11019/1600x1200/</w:t>
        </w:r>
      </w:hyperlink>
    </w:p>
    <w:p>
      <w:pPr>
        <w:pStyle w:val="Normal"/>
        <w:rPr/>
      </w:pPr>
      <w:r>
        <w:rPr/>
        <w:t>фон для 10 слайда</w:t>
      </w:r>
    </w:p>
    <w:p>
      <w:pPr>
        <w:pStyle w:val="Normal"/>
        <w:rPr/>
      </w:pPr>
      <w:hyperlink r:id="rId16">
        <w:r>
          <w:rPr>
            <w:rStyle w:val="InternetLink"/>
          </w:rPr>
          <w:t>http://bolgarya2012.narod.ru/index/0-4</w:t>
        </w:r>
      </w:hyperlink>
      <w:r>
        <w:rPr/>
        <w:t xml:space="preserve">     фон для 11 слайда</w:t>
      </w:r>
    </w:p>
    <w:p>
      <w:pPr>
        <w:pStyle w:val="Normal"/>
        <w:rPr/>
      </w:pPr>
      <w:hyperlink r:id="rId17">
        <w:r>
          <w:rPr>
            <w:rStyle w:val="InternetLink"/>
          </w:rPr>
          <w:t>http://rdn-team.com/avi/6909-bermudskijj-treugolnik-2006-hdtvrip.html</w:t>
        </w:r>
      </w:hyperlink>
      <w:r>
        <w:rPr/>
        <w:t xml:space="preserve">  Бермудский треугольник фон для 12 слайда</w:t>
      </w:r>
    </w:p>
    <w:p>
      <w:pPr>
        <w:pStyle w:val="Normal"/>
        <w:rPr/>
      </w:pPr>
      <w:hyperlink r:id="rId18">
        <w:r>
          <w:rPr>
            <w:rStyle w:val="InternetLink"/>
          </w:rPr>
          <w:t>http://fotki.ucoz.hu/photo/zhivotnyj_mir/delfiny_kartinki/1a0b0c79df99/37-0-1076</w:t>
        </w:r>
      </w:hyperlink>
      <w:r>
        <w:rPr/>
        <w:t xml:space="preserve">   дельфин</w:t>
      </w:r>
    </w:p>
    <w:p>
      <w:pPr>
        <w:pStyle w:val="Normal"/>
        <w:rPr/>
      </w:pPr>
      <w:hyperlink r:id="rId19">
        <w:r>
          <w:rPr>
            <w:rStyle w:val="InternetLink"/>
          </w:rPr>
          <w:t>http://www.liveinternet.ru/users/5031314/post264190720/</w:t>
        </w:r>
      </w:hyperlink>
    </w:p>
    <w:p>
      <w:pPr>
        <w:pStyle w:val="Normal"/>
        <w:rPr/>
      </w:pPr>
      <w:r>
        <w:rPr/>
        <w:t xml:space="preserve">дельфины </w:t>
      </w:r>
    </w:p>
    <w:p>
      <w:pPr>
        <w:pStyle w:val="Normal"/>
        <w:rPr/>
      </w:pPr>
      <w:hyperlink r:id="rId20">
        <w:r>
          <w:rPr>
            <w:rStyle w:val="InternetLink"/>
          </w:rPr>
          <w:t>http://fotki.yandex.ru/users/svetlera/view/407577?page=2</w:t>
        </w:r>
      </w:hyperlink>
      <w:r>
        <w:rPr/>
        <w:t xml:space="preserve">  замок  фон для 13 слайда</w:t>
      </w:r>
    </w:p>
    <w:p>
      <w:pPr>
        <w:pStyle w:val="Normal"/>
        <w:rPr/>
      </w:pPr>
      <w:hyperlink r:id="rId21">
        <w:r>
          <w:rPr>
            <w:rStyle w:val="InternetLink"/>
          </w:rPr>
          <w:t>http://deti-online.com/skazki/russkie-narodnye-skazki/zhadnyi-velmozha/</w:t>
        </w:r>
      </w:hyperlink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hyperlink r:id="rId22">
        <w:r>
          <w:rPr>
            <w:rStyle w:val="InternetLink"/>
          </w:rPr>
          <w:t>http://fotki.yandex.ru/users/pers-com/view/503070/?page=0</w:t>
        </w:r>
      </w:hyperlink>
      <w:r>
        <w:rPr/>
        <w:t xml:space="preserve">  добрый волшебник  14 слайд</w:t>
      </w:r>
    </w:p>
    <w:p>
      <w:pPr>
        <w:pStyle w:val="Normal"/>
        <w:rPr/>
      </w:pPr>
      <w:hyperlink r:id="rId23">
        <w:r>
          <w:rPr>
            <w:rStyle w:val="InternetLink"/>
          </w:rPr>
          <w:t>http://99px.ru/avatari/146248/</w:t>
        </w:r>
      </w:hyperlink>
      <w:r>
        <w:rPr/>
        <w:tab/>
        <w:t xml:space="preserve">   волшебник  (со звёздами)</w:t>
      </w:r>
    </w:p>
    <w:p>
      <w:pPr>
        <w:pStyle w:val="Normal"/>
        <w:rPr/>
      </w:pPr>
      <w:hyperlink r:id="rId24">
        <w:r>
          <w:rPr>
            <w:rStyle w:val="InternetLink"/>
          </w:rPr>
          <w:t>http://fotki.yandex.ru/users/svetlera/view/407551/?page=0</w:t>
        </w:r>
      </w:hyperlink>
      <w:r>
        <w:rPr/>
        <w:t xml:space="preserve">  забор 16 слайд</w:t>
      </w:r>
    </w:p>
    <w:p>
      <w:pPr>
        <w:pStyle w:val="Normal"/>
        <w:rPr/>
      </w:pPr>
      <w:hyperlink r:id="rId25">
        <w:r>
          <w:rPr>
            <w:rStyle w:val="InternetLink"/>
          </w:rPr>
          <w:t>http://fotki.yandex.ru/users/svetlera/view/407549/?page=0</w:t>
        </w:r>
      </w:hyperlink>
      <w:r>
        <w:rPr/>
        <w:t xml:space="preserve">   ворота  17 слайд</w:t>
      </w:r>
    </w:p>
    <w:p>
      <w:pPr>
        <w:pStyle w:val="Normal"/>
        <w:rPr/>
      </w:pPr>
      <w:hyperlink r:id="rId26">
        <w:r>
          <w:rPr>
            <w:rStyle w:val="InternetLink"/>
          </w:rPr>
          <w:t>http://www.erepublik.com/he/article/welcome-to-kaer-zealandia-2129984/1/20</w:t>
        </w:r>
      </w:hyperlink>
    </w:p>
    <w:p>
      <w:pPr>
        <w:pStyle w:val="Normal"/>
        <w:rPr/>
      </w:pPr>
      <w:r>
        <w:rPr/>
        <w:t>дверь в крепость 18 слайд</w:t>
      </w:r>
    </w:p>
    <w:p>
      <w:pPr>
        <w:pStyle w:val="Normal"/>
        <w:rPr/>
      </w:pPr>
      <w:hyperlink r:id="rId27">
        <w:r>
          <w:rPr>
            <w:rStyle w:val="InternetLink"/>
          </w:rPr>
          <w:t>http://www.ebay.com/itm/1-HALLOWEEN-Party-Decoration-Prop-SPOOKY-CASTLE-Dungeon-ENTRANCE-Wall-DOOR-COVER-/130992888053</w:t>
        </w:r>
      </w:hyperlink>
    </w:p>
    <w:p>
      <w:pPr>
        <w:pStyle w:val="Normal"/>
        <w:rPr/>
      </w:pPr>
      <w:r>
        <w:rPr/>
        <w:t>лестница 19 слайд</w:t>
      </w:r>
    </w:p>
    <w:p>
      <w:pPr>
        <w:pStyle w:val="Normal"/>
        <w:rPr/>
      </w:pPr>
      <w:hyperlink r:id="rId28">
        <w:r>
          <w:rPr>
            <w:rStyle w:val="InternetLink"/>
          </w:rPr>
          <w:t>http://fotki.yandex.ru/users/ddv-foto/tags/%D0%BE%D0%BA%D0%B5%D0%B0%D0%BD/view/249568?page=0</w:t>
        </w:r>
      </w:hyperlink>
    </w:p>
    <w:p>
      <w:pPr>
        <w:pStyle w:val="Normal"/>
        <w:rPr/>
      </w:pPr>
      <w:r>
        <w:rPr/>
        <w:t>для 20 слайда замок</w:t>
      </w:r>
    </w:p>
    <w:p>
      <w:pPr>
        <w:pStyle w:val="Normal"/>
        <w:rPr/>
      </w:pPr>
      <w:hyperlink r:id="rId29">
        <w:r>
          <w:rPr>
            <w:rStyle w:val="InternetLink"/>
          </w:rPr>
          <w:t>http://elfpix.ru/grafika/kachestvennyi-klipart-tsvety-v-formate-png.html</w:t>
        </w:r>
      </w:hyperlink>
    </w:p>
    <w:p>
      <w:pPr>
        <w:pStyle w:val="Normal"/>
        <w:rPr/>
      </w:pPr>
      <w:r>
        <w:rPr/>
        <w:t>цветы 21 слайд</w:t>
      </w:r>
    </w:p>
    <w:p>
      <w:pPr>
        <w:pStyle w:val="Normal"/>
        <w:tabs>
          <w:tab w:val="clear" w:pos="708"/>
          <w:tab w:val="left" w:pos="915" w:leader="none"/>
        </w:tabs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zbar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был взят аудиофай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ь-раскраска: Я пишу слова. / Сост. О.Н. Левик. Худож. С.Э. Лукьянскова. – Краснодар: Флер, 2009. – 64 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ki.yandex.ru/users/svetlera/view/407594?page=3" TargetMode="External"/><Relationship Id="rId3" Type="http://schemas.openxmlformats.org/officeDocument/2006/relationships/hyperlink" Target="http://kurspresent.ru/page/summer-flowers" TargetMode="External"/><Relationship Id="rId4" Type="http://schemas.openxmlformats.org/officeDocument/2006/relationships/hyperlink" Target="http://pixelvault.ru/photo/18111" TargetMode="External"/><Relationship Id="rId5" Type="http://schemas.openxmlformats.org/officeDocument/2006/relationships/hyperlink" Target="http://mega-photoshop.ru/publ/fony_vse_dlja_fotoshopa/fony_dlja_fotoshopa_skachat_besplatno/3-1-0-783" TargetMode="External"/><Relationship Id="rId6" Type="http://schemas.openxmlformats.org/officeDocument/2006/relationships/hyperlink" Target="http://biletvbuduschee.megahitbah.ru/wp-content/uploads/2011/10/0_8d7e5_2a7ff05e_XL.png" TargetMode="External"/><Relationship Id="rId7" Type="http://schemas.openxmlformats.org/officeDocument/2006/relationships/hyperlink" Target="http://fotki.yandex.ru/users/svetlera/view/407543/?page=0" TargetMode="External"/><Relationship Id="rId8" Type="http://schemas.openxmlformats.org/officeDocument/2006/relationships/hyperlink" Target="http://zombi-ferma.ucoz.net/news/2012-12-09" TargetMode="External"/><Relationship Id="rId9" Type="http://schemas.openxmlformats.org/officeDocument/2006/relationships/hyperlink" Target="http://www.giport.ru/news/12334/" TargetMode="External"/><Relationship Id="rId10" Type="http://schemas.openxmlformats.org/officeDocument/2006/relationships/hyperlink" Target="http://fotki.yandex.ru/users/svetlera/view/407542/?page=0" TargetMode="External"/><Relationship Id="rId11" Type="http://schemas.openxmlformats.org/officeDocument/2006/relationships/hyperlink" Target="http://silversunrise.bbmy.ru/viewtopic.php?id=151" TargetMode="External"/><Relationship Id="rId12" Type="http://schemas.openxmlformats.org/officeDocument/2006/relationships/hyperlink" Target="http://mywishlist.ru/wish/2763860" TargetMode="External"/><Relationship Id="rId13" Type="http://schemas.openxmlformats.org/officeDocument/2006/relationships/hyperlink" Target="http://99px.ru/avatari/33532/" TargetMode="External"/><Relationship Id="rId14" Type="http://schemas.openxmlformats.org/officeDocument/2006/relationships/hyperlink" Target="http://f-page.ru/fp/8da3d559cf4742f1942cb2d8943369d5" TargetMode="External"/><Relationship Id="rId15" Type="http://schemas.openxmlformats.org/officeDocument/2006/relationships/hyperlink" Target="http://www.anypics.ru/download/11019/1600x1200/" TargetMode="External"/><Relationship Id="rId16" Type="http://schemas.openxmlformats.org/officeDocument/2006/relationships/hyperlink" Target="http://bolgarya2012.narod.ru/index/0-4" TargetMode="External"/><Relationship Id="rId17" Type="http://schemas.openxmlformats.org/officeDocument/2006/relationships/hyperlink" Target="http://rdn-team.com/avi/6909-bermudskijj-treugolnik-2006-hdtvrip.html" TargetMode="External"/><Relationship Id="rId18" Type="http://schemas.openxmlformats.org/officeDocument/2006/relationships/hyperlink" Target="http://fotki.ucoz.hu/photo/zhivotnyj_mir/delfiny_kartinki/1a0b0c79df99/37-0-1076" TargetMode="External"/><Relationship Id="rId19" Type="http://schemas.openxmlformats.org/officeDocument/2006/relationships/hyperlink" Target="http://www.liveinternet.ru/users/5031314/post264190720/" TargetMode="External"/><Relationship Id="rId20" Type="http://schemas.openxmlformats.org/officeDocument/2006/relationships/hyperlink" Target="http://fotki.yandex.ru/users/svetlera/view/407577?page=2" TargetMode="External"/><Relationship Id="rId21" Type="http://schemas.openxmlformats.org/officeDocument/2006/relationships/hyperlink" Target="http://deti-online.com/skazki/russkie-narodnye-skazki/zhadnyi-velmozha/" TargetMode="External"/><Relationship Id="rId22" Type="http://schemas.openxmlformats.org/officeDocument/2006/relationships/hyperlink" Target="http://fotki.yandex.ru/users/pers-com/view/503070/?page=0" TargetMode="External"/><Relationship Id="rId23" Type="http://schemas.openxmlformats.org/officeDocument/2006/relationships/hyperlink" Target="http://99px.ru/avatari/146248/" TargetMode="External"/><Relationship Id="rId24" Type="http://schemas.openxmlformats.org/officeDocument/2006/relationships/hyperlink" Target="http://fotki.yandex.ru/users/svetlera/view/407551/?page=0" TargetMode="External"/><Relationship Id="rId25" Type="http://schemas.openxmlformats.org/officeDocument/2006/relationships/hyperlink" Target="http://fotki.yandex.ru/users/svetlera/view/407549/?page=0" TargetMode="External"/><Relationship Id="rId26" Type="http://schemas.openxmlformats.org/officeDocument/2006/relationships/hyperlink" Target="http://www.erepublik.com/he/article/welcome-to-kaer-zealandia-2129984/1/20" TargetMode="External"/><Relationship Id="rId27" Type="http://schemas.openxmlformats.org/officeDocument/2006/relationships/hyperlink" Target="http://www.ebay.com/itm/1-HALLOWEEN-Party-Decoration-Prop-SPOOKY-CASTLE-Dungeon-ENTRANCE-Wall-DOOR-COVER-/130992888053" TargetMode="External"/><Relationship Id="rId28" Type="http://schemas.openxmlformats.org/officeDocument/2006/relationships/hyperlink" Target="http://fotki.yandex.ru/users/ddv-foto/tags/&#1086;&#1082;&#1077;&#1072;&#1085;/view/249568?page=0" TargetMode="External"/><Relationship Id="rId29" Type="http://schemas.openxmlformats.org/officeDocument/2006/relationships/hyperlink" Target="http://elfpix.ru/grafika/kachestvennyi-klipart-tsvety-v-formate-png.html" TargetMode="External"/><Relationship Id="rId30" Type="http://schemas.openxmlformats.org/officeDocument/2006/relationships/hyperlink" Target="http://muzbaron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18:00Z</dcterms:created>
  <dc:creator>VALERIA</dc:creator>
  <dc:description/>
  <dc:language>en-US</dc:language>
  <cp:lastModifiedBy>Александр</cp:lastModifiedBy>
  <cp:lastPrinted>2017-01-13T15:50:00Z</cp:lastPrinted>
  <dcterms:modified xsi:type="dcterms:W3CDTF">2019-04-07T13:18:00Z</dcterms:modified>
  <cp:revision>2</cp:revision>
  <dc:subject/>
  <dc:title/>
</cp:coreProperties>
</file>