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Психогимнастика как эффективный способ коррекции  психики детей с ОВЗ</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сихогимнастика  - это курс специальных занятий (этюдов, упражнений и игр), направленных на развитие и коррекцию различных сторон психики ребенка (как ее познавательной, так и эмоционально-личностной сферы).</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Таким образом, психогимнастика примыкает к психолого-педагогическим и психотерапевтическим методикам, общей задачей которых является сохранение психического здоровья и предупреждение эмоциональных расстройств у дете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занятиях психогимнастикой дети обучаются азбуке выражения эмоций — выразительным движениям. В психогимнастике тоже придается большое значение общению детей со сверстниками, что очень важно для нормального развития и эмоционального здоровья детей. Имеются десятки причин, вызывающих нарушения общения. Нарушения взаимоотношений могут быть, в частности, следствием двигательной расторможенности, а также неумения словесно общаться.</w:t>
      </w:r>
    </w:p>
    <w:p>
      <w:pPr>
        <w:pStyle w:val="Normal"/>
        <w:ind w:left="-851" w:hanging="0"/>
        <w:jc w:val="both"/>
        <w:rPr>
          <w:sz w:val="28"/>
          <w:szCs w:val="28"/>
        </w:rPr>
      </w:pPr>
      <w:r>
        <w:rPr>
          <w:rFonts w:cs="Times New Roman" w:ascii="Times New Roman" w:hAnsi="Times New Roman"/>
          <w:sz w:val="28"/>
          <w:szCs w:val="28"/>
        </w:rPr>
        <w:t>Во время занятий психогимнастикой в основном используется бессловесный материал, хотя словесное выражение детьми своих чувств поощряется ведущим. Ведь назвать — значит более или менее понять.</w:t>
      </w:r>
      <w:r>
        <w:rPr>
          <w:sz w:val="28"/>
          <w:szCs w:val="28"/>
        </w:rPr>
        <w:t xml:space="preserve"> </w:t>
      </w:r>
    </w:p>
    <w:p>
      <w:pPr>
        <w:pStyle w:val="Normal"/>
        <w:ind w:left="-851" w:hanging="0"/>
        <w:jc w:val="both"/>
        <w:rPr/>
      </w:pPr>
      <w:r>
        <w:rPr>
          <w:rFonts w:cs="Times New Roman" w:ascii="Times New Roman" w:hAnsi="Times New Roman"/>
          <w:sz w:val="28"/>
          <w:szCs w:val="28"/>
        </w:rPr>
        <w:t>Наиболее сложны для педагогической коррекции такие расстройства поведения у детей, как агрессивность, двигательная и эмоциональная сверхактивность. В «Психогимнастике» предложены в том числе и этюды и игры для коррекции нежелательных черт характера. Роли между детьми распределяются так, как советует А. И. Захаров: роль, напоминающую нежелательные черты характера и поведения ребенка, получает один ребенок, а желательные черты характера и поведения демонстрирует в этой же ситуации другой ребенок или ведущий, затем первый и второй ребенок (или ведущий) меняются ролям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Иногда ребенок, у которого необходимо корригировать то или иное отклонение в поведении, сначала смотрит сценку, где один из играющих демонстрирует отрицательные черты его характера и поведения, после чего маленький наблюдатель выбирает себе любую роль в этом же этюде. Сценка повторяется несколько раз. Таким образом, ребёнок получает сведения о том, как другие справляются с ситуацией, он узнает, что в одной и той же ситуации можно вести себя плохо и хорошо. В ход пускается механизм отождествления, ребенок на эмоциональном уровне осознает себя, остается только во время саморасслабления путем внушения укрепить приобретенные им на психогимнастике новые знания о себ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ошкольников в группе должно быть не более шести, а младших школьников - не более восьми. На психогимнастике каждый этюд повторяется несколько раз, с тем чтобы охватить всех дете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Большее количество детей в группе нежелательно, так как из-за увеличения числа повторений занятие становится скучным и некоторые дети могут оказаться в роли зрителе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адо следить и за тем, чтобы в группе, не было более одного гиперактивного, аутичного или склонного к истерическим реакциям ребен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лагаю вашему вниманию некоторые психогимнастические методики, которые помогут педагогу в работе с детьми 5-8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Этюды на отображение положительных черт характер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Капитан (для детей 6— 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разительные движения. Спина прямая, ноги расставлены, взгляд устремлен вперед, иногда подносится к глазам воображаемый бинокль.</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ый мальчик (для детей 5 — 6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Внимательный мальчик (для детей 5-6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Любящий сын (для детей 5 — 6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Честный шофер (для детей 6 — 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фотоаппарат. Мужчина поблагодарил водителя.</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роженое (для детей 6 — 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ма дала девочке деньги на мороженое. Девочка вприпрыжку побежала по дороге и не заметила, как у нее из кармашка они выпали. Вот и киоск, где продают мороженое. Опустила девочка руку в кармашек, а денег там уже и нет. Девочка пошла по дороге назад. «Где же я их потеряла?» — думает девочка. А деньги нашел мальчик. Он тоже решил на них купить мороженое. Мальчик поравнялся с девочкой. Девочка сказала: «Мама дала мне деньги на мороженое, а я их потеряла». «Вот они», — ответил мальчик и протянул девочке пропажу. «Ты честный»,— сказала девочка. Она купила мороженое и поделилась с мальчиком.</w:t>
      </w:r>
    </w:p>
    <w:p>
      <w:pPr>
        <w:pStyle w:val="Normal"/>
        <w:spacing w:before="0" w:after="0"/>
        <w:ind w:left="-851" w:hanging="0"/>
        <w:jc w:val="center"/>
        <w:rPr/>
      </w:pPr>
      <w:r>
        <w:rPr>
          <w:rFonts w:cs="Times New Roman" w:ascii="Times New Roman" w:hAnsi="Times New Roman"/>
          <w:b/>
          <w:sz w:val="28"/>
          <w:szCs w:val="28"/>
        </w:rPr>
        <w:t>Так будет справедливо (для детей 6-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ма ушла в магазин. Как только за нею закрылась дверь, братья стали баловаться: они то бегали вокруг стола, то боролись, то кидали друг другу, словно это мячик, диванную под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вшись, поставила провинившегося в угол. Старший брат поднялся с дивана и стал рядом с брато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ты стал в угол? Я тебя не наказывала,— спросила мама.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будет справедливо, — серьезно ответил ей старший сын. — Ведь это я придумал кидаться подушко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ма растроганно улыбнулась и простила обоих сыновей.</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едливый папа (для детей 6 — 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 с папой отдыхал за городом. У них был свой огород, в котором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ы.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пришел домой и увидел истоптанную грядку, то очень рассердился на сына. Мальчик стал говорить, что это не он испортил грядку. Папа рассердился еще больше, так как подумал, что сын у него еще и лгун. Отец велел сыну пойти в другую комнату и подумать над своим   поведением. В    это время пришла соседка и рассказала о поросенке. Папа пошел к сыну, сел рядом с ним, обнял  и сказал: «Я был не прав, что не поверил тебе. Прошу у тебя прощения».</w:t>
      </w:r>
      <w:r>
        <w:rPr>
          <w:rFonts w:cs="Times New Roman" w:ascii="Times New Roman" w:hAnsi="Times New Roman"/>
          <w:b/>
          <w:sz w:val="28"/>
          <w:szCs w:val="28"/>
        </w:rPr>
        <w:t xml:space="preserve"> </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Застенчивый мальчик (для детей 8 — 9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днажды в школу приехал писатель, ветеран Великой Отечественной войны, и стал рассказывать о подвигах разведчиков. Он обратил внимание на одного   мальчика, который слушал его особенно внимательно. Когда писатель кончил свой рассказ, ребята поблагодарили его и разошлись, а этот мальчик остался. Мальчик   стоял и пристально смотрел на писателя, не решаясь, казалось, с ним заговорить. Писатель подошел к нем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хочешь о чем-нибудь спросить? Мальчик опустил голов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ы... Спрашива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н потупился еще больше. Потом неожиданно повернулся и медленно пошел прочь.</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и вместе с ведущим делают предположения, что хотел, но не решился сказать писателю мальчи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Затем ведущий берет на себя роль писателя, а дети по очереди изображают застенчивого мальчи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ям постарше ведущий сообщает, что писатель — это Альберт Вениаминович Цессарский. Во время Великой Отечественной войны он был врачом в партизанском отряде.</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b/>
          <w:sz w:val="28"/>
          <w:szCs w:val="28"/>
        </w:rPr>
        <w:t>Эгоист (для детей 5 — 6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Наглец (для детей 6-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о время этюда звучит музыкальная пьеса П.Чайковского «Мужик играет на гармонике».</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Ябедник (для детей 7-8 лет)</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к воспитателю) и говорит, что его обидел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о время этюда звучит музыка С. Слонимского «Ябедник».</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ышка-хвастунья (для детей 6-7 лет)</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дна Мышка гуляла в лесу и встретила там Олененка с золотыми рожкам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ри мне твои золотые рожки,- попросила у Олененка Мыш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тебе мои золотые рожки? Они будут тебе мешать, — ответил Оленено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жадина, жадина! - стала дразнить Олененка Мыш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жадный,- ответил Олененок и надел на голову Мышки свои золотые рожк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ышка обрадовалась и побежала всем показывать, какое украшение у нее на голове. Она так торопилась, что даже позабыла поблагодарить Оленен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гда Мышка увидела своих подружек, то стала хвастаться передним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учше, всех, я богаче всех, я не буду с вами, серыми, дружить.</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друг из-за куста выпрыгнул Кот. Все простые мышки быстро попрятались в свои норки, а мышка с золотыми рожками застряла. Кот набросился на нее и съел. Остались лежать на траве только золотые рожки. Пришел Олененок и надел их снова себе на голов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 плохо быть хвастливым, — вздохнул Олененок и покачал золотыми рожкам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Игры на сопоставление различных черт характер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Два друга (для детей 6-7 лет)</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и слушают в исполнении ведущего стихотворение Т. Волгиной «Два друга», дают оценку поведению обоих ребят, распределяют роли.</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Пришли два юных друга</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На речку загорать.</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Один решил купаться –</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Стал плавать и нырять.</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Другой сидит на камушке</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смотрит на волн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плавать опасается:</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А вдруг я утон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Пошли зимой два друга</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Кататься на коньках.</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Один стрелою мчится —</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Румянец на щеках!</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Другой стоит растерянный</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У друга на вид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Тут место очень скользкое,</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А вдруг я упад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Гроза дружков застала</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Однажды на луг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Один пробежку сделал –</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Согрелся на бегу.</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Другой дрожал под кустиком,</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вот дела плохи:</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Лежит под одеялами-</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Кха-кха!..</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Аппчхи!!» Ведущий снова читает стихотворение, а дети готовят соответствующую пантомиму.</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и характера (для детей 6 - 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и слушают три музыкальные пьесы Д. Кабалевского: «Злюка», «Плакса» и «Резвушка», Вместе с ведущим дают оценку поведения Злюки, Плаксы и Резвушки. Трое детей договариваются, кто какую девочку будет изображать, а четвертый ребенок должен догадаться по их мимике и пантомимике, кто из них Злюка, Плакса и Резвуш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 повторении игры Злюка, Плакса и Резвушка встают рядом и отгадывающий ребенок должен узнать их теперь без музыкальной подсказки, только по Мимике и пантомимик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Если в группе только одна девочка, то Злюку и Плаксу изображают мальчики</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Чертенок, или Мальчик-наоборот (для детей 6-7 лет)</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чертенок жил на болоте. Иногда по тропинке мимо болота проходили люди. Чертенку очень нравились люди, он хотел тоже им понравиться, поэтому, как увидит он кого-нибудь, тотчас вспрыгнет на кочку и давай плясать на ней - только грязная вода во все стороны летит. Проходящие почему-то ускоряли шаг, зажимали себе нос, отворачивали от чертенка лицо... Чертенок не знал, что запах тухлой воды неприятен, что кривляние и гримасы пугают, а его мокрая драная одежда, усеянная пиявками и улитками, вызывает у всех тошнот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Но вот однажды по этой тропинке шел добрый человек. Он не отвернулся от чертенка, не зажал нос, а подозвал его к себе. Добрый человек вытащил из кармана волшебную булавку и пристегнул ее к одежде чертенка. И в тот же миг не стало болота, а перед ним стоял красивый и чистенький мальчи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льчик, бывший чертенок, попросился жить к доброму человек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от стали они жить вместе. Добрый человек говорит: «Открой дверь» — а мальчик ее плотнее закрывает; «Причешись» - а мальчик лохматит себе волосы; «Делай уроки» - а мальчик бежит на улиц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обрый человек понял, что из чертенка получился мальчик - наоборот. Он не ругал мальчика, а стал сам говорить все наоборот: «Поколоти эту плаксу-девочку» - а мальчик начинал ее ласкать и успокаивать; «Включи свет, когда пойдешь гулять» - а мальчик его выключал и т. д. Так они и жили.</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ляпа старухи Шапокляк (для детей 6-7 лет)</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pPr>
      <w:r>
        <w:rPr>
          <w:rFonts w:cs="Times New Roman" w:ascii="Times New Roman" w:hAnsi="Times New Roman"/>
          <w:sz w:val="28"/>
          <w:szCs w:val="28"/>
        </w:rPr>
        <w:t>Во Франции шляпу называют «шапо»(</w:t>
      </w:r>
      <w:r>
        <w:rPr>
          <w:rFonts w:cs="Times New Roman" w:ascii="Times New Roman" w:hAnsi="Times New Roman"/>
          <w:sz w:val="28"/>
          <w:szCs w:val="28"/>
          <w:lang w:val="en-US"/>
        </w:rPr>
        <w:t>Chapeuo</w:t>
      </w:r>
      <w:r>
        <w:rPr>
          <w:rFonts w:cs="Times New Roman" w:ascii="Times New Roman" w:hAnsi="Times New Roman"/>
          <w:sz w:val="28"/>
          <w:szCs w:val="28"/>
        </w:rPr>
        <w:t xml:space="preserve"> – шляпа). Старуха Шапокляк так этому удивилась, что сняла шляпу с головы и стала ее со всех сторон рассматривать. Шапокляк и не заметила того, что, как только она сняла свой шапокляк, так тотчас же из проказливой и противной старухи превратилась в славную добрую бабушку. В это время мимо скамейки, где сидела Шапокляк, проходил заплаканный мальчик. Раньше бы старуха подставила мальчику подножку, чтобы тот упал, но теперь... Новая Шапокляк положила свою шляпу на скамейку, подошла к мальчику и стала его ласково расспрашивать, почему он такой расстроенный. Мальчик рассказал ей, что у него заболела мама. Ему надо перейти на другую сторону улицы, чтобы купить в аптеке лекарства для мамы, а машины так быстро, не останавливаясь, мчатся, что никак не перейти дорогу. Добрая Шапокляк успокоила мальчика и повела его к подземному переходу, который был довольно далеко.</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 это время к скамейке, на которой лежала шляпа старухи Шапокляк, приблизилась девочка. Девочка любила наряжаться, но вместе с тем была доброй и милой девочкой. Девочка подумала: «Я только примерю эту шляпку и сразу же положу ее на место». Но как только девочка надела шляпку старухи Шапокляк на голову, так сразу же превратилась в противную, проказливую девочку. Губы у нее сами собой стали складываться и запели:</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Кто людям помогает,</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Теряет время зря.</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Хорошими делами</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Прославиться нельзя.</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я вам предлагаю</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сем делать точно так,</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Как делает старуха</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По кличке Шапокля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против на скамейке сидели крокодил Гена и Чебурашка. Они рассматривали картинки в книге. Девочка подсела к ним и стала как будто бы тоже смотреть картинки, а сама потихоньку все оттесняла и оттесняла друзей к донцу скамейки, пока Чебурашка и крокодил Гена не упали в траву. Девочка состроила им гримасу и пошла хулиганить дальше (ребенок сам придумывает плохие поступки). Вдруг подул сильный ветер (роль ветра может исполнить ребенок). Он сбросил с головы девочки шляпу. Девочка сразу же стала снова хорошей и милой. Она побежала за шляпой, поймала ее и положила на прежнее место. Потом девочка попросила прощения у крокодила Гены и Чебурашки, а также у всех тех, кому она успела досадить, пока на ее голове красовалась шляпа старухи Шапокляк.</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Розовое словцо «привет» (для детей 6-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у-уф!». То есть нехорошее слово. Потом вот такое (сантиметров в пять — десять) — «отстань!». Тоже плохое. Наконец, он обнаружил розовое словцо «привет!», положил его в карман, отнес домой и научился говорить добрые слова, стал хорошим мальчиком.  (Дж. Родар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и получают роли мамы, врача и мальчика и начинают действовать в соответствии с фабулой рассказ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дное колечко (для детей 6-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Злой волшебник решает превратить хорошего и доброго мальчика в противного и плох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обиженным злым мальчиком, подходит добрый волшебник. Он предлагает одному из детей снять у спящего с пальца вредное колечко. Все идут неслышными шагами к злому мальчишке (этюд «Тише!»). Колечко снято—мальчик просыпается. Он снова хороший и добрый. Мальчик просит у всех прощения (этюд «Провинившийся»), Добрый волшебник ломает колечко - злой волшебник гибнет. Все весело маршируют (этюд «Хорошее настроени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лечко может быть воображаемым или сделанным из мягкой проволоки.</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Дети спасены (для детей 8-9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ограничник Сергей Сенин прибыл домой в краткосрочный отпуск. Его дом находился рядом с небольшой железнодорожной станцие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днажды Сергей шел к своим школьным друзьям. Переходя железнодорожное полотно, увидел: по шпалам, взявшись за руки, идут две девочки-дошкольницы, а сзади к ним стремительно приближается пассажирский поезд. Увлеченные игрой, они не замечали опасности. Не раздумывая, пограничник бросился к детям и буквально из-под колес столкнул старшую девочку с полотна, а с младшей упал между рельсов. Все, кто видел происходящее, замерли. Когда поезд прошел, все увидели: Сергей поднялся, а с ним и ребено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слушав рассказ В. Шпандырева «Дети спасены», дети вместе с ведущим думают над тем, какие качества характера помогли пограничнику Сергею Сенину не растеряться, а спасти маленьких девочек. Затем дети распределяют между собой роли и проигрывают данную ситуацию.</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рдитая Маша (для детей 6-7 ле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У Маши был младший брат, на которого она постоянно сердилась. Вот и на этот раз как же не сердиться! Мальчик нашел фломастеры и стал рисовать в ее новеньком альбоме для рисования. Маша вырвала у него из рук альбом и посмотрела на брата так грозно, что он решил, что сестра сейчас начнет его бить.</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ока Маша возилась с альбомом, вынимая испорченные листы, малыш побежал в коридор, дотянулся до замка и выбежал на улиц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Маша услышала, что замок щелкнул, вышла взглянуть, кто пришел. Никого. И что-то брата не слышно. Посмотрела Маша, мальчика дома не было. Выбежала девочка на улицу, стала его звать. А брат, услышав ее сердитый голос, совсем перепугался и побежал от сестры на противоположную сторону улицы. Шоферы увидели малыша на дороге и остановили свои машины. Девочка же подумала, что они стоят из-за того, что ее умирающий брат лежит под колесами. Кинулась она вперед и увидела... живого брата. Маша догнала братишку и, крепко-крепко схватив его за руку, довела до тротуара. Машины тут же ринулись вперед. Маша присела перед братом на корточки, стала его прижимать к себе и ласкать, еще до конца не веря, что он жив и здоров.</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Я тебя боялся, а ты хорошая,- сказал брат.</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а маленьких ревнивца (для детей 6-7 лет)</w:t>
      </w:r>
    </w:p>
    <w:p>
      <w:pPr>
        <w:pStyle w:val="Normal"/>
        <w:spacing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t>(Общая  история)</w:t>
      </w:r>
    </w:p>
    <w:p>
      <w:pPr>
        <w:pStyle w:val="Normal"/>
        <w:spacing w:before="0" w:after="0"/>
        <w:ind w:lef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Братья Гоша и Тоша были очень похожи друг на друга, только у Гоши волосы были темные, а у Тоши - светлые. Они очень любили свою маму, но их любовь не радовала ее, мальчики были очень ревнивы.</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днажды мама купила им две одинаковые гоночные машинки. Гоше показалось, что мама дала Тоше лучшую машинку. Он стал вырывать у брата игрушку и, плача, выкрикивать: «Ему всегда все лучшее, ты его больше любишь!» Мама поставила машинки рядом. Они были совершенно одинаковые, но Гоша не унимался: «У меня на машине царапина, а на его нет. Ты нарочно ему без царапинок дала!» «Тоша, поменяйся с братом», — сказала мама. Они поменялись. На Тошиной машинке оказалась не одна царапинка, а целых тр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Только приготовился Гоша снова повздорить с братом, как вдруг ему сделалось очень стыдно.</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 другой раз Тоше показалось, что мама его любит меньше, чем Гошу. Гоша заболел - простудился. Мама осталась дома. Она уложила его в постель, принесла ему таблетки и воду и присела на стул около Гошиной кровати. Вдруг Тоша заплакал, стал укорять маму: «Ты Гошу больше любишь, ты никогда рядом со мной не сидишь, не даешь мне таблеток и воды!» Мама сказала устало: «Ложись». Тоша быстро разделся и лег в свою кровать. Мама принесла ему таблетки и воду. От таблеток у Тоши сделалось во рту горько-горько. Мама присела около Тоши, но ему от этого не было никакой радости. Ведь трудно здоровому мальчику удержаться днем в постели, а признаться маме, что ему скучно, было стыдно.</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Как-то незаметно и Гоша и Тоша заснули, и им приснился одинаковый сон: будто бы был болен не Гоша, а у Тоши разболелись зубы. Мама решила пойти с Тошей к зубному врачу. Гоша заворчал: «Когда я простудился, ты со мной к врачу не ходила, а с Тошенькой-то идешь». Мама ответила: «Одевайся, идем с нами». Пришли братья в поликлинику. Вышел доктор и забрал Тошу в кабинет. Тоша вскоре вышел, что-то держа в руке. Доктор позвал Гошу. Гоша спрятался за маму, а мама стала говорить, что у Гоши зубы не болят. Доктор, не слушая маму, крепко-крепко взял мальчика за руку и увел к себе в кабинет. А там было вот что... «У твоего брата во рту был лишний зуб — зуб ревности,- сказал доктор. Дай-ка я посмотрю, нет ли и у тебя такого». Гоша открыл рот. Не успел он опомниться, как доктор вырвал у него какой-то зуб. «А вот и твой зуб ревности», - сказал доктор и протянул Гоше маленький зубик. Когда, возвращаясь домой, мальчики проходили мимо игрушечного магазина, то мама купила им две разные игрушки и братья впервые не поссорились. Придя домой, они стали дружно играть, но только каждый одной рукой, а другая у того и у другого была сжата в кулак. Потом они легли спать, а когда утром проснулись... и одновременно на самом деле проснулись, то раскрыли свои кулаки и увидели, что у них на ладонях лежит по одному бумажному зубу-зубу ревности. Они рассмеялись, побежали и выбросили эти бумажки в ведро.</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шла мама, посмотрела на Гошу и сказала, что он выздоровел, но сегодня еще должен побыть дома, а Тоша может идти гулять. Раньше... сколько бы было слез и упреков маме, что она кого-то из мальчиков любит больше. «Без меня Гоше будет скучно одному»,— сказал Тоша и остался дома. Мальчики стали играть.</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Никогда больше братья не ревновали друг друга к маме, и мама больше не расстраивалась.</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left="-851" w:hanging="0"/>
        <w:rPr>
          <w:rFonts w:ascii="Times New Roman" w:hAnsi="Times New Roman" w:cs="Times New Roman"/>
          <w:bCs/>
          <w:color w:val="000000"/>
          <w:sz w:val="28"/>
          <w:szCs w:val="28"/>
        </w:rPr>
      </w:pPr>
      <w:r>
        <w:rPr>
          <w:rFonts w:cs="Times New Roman" w:ascii="Times New Roman" w:hAnsi="Times New Roman"/>
          <w:bCs/>
          <w:color w:val="000000"/>
          <w:sz w:val="28"/>
          <w:szCs w:val="28"/>
        </w:rPr>
        <w:t>М. И.  ЧИСТЯКОВА</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СИХОГИМНАСТИКА"  </w:t>
      </w:r>
    </w:p>
    <w:p>
      <w:pPr>
        <w:pStyle w:val="Normal"/>
        <w:spacing w:before="0" w:after="0"/>
        <w:ind w:left="-851" w:hanging="0"/>
        <w:rPr/>
      </w:pPr>
      <w:r>
        <w:rPr>
          <w:rFonts w:cs="Times New Roman" w:ascii="Times New Roman" w:hAnsi="Times New Roman"/>
          <w:bCs/>
          <w:color w:val="000000"/>
          <w:sz w:val="28"/>
          <w:szCs w:val="28"/>
        </w:rPr>
        <w:t xml:space="preserve">(под редакцией М. И. Буянова ) </w:t>
      </w:r>
      <w:r>
        <w:rPr>
          <w:rFonts w:cs="Times New Roman" w:ascii="Times New Roman" w:hAnsi="Times New Roman"/>
          <w:color w:val="000000"/>
          <w:sz w:val="28"/>
          <w:szCs w:val="28"/>
        </w:rPr>
        <w:t>Москва «Просвещение»</w:t>
        <w:tab/>
        <w:t xml:space="preserve"> 1995г.</w:t>
      </w:r>
    </w:p>
    <w:p>
      <w:pPr>
        <w:pStyle w:val="Normal"/>
        <w:spacing w:before="0" w:after="0"/>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shd w:fill="FFFFFF" w:val="clear"/>
        <w:ind w:left="-851" w:hanging="0"/>
        <w:rPr>
          <w:sz w:val="28"/>
          <w:szCs w:val="28"/>
        </w:rPr>
      </w:pPr>
      <w:r>
        <w:rPr>
          <w:sz w:val="28"/>
          <w:szCs w:val="28"/>
        </w:rPr>
      </w:r>
    </w:p>
    <w:p>
      <w:pPr>
        <w:pStyle w:val="Normal"/>
        <w:shd w:fill="FFFFFF" w:val="clear"/>
        <w:ind w:left="-851"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shd w:fill="FFFFFF" w:val="clear"/>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41:00Z</dcterms:created>
  <dc:creator>2011</dc:creator>
  <dc:description/>
  <dc:language>en-US</dc:language>
  <cp:lastModifiedBy>Александр</cp:lastModifiedBy>
  <dcterms:modified xsi:type="dcterms:W3CDTF">2019-04-07T12:41:00Z</dcterms:modified>
  <cp:revision>2</cp:revision>
  <dc:subject/>
  <dc:title/>
</cp:coreProperties>
</file>