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й комплекс предназначен для проведения  развивающих занятий с детьми младшего 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ществуют определённые виды занятий, которые предъявляют высокие требования, как к отдельным свойствам внимания, так и к уровню произвольного внимания в целом. К их числу относятся упражнения, игры, специальные задания, систематическое применение которых способствует повышению внимания  у детей младшего 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 подбирался с учётом возрастных возмож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: развивать у школьников основные свойства внимания с помощью  игровых и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занятия, направленные на развитие объёма, переключения, концентрации и устойчивости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далее задания и игры  могут использоваться  в работе с учащимися с целью профилактики невнимательности, повышения уровня развития внимания и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1. Расстановка букв в определённом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орядке (алфавитном)</w:t>
      </w:r>
    </w:p>
    <w:p>
      <w:pPr>
        <w:pStyle w:val="Normal"/>
        <w:shd w:fill="FFFFFF" w:val="clear"/>
        <w:spacing w:lineRule="exact" w:line="371"/>
        <w:ind w:left="1623" w:right="2283" w:hanging="0"/>
        <w:jc w:val="both"/>
        <w:rPr/>
      </w:pPr>
      <w:r>
        <w:rPr>
          <w:rFonts w:cs="Times New Roman" w:ascii="Times New Roman" w:hAnsi="Times New Roman"/>
          <w:color w:val="000000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32"/>
          <w:szCs w:val="32"/>
        </w:rPr>
        <w:t>С В А Я О К Б</w:t>
      </w:r>
    </w:p>
    <w:p>
      <w:pPr>
        <w:pStyle w:val="Normal"/>
        <w:shd w:fill="FFFFFF" w:val="clear"/>
        <w:spacing w:lineRule="exact" w:line="371"/>
        <w:ind w:left="1623" w:right="2283" w:hanging="0"/>
        <w:jc w:val="both"/>
        <w:rPr/>
      </w:pPr>
      <w:r>
        <w:rPr>
          <w:rFonts w:cs="Times New Roman" w:ascii="Times New Roman" w:hAnsi="Times New Roman"/>
          <w:color w:val="000000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>Ю Г П Э М И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>Ц Т Н Д 3 Е Л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pacing w:lineRule="exact" w:line="371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2. Безошибочное переписывание строчек хаотично расставленных букв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332"/>
        <w:ind w:left="361" w:hanging="3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ЕНАЛССТАДЕ ЕНАДСЛАТ ЕТАЛЬТАРРС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УСОКГАТА ЛИММОДОРА КЛАТИМ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«Составь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 Составить из предлагаемого набора букв как можно больше сл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: а, к,  с, о, и, м, р, 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: м, ш, а, н, и, ы, г, 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 xml:space="preserve">4. Вставка пропущенных букв в словах.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w w:val="117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w w:val="117"/>
          <w:sz w:val="32"/>
          <w:szCs w:val="32"/>
        </w:rPr>
        <w:t xml:space="preserve">ПА _РО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2"/>
          <w:w w:val="117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3"/>
          <w:w w:val="117"/>
          <w:sz w:val="32"/>
          <w:szCs w:val="32"/>
        </w:rPr>
        <w:t xml:space="preserve">П_РА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13"/>
          <w:w w:val="117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3"/>
          <w:sz w:val="32"/>
          <w:szCs w:val="32"/>
        </w:rPr>
        <w:t xml:space="preserve">О_О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w w:val="117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2"/>
          <w:w w:val="117"/>
          <w:sz w:val="32"/>
          <w:szCs w:val="32"/>
        </w:rPr>
        <w:t xml:space="preserve">К –ОТ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Разгадывание буквенных  путаниц: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8520" cy="4627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2965" cy="2761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47005" cy="41795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>6. В левой таблице расположены 25 цифр из промежутка от 1 до 40. Нужно переписать их в порядке возрастания в таблицу слева, начиная ее заполнение с пустого верхнего левого квадрат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660"/>
              <w:gridCol w:w="660"/>
              <w:gridCol w:w="660"/>
              <w:gridCol w:w="675"/>
            </w:tblGrid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/>
            <w:vAlign w:val="center"/>
          </w:tcPr>
          <w:tbl>
            <w:tblPr>
              <w:tblW w:w="3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660"/>
              <w:gridCol w:w="660"/>
              <w:gridCol w:w="660"/>
              <w:gridCol w:w="675"/>
            </w:tblGrid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Соедини слоги, чтобы получилось слов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01600</wp:posOffset>
                </wp:positionV>
                <wp:extent cx="285750" cy="1009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         ЛЯР                                      РОД           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К            ВЕРТ                                      ПРИ             ЕЗ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Т            ВАРЬ                                     ВОЗ             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             ВАР                                       РАЗ             ГО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            КОН                                       ПО              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            НАЛ                                       СОР            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               КА                                          ПАР             В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               ГОН                                        ВОДО         Ф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 ОН            КАН                                       СЕМА           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Игра «Четвёртый лиш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прочитай слова, за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нег, мороз, жара, лё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втобус, трамвай, самолёт, троллейбу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ка, лес, асфальт, п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жарник, космонавт, балерина, милици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арта, доска, ученик, ёж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мея, улитка, бабочка, черепа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Код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ослов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5332095" cy="35331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  <w:tab/>
        <w:t>«Корректурные упраж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развитие концентрации и самоконтроля при выполнении письм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по 5 минут (минимум 5 раз в неделю) в течение 4-х меся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 любые тексты в  тетрадях или печатные (буквенные) тексты, ручки и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 В течение 5 минут ну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1. Зачеркнуть все встретившиеся (или обвести в кружок) буквы «А»: и маленькие, и заглавные, и в названии текста, и в фамилии ав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2. «И» подчеркнуть, «Л» вычер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3.»Е» обвести в кружок, «Д» вычер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4. «О» подчеркнуть, «К» вычерк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.5. На одной стороне буквы обводятся кружком, на второй отмечаются галочкой и т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ные задания можно выполнять на примере бук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РНСОАРНЕСВАРКВРЕОЕОШЛЧЛО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ТАВНШЛЧЛОИМАУЧОИПОЕОНАЫОИ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НВЕРАМПАОБАСЗЕАЮРАЦКАЧПШАЫ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РКАНВСАЕРНТРОНКСЧОДВИОЦФОТЗО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ЕОСВРАЕТГЧКЛИАЫЗКТРКЯБДКПКШ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СОАКВМТАВНШЛЧВИЦФВДБОТВЕИСМ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САКРВОЧТНУЫПЛБНПМНКОУЧЛЮНРАВ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ОЕСНАРЧКРЛБКУВСРФЧЗХРЕЛЮРСРКИЭ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НРАЕРСКВЧБЩДРАЕПТМИСЕМВШЕОЛДТЕ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КВНЕРАОСВЧБШЛОИМАУЧОИПОЕОНАЫ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22:00Z</dcterms:created>
  <dc:creator>Учитель</dc:creator>
  <dc:description/>
  <dc:language>en-US</dc:language>
  <cp:lastModifiedBy>Александр</cp:lastModifiedBy>
  <cp:lastPrinted>2017-02-14T09:30:00Z</cp:lastPrinted>
  <dcterms:modified xsi:type="dcterms:W3CDTF">2019-04-07T13:22:00Z</dcterms:modified>
  <cp:revision>2</cp:revision>
  <dc:subject/>
  <dc:title/>
</cp:coreProperties>
</file>