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на основе  Программы среднего (полного)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о химии (профильный уровень ) и  программы курса химии для 10-11 классов общеообразовательных учреждений (профильный уровень) О.С.Габриеляна.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химии в 10 классе средней  общеобразовательной  школы  по  </w:t>
      </w:r>
      <w:r>
        <w:rPr>
          <w:rFonts w:cs="Times New Roman" w:ascii="Times New Roman" w:hAnsi="Times New Roman"/>
          <w:b/>
          <w:sz w:val="24"/>
          <w:szCs w:val="24"/>
        </w:rPr>
        <w:t>учеб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я. 10 класс. Профильный уровень : учеб. Для общеобразоват. учреждений / О.С.Габриелян, Ф.Н.Маскаев, С.Ю.Пономарев, В.И.Теренин ; под ред. В.И. Теренина. – 13-е изд., стереотип. – М.: Дрофа, 2012. – 318</w:t>
      </w:r>
      <w:r>
        <w:rPr>
          <w:rFonts w:cs="Times New Roman" w:ascii="Times New Roman" w:hAnsi="Times New Roman"/>
          <w:sz w:val="24"/>
          <w:szCs w:val="24"/>
        </w:rPr>
        <w:t xml:space="preserve"> с.Учебник соответствует федеральному компоненту государственного образовательного стандарта базового уровня и реализует авторскую программу О.С. </w:t>
      </w:r>
      <w:r>
        <w:rPr>
          <w:sz w:val="24"/>
          <w:szCs w:val="24"/>
        </w:rPr>
        <w:t xml:space="preserve">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.                                Изучение химии в старшей школе на профильном уровне направлено на достижение следующих </w:t>
      </w:r>
      <w:r>
        <w:rPr>
          <w:b/>
          <w:sz w:val="24"/>
          <w:szCs w:val="24"/>
        </w:rPr>
        <w:t>целей:</w:t>
      </w:r>
      <w:r>
        <w:rPr>
          <w:sz w:val="24"/>
          <w:szCs w:val="24"/>
        </w:rPr>
        <w:t xml:space="preserve">                           </w:t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• освоение системы знаний о фундаментальных законах,  теориях, фактах химии, необходимых  для понимания научной картины;                                                                                                                                    • овладение умениями: характеризовать вещества, материалы и химические реакции; выполнять лабораторные эксперименты; проводить расчеты по химическим формулам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равнениям; осуществлять поиск химической информации и оценивать ее достоверность; ориентироваться в проблемных ситуациях;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• развитие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• воспитание убежденности в том, что химия – мощный инструмент воздействия на окружающую среду, и чувства ответственности за применение полученных знаний и умений;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• 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</w:t>
      </w:r>
      <w:r>
        <w:rPr>
          <w:rFonts w:cs="Times New Roman" w:ascii="Times New Roman" w:hAnsi="Times New Roman"/>
          <w:sz w:val="24"/>
          <w:szCs w:val="24"/>
        </w:rPr>
        <w:t xml:space="preserve">а профессии, связанной с хими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соответствии с  федеральным  базисным  учебным  планом  для среднего (полного)   общего  образования  программа рассчитана на преподавание курса химии в 10 классе       ( профильный уровень) 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е 3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контрольных работ за год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зачетов за год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практических работ за год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бочую программу внесены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Увелич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часов на изучение :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мы 3 «Углеводороды» вместо  24 часов -  38 часов;                                                                         </w:t>
        <w:tab/>
        <w:tab/>
        <w:tab/>
        <w:tab/>
        <w:tab/>
        <w:tab/>
        <w:t xml:space="preserve">                              - темы 4 «Спирты и фенолы» вместо 6 часов – 9 часов;                                                          </w:t>
        <w:tab/>
        <w:tab/>
        <w:tab/>
        <w:tab/>
        <w:tab/>
        <w:tab/>
        <w:tab/>
        <w:tab/>
        <w:tab/>
        <w:t xml:space="preserve">          темы 6 «Карбоновые кислоты, сложные эфиры и жиры» вместо 10 часов – 11 часов;                                                                                                                                                    темы 8 «Азотсодержащие органические соединения» вместо 9 часов – 13 часов;                                                                                                                          темы 9 «Биологически активные вещества» вместо 6 часов – 9 часов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Уменьш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часов на изучение:                                                                                                                                                                                     Введения – вместо 5 часов – 4 ча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ы 1 «Строение и классификация органических соединений»  вместо  10 часов–  3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ы 2 «Химические реакции в органической химии»  вместо 6 часов – 3 ча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ы 5. «Альдегиды и кетоны»  вместо 7 часов – 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 – 10 часов раздела Практикум – включены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е 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ервное время в количестве 5 часов использовано при изучении темы 3 «Углеводор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Конкретные требования к уровню подготовк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ы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а и включены в 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 СОДЕРЖАНИЕ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Введение </w:t>
      </w:r>
      <w:r>
        <w:rPr>
          <w:rFonts w:cs="Times New Roman" w:ascii="Times New Roman" w:hAnsi="Times New Roman"/>
          <w:b/>
          <w:i/>
          <w:iCs/>
        </w:rPr>
        <w:t xml:space="preserve">( 4 </w:t>
      </w:r>
      <w:r>
        <w:rPr>
          <w:rFonts w:cs="Times New Roman" w:ascii="Times New Roman" w:hAnsi="Times New Roman"/>
          <w:b/>
          <w:i/>
        </w:rPr>
        <w:t xml:space="preserve"> ч )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Предмет органической химии.  Особенности строения и свойств органических соединений. Значение и роль органической химии в системе естественных наук и жизни общества. Краткий очерк истории развития органической химии. Предпосылки создания теории строения : теория радикалов и теория типов, работы А.Кекуле,  Э. Франкланда и А.М. Бутлерова, съезд врачей и естествоиспытателей в г. Шпейере. Основные положения теории строения органических соединений А.М.Бутлерова. Химическое строение и свойства органических веществ. Изомерия на примере н – бутана и изобутана. Электронное облако и орбиталь, их формы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Электронные и электронно-графические формулы атома углерода в нормальном и возбужденном состояниях. Ковалентная химическая связь и ее разновидности. Водородная связь. Сравнение обменного и донорно-акцепторного механизмов образования ковалентной связи. Первое валентное состояние –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- гибридизация – на примере молекулы метана и других алканов. Второе валентное состояние –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- гибридизация – на примере молекулы этилена. Третье валентное состояние –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 xml:space="preserve"> –гибридизация – на примере молекулы ацетилена. Геометрия молекул рассмотренных веществ и характеристика видов ковалентной связи в них.       </w:t>
        <w:br/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Коллекция органических веществ, материалов и изделий из них. Модели молекул метана и метанола; ацетилена, этилена и бензола; н-бутана и изобутана.  Взаимодействие натрия с этанолом и отсутствие взаимодействия с диэтиловым эфиром. Коллекция полимеров, природных и синтетических каучуков, лекарственных препаратов и красителей. Шаростержневые и объемные модели метана, этилена, ацетилена. Модель, выполненная из воздушных шаров, демонстрирующая отталкивание гибридных орбита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 е м а 1  </w:t>
      </w:r>
      <w:r>
        <w:rPr>
          <w:rFonts w:cs="Times New Roman" w:ascii="Times New Roman" w:hAnsi="Times New Roman"/>
          <w:b/>
        </w:rPr>
        <w:t>Строение и классификация органических соединений ( 3 ч)</w:t>
        <w:tab/>
      </w:r>
      <w:r>
        <w:rPr>
          <w:rFonts w:cs="Times New Roman" w:ascii="Times New Roman" w:hAnsi="Times New Roman"/>
        </w:rPr>
        <w:t>Классификация органических соединений по строению « углеродного скелета» : ациклические (алканы, алкены, алкины, алкадиены), карбоциклические (циклоалканы и арены) и гетероциклические. Классификация органических соединений по функциональным группам: спирты, фенолы, простые эфиры, альдегиды, кетоны, карбоновые кислоты, сложные эфиры.    Номенклатура тривиальная, рациональная и ИЮПАК. Рациональная номенклатура как предшественник номенклатуры ИЮПАК. Принципы названий органических соединений по ИЮПАК: замещения, родоначальной структуры, старшинства характеристических групп (алфавитный порядок).</w:t>
        <w:tab/>
        <w:tab/>
        <w:tab/>
        <w:tab/>
        <w:tab/>
        <w:tab/>
        <w:tab/>
        <w:tab/>
        <w:tab/>
        <w:t xml:space="preserve">Структурная изомерия и ее виды: изомерия «углеродного скелета», изоиерия положения (кратной связи и функциональной группы), межклассовая изомерия. Пространственная изомерия и ее виды: геометрическая и оптическая. Биологические значение оптической изомерии. Отражение особенностей строения молекул геометрических и оптических изомеров в их названиях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емонстрации</w:t>
      </w:r>
      <w:r>
        <w:rPr>
          <w:rFonts w:cs="Times New Roman" w:ascii="Times New Roman" w:hAnsi="Times New Roman"/>
        </w:rPr>
        <w:t>. Образцы представителей различных классов органических соединений и шаростержневые или объемные модели их молекул. Таблицы  «Название алканов и алкильных заместителей»  и «Основные классы органических соединен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 е м а 2   </w:t>
      </w:r>
      <w:r>
        <w:rPr>
          <w:rFonts w:cs="Times New Roman" w:ascii="Times New Roman" w:hAnsi="Times New Roman"/>
          <w:b/>
        </w:rPr>
        <w:t xml:space="preserve">Химические реакции в органической химии (3 ч)  </w:t>
      </w:r>
      <w:r>
        <w:rPr>
          <w:rFonts w:cs="Times New Roman" w:ascii="Times New Roman" w:hAnsi="Times New Roman"/>
        </w:rPr>
        <w:t>Понятие о реакциях замещения.Галогенирование алканов и аренов, щелочной гидролиз галогеналканов. Понятие о реакциях присоединения. Гидрирование, гидрогалогенирование, галогенирование.Реакции полимеризации и поликонденсации. Понятие о реакциях отщепления (элиминирования).Дегидрирования алканов. Дегидрация спиртов. Дегидрохлорирование на примере галогеналканов. Понятие о крекинге алканов и деполимеризации полимеров.</w:t>
        <w:tab/>
        <w:t xml:space="preserve">  Реакции изомеризации  Гомолитический и гетеролитический разрыв ковалентной химической связи; образование ковалентной связи по донолрно-акцепторному меха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 Взаимное влияние атомов в молекулах органических веществ. Индуктивный и мезомерный эффекты. Правило Марковникова.    </w:t>
      </w:r>
      <w:r>
        <w:rPr>
          <w:rFonts w:cs="Times New Roman" w:ascii="Times New Roman" w:hAnsi="Times New Roman"/>
          <w:b/>
        </w:rPr>
        <w:t>Расчетные задачи</w:t>
      </w:r>
      <w:r>
        <w:rPr>
          <w:rFonts w:cs="Times New Roman" w:ascii="Times New Roman" w:hAnsi="Times New Roman"/>
        </w:rPr>
        <w:t>. 1. Вычисление выхода продукта реакции от теоретически возможного. 2. Комбинированные задачи.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Демонстрации</w:t>
      </w:r>
      <w:r>
        <w:rPr>
          <w:rFonts w:cs="Times New Roman" w:ascii="Times New Roman" w:hAnsi="Times New Roman"/>
        </w:rPr>
        <w:t>. Получение этилена и этанола. Горение пропан-бутановой смеси из галловой зажигал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 е м а 3</w:t>
      </w:r>
      <w:r>
        <w:rPr>
          <w:rFonts w:cs="Times New Roman" w:ascii="Times New Roman" w:hAnsi="Times New Roman"/>
          <w:b/>
        </w:rPr>
        <w:t xml:space="preserve"> </w:t>
        <w:br/>
        <w:t xml:space="preserve"> Углеводороды  </w:t>
      </w:r>
      <w:r>
        <w:rPr>
          <w:rFonts w:cs="Times New Roman" w:ascii="Times New Roman" w:hAnsi="Times New Roman"/>
          <w:b/>
          <w:bCs/>
          <w:i/>
          <w:iCs/>
        </w:rPr>
        <w:t xml:space="preserve">( </w:t>
      </w:r>
      <w:r>
        <w:rPr>
          <w:rFonts w:cs="Times New Roman" w:ascii="Times New Roman" w:hAnsi="Times New Roman"/>
          <w:b/>
          <w:bCs/>
          <w:iCs/>
        </w:rPr>
        <w:t xml:space="preserve"> 38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часов </w:t>
      </w:r>
      <w:r>
        <w:rPr>
          <w:rFonts w:cs="Times New Roman" w:ascii="Times New Roman" w:hAnsi="Times New Roman"/>
          <w:b/>
          <w:bCs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 </w:t>
        <w:tab/>
        <w:t xml:space="preserve">  </w:t>
      </w:r>
      <w:r>
        <w:rPr>
          <w:rFonts w:cs="Times New Roman" w:ascii="Times New Roman" w:hAnsi="Times New Roman"/>
          <w:iCs/>
        </w:rPr>
        <w:t>Понятие об углеводородах.</w:t>
        <w:tab/>
        <w:t>П р и р о д н ы е  и с т о ч н и к и  у г л е в о д о р о д о 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 Происхождение природных источников углеводородов. Реформинг, алкилирование и ароматизация нефтепродуктов. Экологические аспекты добычи, переработки и использования полезных ископаемых.</w:t>
      </w:r>
      <w:r>
        <w:rPr>
          <w:rFonts w:cs="Times New Roman" w:ascii="Times New Roman" w:hAnsi="Times New Roman"/>
        </w:rPr>
        <w:t>А л к а н ы: Гомологический ряд  и общая формула алканов. Строение молекулы метана и других алканов. Изомерия алканов. Физические свойства алканов. Алканы в природе. 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алюминия. Реакция замещения. Горение алканов в различных условиях. Термическое разложение алканов .Изомеризация алканов. Применение алканов. Механизм реакции радикального замещения, его стадии. Практическое использование знаний о механизме (свободно-радикальном) реакций в правилах техники безопасности в быту и на производстве.</w:t>
        <w:br/>
        <w:t xml:space="preserve">   А л к е н ы.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Получение этиленовых углеводородов из алканов, галогеналканов и спиртов. Поляризация пи-связи в молекулах алкенов на примере пропена. Понятие об индуктивном эффекте на примере молекулы пропена. Реакции присоединения ( галогенирование, гидрогалогенирование, гидратация, гидрирование). Реакции окисления и полимеризации алкенов. Применение алкенов на основе их свойств. Механизм реакции электрофильного присоединения к алкенам. Окисление алкенов в «мягких» и «жестких» условиях. </w:t>
        <w:br/>
        <w:t xml:space="preserve">    А л к и н ы. Гомологический ряд алкинов. Общая формула. Строение молекулы ацетилена и других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огалогенирование, гидратация ( реакция Кучерова), гидрирование. Тримеризация ацетилена в бензол. Применение алкинов. Окисление алкинов. Особые свойства терминальных алкинов.</w:t>
        <w:br/>
        <w:t xml:space="preserve">    А л к а д и е н ы. Общая формула алкадиенов. Строение молекул. Изомерия и номенклатура алкадиенов. Физические свойства.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 Аналогия в химических свойствах алкенов и алкадиенов. Натуральный и синтетический каучуки. Вулканизация каучука. Резина. Работы С.В.Лебедева. Особенности реакций присоединения к алкадиенам с сопряженными пи-связями.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Ц и к л о а л к а н ы. Понятие о циклоалканах и их свойствах. Гомологический ряд и общая формула циклоалканов. Напряжение цикла в циклопропане, циклобутане и циклопентане, конформации циклогексана. Изомерия циклоалканов ( по « углеродному скелету», цис-, транс_, межклассовая). Химические свойства циклоалканов: горение, разложение, радикальное замещение, изомеризация. Особые свойства циклопропана, циклобутана.      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 р е н ы. Бензол как представитель аренов. Строение молекулы бензола. Сопряжение пи-связей. Изомерия и номенклатура аренов, их получение. Гомологи бензола. Влияние боковой цепи на электронную плотность пи-облака в молекулах гомологов бензола на примере толуола. Химические свойства бензола. Реакции замещения с участием бензола: галогенирование, нитрование и алкилирование. Применение бензола и его гомологов. Радикальное хлорированеие бензола. Механизм и условия проведения радикального хлорирования бензола. Механизм реакций электрофильного замещения: галогенирования и нитрования бензола и его гомологов. Сравнение реакционной способности бензола и толуола в реакциях замещения. Ориентирующее действие атомов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в реакциях замещения с участием толуола. Ориентан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ода в реакциях замещения с участием аренов. Реакции боковых цепей алкилбензолов. </w:t>
        <w:br/>
        <w:t xml:space="preserve">   </w:t>
      </w:r>
      <w:r>
        <w:rPr>
          <w:rFonts w:cs="Times New Roman" w:ascii="Times New Roman" w:hAnsi="Times New Roman"/>
          <w:b/>
        </w:rPr>
        <w:t>Расчетные задачи.</w:t>
      </w:r>
      <w:r>
        <w:rPr>
          <w:rFonts w:cs="Times New Roman" w:ascii="Times New Roman" w:hAnsi="Times New Roman"/>
        </w:rPr>
        <w:t xml:space="preserve"> 1. Нахождение молекулярной формулы органического соединения по массе  ( объему) продуктов сгорания. 2. Нахождение молекулярной формулы вещества по его относительной плотности и массовой доле элементов в соединениях. 3. Комбинированные задачи.</w:t>
        <w:br/>
        <w:t xml:space="preserve">  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 Коллекция «Природные источники углеводородов». Сравнение процессов горение нефти и природного газа. Образование нефтяной пленки на поверхности воды. Растворение парафина в бензине. Плавление парафина и его отношение к воде ( растворение, сравнение плотностей, смачивание). Разделение смеси бензин-вода с помощью делительной воронки.Получение метана из ацетата натрия и гидроксида натрия. Модели молекул алканов – шаростержневые и объемные. Шаростержневые и объемные модели молекул структурных и прстранственных изомеров алкенов. Объемные модели молекул алкенов. Получение этена из этанола. Получение ацетилена из карбида кальция.Горение ацетилена. Модели молекул алкадиенов. Коагуляция млечного сока каучуконосов ( молочная, одуванчиков или фикуса). Шаростержневые и объемные модели молекул циклоалканов.Шаростержневые и объемные можели молекул бензола и его гомологов. Разделение с помощью делительной воронки смеси бензол-воды. Растворение в бензоле различных органических и неорганических (например, серы) веществ. Экстрагирование красителей и других веществ ( например иода) бензолом из водных растворов. Горение бензола</w:t>
        <w:br/>
        <w:t xml:space="preserve">   </w:t>
      </w:r>
      <w:r>
        <w:rPr>
          <w:rFonts w:cs="Times New Roman" w:ascii="Times New Roman" w:hAnsi="Times New Roman"/>
          <w:b/>
        </w:rPr>
        <w:t xml:space="preserve">Лабораторные </w:t>
      </w:r>
      <w:r>
        <w:rPr>
          <w:rFonts w:cs="Times New Roman" w:ascii="Times New Roman" w:hAnsi="Times New Roman"/>
          <w:b/>
          <w:bCs/>
        </w:rPr>
        <w:t xml:space="preserve">опыты. </w:t>
      </w:r>
      <w:r>
        <w:rPr>
          <w:rFonts w:cs="Times New Roman" w:ascii="Times New Roman" w:hAnsi="Times New Roman"/>
        </w:rPr>
        <w:t>1.  Построение моделей молекул алканов. 2. Сравнение плотности и смешиваемости воды и унлеводородов. 3. Построение моделей молекул алкенов. 4. Обнаружение алкенов в бензине. 5. Получение ацетилена и его реакции с бромной водой и раствором перманганата калия.</w:t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>Практикум.</w:t>
      </w:r>
      <w:r>
        <w:rPr>
          <w:rFonts w:cs="Times New Roman" w:ascii="Times New Roman" w:hAnsi="Times New Roman"/>
        </w:rPr>
        <w:t xml:space="preserve"> 1. Качественный анализ органических соединений. 2. Углеводороды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Т е м а  4 </w:t>
        <w:br/>
        <w:t xml:space="preserve">   Спирты и фенолы ( 9 ч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п и р т ы. Состав и классификация спиртов. Изомерия спиртов ( положение гидроксильных групп, межклассовая, « 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Физиологическое действие метанола и этанола.  Алкоголизм, его последствия и предупреждение. </w:t>
        <w:br/>
        <w:t xml:space="preserve">    Ф е н о л ы. Фенол, его физические свойства и получение. Химические свойства фенола,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Классификация фенолов. Сравнение кислотных свойств веществ, содержащих гидоксильную группу: воды, одно- и многоатомных спиртов, фенола. Электрофильное замещение в бензольном кольце. Применение производных фенола .</w:t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Расчетные задачи.</w:t>
      </w:r>
      <w:r>
        <w:rPr>
          <w:rFonts w:cs="Times New Roman" w:ascii="Times New Roman" w:hAnsi="Times New Roman"/>
        </w:rPr>
        <w:t xml:space="preserve"> Вычисление по термохимическим уравнениям.</w:t>
        <w:br/>
        <w:t xml:space="preserve">  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 Физические свойства этанола. Шаростержневые модели молекул изомерных спиртов. Вычисление водорода из спирта натрием. Сравнение реакций горения этилового и пропилового спиртов. Получение этена из этанола. Растворимость фенола в воде при обычной и повышенной температуре. Вытеснение фенола из фенолята натрия угольной кислотой. Реакция фенола с хлоридом железа (+3).</w:t>
        <w:br/>
        <w:t xml:space="preserve">   </w:t>
      </w:r>
      <w:r>
        <w:rPr>
          <w:rFonts w:cs="Times New Roman" w:ascii="Times New Roman" w:hAnsi="Times New Roman"/>
          <w:b/>
        </w:rPr>
        <w:t>Лабораторные опыты.</w:t>
      </w:r>
      <w:r>
        <w:rPr>
          <w:rFonts w:cs="Times New Roman" w:ascii="Times New Roman" w:hAnsi="Times New Roman"/>
        </w:rPr>
        <w:t xml:space="preserve"> 6. Построение моделей молекул изомерных спиртов. 7.  Растворимость спиртов с различным числом атомов углерода в воде. 8.  Растворимость многоатомных спиртов в воде 9.  Взаимодействие многоатомных спиртов с гидроксидом меди  (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 10. Взаимодействие водного раствора фенола с бромной водой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актикум</w:t>
      </w:r>
      <w:r>
        <w:rPr>
          <w:rFonts w:cs="Times New Roman" w:ascii="Times New Roman" w:hAnsi="Times New Roman"/>
        </w:rPr>
        <w:t>. 3. Спирты и фенолы.</w:t>
      </w:r>
    </w:p>
    <w:p>
      <w:pPr>
        <w:pStyle w:val="Normal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 е м а  5   Альдегиды . Кетоны (  5 ч )</w:t>
        <w:tab/>
        <w:t xml:space="preserve"> </w:t>
      </w:r>
      <w:r>
        <w:rPr>
          <w:rFonts w:cs="Times New Roman" w:ascii="Times New Roman" w:hAnsi="Times New Roman"/>
        </w:rPr>
        <w:t xml:space="preserve">Строение молекул альдегидов и кетонов, их изомерия и номенклатура. Особенности строения карбонильной группы.Физические свойства формальдегида и его гомологов. Отдельные представители альдегидов и кетонов. Химические свойства альдегидов, обусловленные наличием в молекуле карбонильной группы атомов ( гидрирование, окисление аммиачным раствором оксида серебра и гидроксида меди (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 Качественная реакция на альдегиды. Реакция поликонденсации формальдегида с фенолом. Особенности строения и химических свойств кетонов. Нуклеофильное присоединение к карбонильным соединениям. Присоединение циановодорода и гидросульфита натрия. Взаимное влияние атомов в молекулах. Галогенирование альдегидов и кетонов по ионному механизму на свету. Качественная реакция на метилкетоны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Шаростержневые модели молекул альдегидов и изомерных им кетонов. Окисление бензальдегида на воздухе. Реакция «серебряного зеркала». Окисление альдегидов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</w:t>
        <w:br/>
        <w:t xml:space="preserve">   </w:t>
      </w:r>
      <w:r>
        <w:rPr>
          <w:rFonts w:cs="Times New Roman" w:ascii="Times New Roman" w:hAnsi="Times New Roman"/>
          <w:b/>
        </w:rPr>
        <w:t>Лабораторные опыты.</w:t>
      </w:r>
      <w:r>
        <w:rPr>
          <w:rFonts w:cs="Times New Roman" w:ascii="Times New Roman" w:hAnsi="Times New Roman"/>
        </w:rPr>
        <w:t xml:space="preserve"> 11. Построение моделей молекул изомерных альдегидов и кетонов. 12. Реакция «серебряного зеркала». 13. Окисление альдегидов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 14. Окисление бензальдегида кислородом воздуха.</w:t>
        <w:br/>
        <w:t xml:space="preserve">   </w:t>
      </w:r>
      <w:r>
        <w:rPr>
          <w:rFonts w:cs="Times New Roman" w:ascii="Times New Roman" w:hAnsi="Times New Roman"/>
          <w:b/>
        </w:rPr>
        <w:t xml:space="preserve">Практикум </w:t>
      </w:r>
      <w:r>
        <w:rPr>
          <w:rFonts w:cs="Times New Roman" w:ascii="Times New Roman" w:hAnsi="Times New Roman"/>
        </w:rPr>
        <w:t xml:space="preserve"> 4. Альдегида и кет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Т е м а  6</w:t>
        <w:tab/>
        <w:t xml:space="preserve">Карбоновые кислоты, сложные эфиры и жиры (  11 ч )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а р б о н о в ы е  к и с л о т ы.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 взаимодействие 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Химические свойства непредельных карбоновых кислот, обусловленные наличием пи-связи в молекуле. Реакции электрофильного замещения с участием бензойной кислоты.</w:t>
        <w:tab/>
        <w:tab/>
        <w:tab/>
        <w:tab/>
        <w:t xml:space="preserve">                                                                                                            С л о ж н ы е  э ф и р ы. Строение сложных эфиров. Изомерия сложных эфиров ( « углеродного скелета» и межклассовая). Номенклатура сложных эфиров. Обратимость реакции этерификации, гидролиз сложных эфиров. Равновесие реакции этерификации – гидролиза; факторы, влияющие на него. Решение расчетных задач на определение выхода продукта реакции (в %) от теоретически возможного, установление формулы и строения вещества по продуктам его сгорания ( или гидролиза).</w:t>
        <w:tab/>
        <w:t xml:space="preserve">    Ж  и р ы. Жиры – сложные эфира глицерина и карбоновых кислот. Состав и строение жиров. Номенклатура и классификация жиров. Масла. Жиры в природе. Биологические функции жиров. Свойства жиров. Омыление жиров, получение мыла. Объяснение моющих свойств мыла. Гидрирование жидких жиров. Маргарин. Понятие о СМС. Объяснение моющих свойств мыла и СМС (в сравнении)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 Знакомство с физическими свойствами некоторых карбоновых кислот: муравьиной, уксусной, пропионовой, масляной, щавелевой, лимонной, олеиновой, стеарин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вой, бензойной. Возгонка бензойной кислоты. Отношение различных карбоновых кислот к воде. Сравнение кислотности среды водных растворов муравьиной и уксусной кислот одинаковой молярности. Получение приятно пахнущего сложного эфира. Отношение к бромной воде и раствору перманганата калия предельной и непредельной карбоновых кислот. Шаростержневые модели молекул сложных эфиров и изомерных им  карбоновых кислот. Отношение сливочного, подсолнечного и машинного масла к водным растворам брома и перманганата калия.</w:t>
        <w:tab/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Лабораторные опыты.</w:t>
      </w:r>
      <w:r>
        <w:rPr>
          <w:rFonts w:cs="Times New Roman" w:ascii="Times New Roman" w:hAnsi="Times New Roman"/>
        </w:rPr>
        <w:t xml:space="preserve"> 15. Построение моделей молекул изомерных карбоновых кислот и сложных эфиров. 16. Сравнение силы уксусной и соляной кислот в реакциях с цинком. 17. Сравнение растворимости в воде карбоновых кислот и их солей. 18. Взаимодействие карбоновых кислот с металлами, основными оксидами, основаниями, амфотерными гидроксидами и солями. 19. Растворимость жиров в воде и органических растворителях.</w:t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</w:rPr>
        <w:t>Практикум</w:t>
      </w:r>
      <w:r>
        <w:rPr>
          <w:rFonts w:cs="Times New Roman" w:ascii="Times New Roman" w:hAnsi="Times New Roman"/>
        </w:rPr>
        <w:t>. 5. Карбоновые кислоты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Т е  м  а 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Углеводы (  7 ч )</w:t>
        <w:tab/>
        <w:t xml:space="preserve"> </w:t>
      </w:r>
      <w:r>
        <w:rPr>
          <w:rFonts w:cs="Times New Roman" w:ascii="Times New Roman" w:hAnsi="Times New Roman"/>
        </w:rPr>
        <w:t>Моно-, ди- и полисахариды. Представители каждой группы. Биологическая роль углеводов. Их значение в жизни человека и общества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М о н о с а х а р и д ы. Глюкоза, ее физические свойства. Строение молекулы. Равновесие в растворе глюкозы. Зависимость химических свойств  от строение молекулы. Взаимодействие с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при комнатной температуре и при нагревании, этерификация, реакция «серебряного зеркала», гидрирование. Реакции брожения глюкозы: спиртового, молочнокислого. Глюкоза в природе. Биологическая роль глюкозы. Применение глюкозы на основе ее свойств. Сравнение строения молекул и химических свойств глюкозы и фрукозы. Фруктоза в природе и ее биологическая роль.</w:t>
        <w:tab/>
        <w:tab/>
        <w:tab/>
        <w:tab/>
        <w:tab/>
        <w:tab/>
        <w:tab/>
        <w:tab/>
        <w:tab/>
        <w:tab/>
        <w:tab/>
        <w:tab/>
        <w:t>Д и с а х а р и д ы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</w:t>
        <w:tab/>
        <w:tab/>
        <w:tab/>
        <w:t xml:space="preserve">                                                                                           </w:t>
        <w:tab/>
        <w:tab/>
        <w:t xml:space="preserve">П о л и с а х а р и д ы. Крахмал и целлюлоза ( сравнительная характеристика: строение, свойства, биологическая роль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. Понятие об искусственных волокнах. Взаимодействие целлюлозы с неорганическими и карбоновыми кислотами – образование сложных эфиров            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Образцы углеводов и изделий из них. Взаимодействие сахарозы с гидроксидом меди (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)при нагревании.. Ознакомление с физическими свойствами целлюлозы и крахмала. Набухание целлюлозы и крахмала в воде. Получение нитрата целлюлозы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Лабораторные опыты.</w:t>
      </w:r>
      <w:r>
        <w:rPr>
          <w:rFonts w:cs="Times New Roman" w:ascii="Times New Roman" w:hAnsi="Times New Roman"/>
        </w:rPr>
        <w:t xml:space="preserve"> 20. Ознакомление с физическими свойствами глюкозы. 21. Взаимодействие глюкозы с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при обычных условиях и при нагревании. 22. Взаимодействие глюкозы и сахарозы с аммиачным раствором оксида серебра. 23. Кислотный гидролиз сахарозы. 24. Качественная реакция на крахмал. 25. Знакомство с коллекцией волокон.</w:t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Практикум</w:t>
      </w:r>
      <w:r>
        <w:rPr>
          <w:rFonts w:cs="Times New Roman" w:ascii="Times New Roman" w:hAnsi="Times New Roman"/>
        </w:rPr>
        <w:t>. 6. Угле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 е м а 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зотсодержащие органические соединения(  13 ч )</w:t>
        <w:tab/>
      </w:r>
      <w:r>
        <w:rPr>
          <w:rFonts w:cs="Times New Roman" w:ascii="Times New Roman" w:hAnsi="Times New Roman"/>
        </w:rPr>
        <w:t>А м и н ы. Состав и строение аминов. Классификация, изомерия и номенклатура аминов. Алифатические амины. Анилин. Получение аминов: алкилирование аммиака, восстановление нитросоединений ( реакция Зинина). Физические свойства аминов. Химические свойства аминов: взаимодействие с водой и кислотами.Гомологический ряд ароматических аминов. Алкилирование и ацилирование аминов. Взаимное влияние атомов в молекулах на примере аммиак, алифатических и ароматических аминов. Применение аминов.</w:t>
        <w:tab/>
        <w:tab/>
        <w:tab/>
        <w:t xml:space="preserve">                  </w:t>
        <w:tab/>
        <w:tab/>
        <w:tab/>
        <w:t xml:space="preserve">                  А м и н о к и с л о т ы и б е л к и. Состав и строение молекул аминокислот. Изомерия аминокислот. Двойственность кислотно-основных свойств аминокислот и ее причины. Взаимодействие аминокислот с основаниями. Взаимодействие аминокислот с кислотами, образование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Применение аминокислот.</w:t>
        <w:tab/>
        <w:t>Белки как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</w:t>
        <w:tab/>
        <w:tab/>
        <w:tab/>
        <w:tab/>
        <w:tab/>
        <w:t xml:space="preserve">     Н у к л е и н о в ы е  к и с л о т ы. Общий план строения нуклеотидов. Понятие о пиримидиновых и пуриновых основаниях. Первичная, вторичная и третичная структуры молекул ДНК. Биологическая роль ДНК и РНК. Генная инженерия и биотехнология. Трансгенные формы животных и растений.</w:t>
        <w:tab/>
        <w:tab/>
        <w:tab/>
        <w:tab/>
        <w:tab/>
      </w:r>
      <w:r>
        <w:rPr>
          <w:rFonts w:cs="Times New Roman" w:ascii="Times New Roman" w:hAnsi="Times New Roman"/>
          <w:b/>
        </w:rPr>
        <w:t>Демонстрации</w:t>
      </w:r>
      <w:r>
        <w:rPr>
          <w:rFonts w:cs="Times New Roman" w:ascii="Times New Roman" w:hAnsi="Times New Roman"/>
        </w:rPr>
        <w:t>. Физические свойства метиламина. Горение метиламина. Взаимодействие анилина и метиламина с водой и кислотами. Отношение бензола и анилина к бромной воде. Окрашивание тканей анилиновыми красителями. Обнаружение функциональных групп в молекулах аминокислот. Нейтрализация щелочи аминокислотой. Нейтрализация кислоты аминокислотой. Растворение и осаждение белков. Денатурация белков. Качественные реакции на белки. Модели молекулы ДНК и различных видов молекул РНК. Образцы продуктов питания из трансгенных форм растений и животных; лекарств и препаратов, изготовленных с помощью генной инженерии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Лабораторные опыты</w:t>
      </w:r>
      <w:r>
        <w:rPr>
          <w:rFonts w:cs="Times New Roman" w:ascii="Times New Roman" w:hAnsi="Times New Roman"/>
        </w:rPr>
        <w:t>. 26. Построение моделей молекул изомерных аминов. 27. Смешиваемость анилина с водой. 28. Образование солей аминов с кислотами. 29. Качественные реакции на белки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Практикум.</w:t>
      </w:r>
      <w:r>
        <w:rPr>
          <w:rFonts w:cs="Times New Roman" w:ascii="Times New Roman" w:hAnsi="Times New Roman"/>
        </w:rPr>
        <w:t xml:space="preserve"> 7 Амины, аминокислоты, белки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Т е м а 9     </w:t>
      </w:r>
      <w:r>
        <w:rPr>
          <w:rFonts w:cs="Times New Roman" w:ascii="Times New Roman" w:hAnsi="Times New Roman"/>
          <w:b/>
        </w:rPr>
        <w:t>Биологически активные вещества ( 9 ч 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и т а м и н ы. Понятие о витаминах. Их классификация и обозначение. Нормы потребления витаминов. Водорастворимые ( на примере витамина С) и жирорастворимые ( на примере витаминов А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витамины. Понятие об авитаминозе, гипер- и гиповитаминозах. Профилактика авитаминоза. Отдельные представители водорастворимых витаминов ( С., РР, группы В) и жирорастворимых витаминов (А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Е). Их биологическая роль.</w:t>
        <w:tab/>
        <w:tab/>
        <w:tab/>
        <w:tab/>
        <w:t xml:space="preserve">                                              Ф е р м е н т ы. Понятие о ферментах как о биологических катализаторах белковой природы. Значение в биологии и применение в промышленности. Классификация ферментов. Особенности строения и свойств ферментов: селективность и эффективность. Зависимость активности фермента от температуры и рН среды. Особенности строения и свойств в сравнении с неорганическими катализаторами.</w:t>
        <w:tab/>
        <w:tab/>
        <w:tab/>
        <w:tab/>
        <w:tab/>
        <w:tab/>
        <w:tab/>
        <w:tab/>
        <w:tab/>
        <w:tab/>
        <w:t xml:space="preserve">                                               Г о р м о н ы. 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налин.</w:t>
        <w:tab/>
        <w:t>Л е к а р с т в а. Понятие о лекарствах как химиотерапевтических препаратах. Группы лекарств: сульфамиды (стрептоцид), антибиотики (пенициллин), аспирин. Безопасные способы применения, лекарственные формы. Краткие исторические сведения о возникновении и развитии химиотерапии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Дисбактериоз. Наркотики, наркомания и ее профилактика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Демонстрации</w:t>
      </w:r>
      <w:r>
        <w:rPr>
          <w:rFonts w:cs="Times New Roman" w:ascii="Times New Roman" w:hAnsi="Times New Roman"/>
        </w:rPr>
        <w:t xml:space="preserve">. Образцы витаминных препаратов. Поивитамины. Иллюстрации фотографий животных с различными формами авитаминозов. Сравнение скорости разложения перекиси водорода под действием фермента (каталазы) и неорганических катализаторов ( иодида калия, хлорида железа (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), оксида марганца (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.Плакат или кодограмма с изображением структурных формул эстрадиола, тестостерона, адреналина. Белковая природа инсулина (цветные реакции на белки). Плакаты или кодограммы с формулами амида сульфаниловой кислоты, дигидрофолиевой и ложной дигидрофолиевой кислот, бензилпенициллина, тетрациклина, цефотаксима, аспирин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бораторные опыты.</w:t>
      </w:r>
      <w:r>
        <w:rPr>
          <w:rFonts w:cs="Times New Roman" w:ascii="Times New Roman" w:hAnsi="Times New Roman"/>
        </w:rPr>
        <w:t xml:space="preserve"> 30. Обнаружение витамина А в растительном масле. 31. Обнаружение витамина С в яблочном соке. 32. Обнаружение витамин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в желтке куриного яйца. 33. Ферментативный гидролиз крахмала под действием амилазы. 34. Разложение пероксида водорода под действием каталазы. 35. Действие дигидрогеназы на метиленовый синий. 36. Испытание растворимости адреналина в воде и соляной кислоте. 37. Обнаружение аспирина в готовой лекарственной форме ( реакцией гидролиза или цветной реакцией с сульфатом бериллия)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актикум</w:t>
      </w:r>
      <w:r>
        <w:rPr>
          <w:rFonts w:cs="Times New Roman" w:ascii="Times New Roman" w:hAnsi="Times New Roman"/>
        </w:rPr>
        <w:t>. 8. Идентификация органических соединений. 9. Действие ферментов на различные вещества. 10. Анализ некоторых лекарственных препаратов (аспирина, парацетамола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816"/>
        <w:gridCol w:w="2268"/>
        <w:gridCol w:w="8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классификация органических соедин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реакции в органической хим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водор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ачественный анализ органически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глеводор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ачет «Номенклатура алка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Зачет «Алканы»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Зачет «Непредельные углеводо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Контрольная работа №1 «Углеводор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ы и фен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дегиды и кето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дегиды и кето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, сложные эфиры и жи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рбоновые кисл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ая работа № 2 «Кислородсодержащие органические соеди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глев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ая работа № 3 «Углев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зотсодержащие органические ве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мины, аминокислоты, бел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ая работа № 4 «Азотсодержащие органические ве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ве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дентификация органических соединений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йствие ферментов на различные ве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нализ некоторых лекарственных препара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. 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езультате изучения химии на профильном уровне ученик должен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нать/понимать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• роль химии в естествознании, ее связь с другими естественными науками, значение в жизни современного общества;                                                                                                                                                      • важнейшие химические понятия: вещество, химический элемент, атом, молекула, масса атомов и молекул, ион, радикал, аллотропия, нуклиды и изотопы, атомные s-, p-, d-орбитали, химическая связь, электроотрицательность, валентность, степень окисления, гибридизация 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 основные типы реакций в неорганической и органической хим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основные законы химии: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                                                                                                                                                                                                                                                  • основные теории химии: строения атома, химической связи,  строения органических соединений (включая стереохимию);                                                                                                                               • классификацию и номенклатуру  органических соединений;                                                                                                                                                                                         • природные источники углеводородов и способы их переработки;                                                                                                                                                                                • вещества и материалы, широко используемые в практике:  органические кислоты, щелочи, 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зученные вещества по «тривиальной» и международной номенклатурам;                                                                                                                                                                   • определять: валентность и степень окисления химических элементов, заряд иона, тип хи-мической связи, пространственное строение молекул, тип кристаллической решетки, характер среды в водных растворах, окислитель и восстановитель, 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                                                                                                     • характеризовать: 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                                                                                                                                                                                                                                                                              • объяснять: зависимость  реакционной способности органических соединений от строения их молекул;                                                                                                                                                          • выполнять химический эксперимент по: распознаванию важнейших органических веществ; получению конкретных веществ, относящихся к изученным классам соединен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проводить расчеты по химическим формулам и уравнениям реакций;                                                                                                                                                                                • осуществлять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и передачи информации и ее представления в различных формах; использовать приобретенные знания и умения в практической деятельности и повседневной жизни для   понимания глобальных проблем,                                              стоящих перед человечеством: экологических, энергетических и сырьевых;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ения химических явлений, происходящих в природе, быту и на производстве;                                                                                                                                                                     • экологически грамотного поведения в окружающей среде;                                                                                                                                                                                                                                 • оценки влияния химического загрязнения окружающей среды на организм человека и дру-гие живые организмы;                                                                                                                                                                  • безопасной работы с веществами в лаборатории, быту и на производстве;                                                                                                                                                                                                         • определения возможности протекания химических превращений в различных условиях и оценки их последствий;                                                                                                                                                                      • распознавания и идентификации важнейших веществ и материалов;                                                                                                                                                                           • оценки качества питьевой водыи отдельных пищевых продуктов;                                                                                                                                                                               • критической оценки достоверности химической информации, поступающей из различных источ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16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0"/>
        <w:gridCol w:w="711"/>
        <w:gridCol w:w="2978"/>
        <w:gridCol w:w="34"/>
        <w:gridCol w:w="533"/>
        <w:gridCol w:w="34"/>
        <w:gridCol w:w="210"/>
        <w:gridCol w:w="1173"/>
        <w:gridCol w:w="34"/>
        <w:gridCol w:w="108"/>
        <w:gridCol w:w="34"/>
        <w:gridCol w:w="2943"/>
        <w:gridCol w:w="4428"/>
        <w:gridCol w:w="2798"/>
        <w:gridCol w:w="759"/>
        <w:gridCol w:w="3557"/>
        <w:gridCol w:w="3557"/>
        <w:gridCol w:w="3557"/>
        <w:gridCol w:w="3557"/>
      </w:tblGrid>
      <w:tr>
        <w:trPr/>
        <w:tc>
          <w:tcPr>
            <w:tcW w:w="166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. КАЛЕНДАРНО-ТЕМАТИЧЕСКОЕ ПЛАНИРОВАНИЕ</w:t>
            </w:r>
            <w:r>
              <w:rPr>
                <w:b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егося ( результат)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 (4 часа)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. Органические веще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собенности строения и свойств органических соединений. Значение и роль органической химии в системе химических наук и жизни обществ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и: пространственное строение молекул, вещества молекулярного и немолекулярного строения.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 А.М.Бутлеро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строения органических соединений. Химическое строение как порядок соединения и взаимного влияния атомов в молекулах. Гомология, изомерия, функциональные группы.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ю стрения органически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положения теории химического строения органических веществ А.М.Бутле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омологи и изомеры;принадлежность веществ к соответствующему кла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ущность основных положений теории химического строения А.М.Бутле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алентность и степень окисления химических элементов, изомеры и гомологи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 углеро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облако и орбиталь, их формы: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Электронные и электронно-графические формулы атома углерода в нормальном и возбужденном состоянии.Сравнение обменного и донорно-акцепторного механизмов образования ковален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и: атом, атомные орби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ип химическ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рироду и способы образования химической связи.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ые состояния атома углеро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ые состония.Связь электроотрицательности и гибридного состояния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гибридизация орбиталей, пространное строение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ип химической связи, пространственное строение молеку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рироду и способы образования химической связи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 1.  СТРОЕНИЕ ОРГАНИЧЕСКИХ СОЕДИНЕНИЙ 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рганических соеди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рганических соединений по строению углеродной цепи ( циклические, ациклические; разветвленные, неразветвленные); по наличию или отсутствию кратных связей (предельные, непредльные); по типу атомов в цепи (карбоциклические, гетероциклические); по особенностям электронного строения (алифатические. Ароматические). Классификация органических соединений по функциональным группам.Классификация по молекулярной массе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понятия: функциональная группа, углеродный ске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инадлежность веществ к различным классам органических соединений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оменклатуры органических соеди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тривиальная, рациональная,международная.Принципы составления названий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называть изученные вещества по «тривиальной» и международной номенклатуре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рия и ее ви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изомерия.         ( Изомерия углеродного скелета.Изомерия положения.Межклассовая изомерия). Пространственная изомерния (геометрическая и оптическая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6 радикал, углеродный скелет, виды изом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изомеры и гомо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изомеры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 РЕАКЦИИ ОРГАНИЧЕСКИХ СОЕДИНЕНИЙ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 в органической хим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.Лекци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акций в органической химии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 типы реакций в орган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типы химических реакций в органической химии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акционноспособных частиц и механизмы реакций в органической хим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 ние с новым материало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ный механизм образование ковалентной связи. Гомолитический разрыв связи.Донорно-акцепторный механизм образования связи. Гетеролитический разрыв связи.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 механизмы образования ковалентной связи; типы разрывов связи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влияние атомов в молекулах органических соеди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тивный эффект. Мезомерный эффект. Основные механизмы протекания реакций (свободнорадикальный, электрофильный, нуклеофильный,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определять механизм протекания реа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: радикал, электрофил, нуклеофил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УГЛЕВОДОРОДЫ (3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. Лекци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Экологические аспекты нефти, переработки и использования полезных ископаемых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 состав и способы переработки нефти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тный и природный газ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, его состав и практическое использование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состав природного газа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тонационная 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ов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орминг, алкилирование и ароматизация нефтепродукто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я: детонация, стойкость к детонации, октановое число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.Коксование каменного угля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переработки каменногоугля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Природные источники углеводор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упражнен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доли компонентов в газовой смеси.Объемная доля выхода газообразного веществ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нах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ные доли компонентов в газовой см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ную долю выхода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. Строение.  Изоме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огический ряд и общая формула алканов. Строение молекулы метана и других алканов.Изомерия алкано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ещества по «тривиальной» и международной номенкл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виды изомерии строение алканов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нклатура ал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контроль знаний по тем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нклатура алканов и радикало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 названия алканов и ради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теме «Изомерия алкан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оменклатура.Виды изомерии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 правила составления наз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«изомеры»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алк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 в природе.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кальция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особы получения алканов промышленные и лаборато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способы получения алканов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алк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алканов. Реакции замещения. Горение алканов в различных условиях. Термическое разложение алканов. Изомеризация алканов. Механизм реакции радикальнго замещения, его стадии. Практическое использование знаний о механизме реакций в правилах техники безопасности в быту и на производстве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физические и химические свойства алканов, механизм реакции радикального замещения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теме : «Химические свойства алкан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упражнен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ревращение с использованием знаний о способах получения и химических свойствах алкано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уравнения химических реакций в цепочке превращений; решать комбинированные задачи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к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кано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щества и материалы, широко используемые в практике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олекулярной формулы вещества по массе (объему) продуктов сгор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ормула (простейшая и истинная)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решать задачи на определение молекулярной формула по известной массе или объему продуктов сгорания, записывать уравнения реакий  горения в конкретном и общем виде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олекулярной формулы вещества по его относительной плотности и массовым долям элементов в веще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 плотность газообразного вещества, массовые или объемные доли элементо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 xml:space="preserve"> решать задачи по указанной темы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.</w:t>
            </w:r>
            <w:r>
              <w:rPr>
                <w:rFonts w:cs="Times New Roman" w:ascii="Times New Roman" w:hAnsi="Times New Roman"/>
              </w:rPr>
              <w:t xml:space="preserve"> «Качественный анализ органических соедин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в лаборатории. Качественный анализ вещест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химический эксперимент по получению веществ или распознавать органические вещества</w:t>
            </w:r>
          </w:p>
        </w:tc>
        <w:tc>
          <w:tcPr>
            <w:tcW w:w="14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Алкан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.Изомерия. Способы получения и химические свойства алкан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 строение, номенклатуру,виды изомерии, физические и химические свойства алканов, их примение и получение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чет № 2.</w:t>
            </w:r>
            <w:r>
              <w:rPr>
                <w:rFonts w:cs="Times New Roman" w:ascii="Times New Roman" w:hAnsi="Times New Roman"/>
              </w:rPr>
              <w:t xml:space="preserve">  «Алкан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контроль знаний по тем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Номенклатура, изомерия, физические и химические свойства алканов, их получение и примен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строение, номенклатуру,,виды изомерии,физические и химические свойства алканов, их получение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и писать цепи превращений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.Строение,изомерия,номенкл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огический ряд и общая формула алкенов. Строение молекулы этилена и других алкенов. Изомерия алкенов: структурная и пространственная, Номенклату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изация орбиталей, пространственное строение молекулы этилена, углеродный скелет, гомология, структурная и пространственная изом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называть алкены по «тривиальной» и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определять пространственное строение алкенов, изомеры и гомологи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теме «Изомерия алкен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и пространственная изомер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«строить» изомеры, называть вещества по международной номенклатуре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лке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этиленовых углеводородов из алканов, галогеналканов и спирт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получения алкен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лучение алкен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расчетных задач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расчеты по химическим формулам и уравнениям реакций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алке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присоединения (галогенирование, гидрогалогенирование, гидратация, гидрирование). Реакции окисления и полимеризации алкенов. Механизм реакции электрофильного присоединения к алкена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: индуктивный и мезомерный эффекты, электрофил,основные типы реакций, механизм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ипы реакций алк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строение и свойства алкен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ке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кенов на основе их свойст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щества и материалы и области их применения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Алкен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по указанной те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расчеты по химическим формулам и уравнениям реакций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ны. Строение.Изомерия.Номенкл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огический ряд алкинов.Общая формула.Строение молекулы ацетилена.Изомерия алкинов.Номенклатура ацетиленовых соедин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– важнейшие химичнские понятия: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,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орбитали,гибридизация орбиталей, пространственное стро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олученны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странственное строение молекулы,изомеры и гомологи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алкин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алкинов. Реакции присоединения: галогенирование, гидрогалогенирования, гидратация (реакция Кучерова), гидрирование. Тримеризация ацетилена в бензол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ипы реа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строение и свойства алкин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теме «Алкин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исать уравнения химических превращений и решать задачи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диены.Изомерия.Номенкл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иеновых углеводорода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гибридицации орбиталей, пространственное строение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алкад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гомологи и изомеры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алкадиенов. Их полу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сопряженных алкадиенов, их получение. Аналогия в химических свойствах алкенов и алкадиенов. Полимеризация алкадиен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имические свойства алкадиен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и синтетический каучуки. Рез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и синтетический каучуки. Вулканизация каучука. Резина. Работы Лебед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щества и материалы, используемые в практике – каучуки, резина; характеризовать их свойства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чет № 3.</w:t>
            </w:r>
            <w:r>
              <w:rPr>
                <w:rFonts w:cs="Times New Roman" w:ascii="Times New Roman" w:hAnsi="Times New Roman"/>
              </w:rPr>
              <w:t xml:space="preserve"> Непредельные углеводор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контроль знаний по тем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я алкенов,алкинов,алкади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пов химических реа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 -</w:t>
            </w:r>
            <w:r>
              <w:rPr>
                <w:rFonts w:cs="Times New Roman" w:ascii="Times New Roman" w:hAnsi="Times New Roman"/>
              </w:rPr>
              <w:t xml:space="preserve"> писать уравнения ре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вещества;- определять гомологи и изомеры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алка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изомерия,номенклатура,методы получения,свойства алкан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: простанственное строение молекул, углеродный скелет,гомология,изоме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зомеры, гомологи,типы химических реакций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ческие углеводор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 как представитель аренов.Строение молекулы бензола.Сопряжение пи-связей.Изомерия и номенклатура аренов.Гомологи бензо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- важнейшие химические понятии: орбитали,гибридизация,пространственное строение молекул, гомологи,структурная изом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ть изученные вещества по тривиальной и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изомеры и гомологи.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ароматических углеводор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бензола.Реакции замещения6 галогенирование, нитрование и алкилирование.Радикальное хлорирование бензола. Механизм реакций электрофильного замещения Сравнение реакционной способности бензола и толуола.Ориентирующее действие заместител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ейшие химические понятия: электрофил, основные типы химических реакций; электрофильное за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: характер взаимного влияния в молекулах; тип ре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зависимость реакционной способности органических соединений от строения их молекулы.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роматических углеводородов и их прим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применение бензола и его гомолог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деятельности и повседневной жизни для понимания глобальных проблем, стоящих перед человечеством: экологических, сырьевых, энергетических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Арен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по указанной теме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2.</w:t>
            </w:r>
            <w:r>
              <w:rPr>
                <w:rFonts w:cs="Times New Roman" w:ascii="Times New Roman" w:hAnsi="Times New Roman"/>
              </w:rPr>
              <w:t xml:space="preserve"> Углеводор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в лаборатории.Правила безопасности при работе с едкими, горючими и токсичными веществами. Идентификация органических соедин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химические эксперименты по получению конкретных вещест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1.</w:t>
            </w:r>
            <w:r>
              <w:rPr>
                <w:rFonts w:cs="Times New Roman" w:ascii="Times New Roman" w:hAnsi="Times New Roman"/>
              </w:rPr>
              <w:t xml:space="preserve"> Углеводор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4.  Спирты и фенолы  (9 часов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. Классификация. Номенклатура. Изомер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ы. Гидроксильная группа как функциональная. Номенклатура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понятие «функциональная групп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характеризовать строение изученных органических соединений; определять принадлежность веществ к различным классам органических соединений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спиртов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этерификация,окисление и дегидрирование спирт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ейшие химические понятия: гидролиз, нуклеоф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е свойства спирт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спиртов .Отдельные представители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ол. Этанол.Физиологическое действие спиртов.Алкоголизм,его последствия.Профилактика алкоголиз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использвать приобретенные знания в практической деятельности и повседневной жизни; оценивать влияние веществ на организм человека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атомные спирты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ногоатомных спиртов .Качественная реакция на многоатомные спир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ейшие химические понятии: функциональная группа.гомология,структурная измерия.основные типы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и номенклатуру 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а и материалы, широко используемые в практике: этиленгликоль,глиц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ть изученны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троение и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выполнять эксперимент по распознованию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ейших органических вещест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3.</w:t>
            </w:r>
            <w:r>
              <w:rPr>
                <w:rFonts w:cs="Times New Roman" w:ascii="Times New Roman" w:hAnsi="Times New Roman"/>
              </w:rPr>
              <w:t xml:space="preserve"> Спирты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в лаборатории.Набор посуды и оборудования.Правила безопасности при работе с едкими, горючими и токсичными веществами. Синтез твердых и жидких вещестьв.Идентификация органических соедин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пирты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я.Коррекция знаний и навы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ть уравнения химически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ы.Строение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, его физические свойства и получение. Классификация фенол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изученные ве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ространственное строение молекулы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фенол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фенола как функция его строения.Кислотные свойства.Взаимное влияние атомов и групп. Поликонденсация фенола с формальдегидом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зависимость реакционной способности органических соединений от строения их молекул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енол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енола и его производны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ажнейшие вещества и материалы, применяемые на практике; их воздействие на человека и окружающую среду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АЛЬДЕГИДЫ И КЕТОНЫ (5ч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изомерия, номенклатура альдегидов и кетонов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олекул альдегидов и кетонов,их изомерия и номенклатура.Особенности строения карбонильной групп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функциональная групп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характеризовать строение и свойства изученных органических соединений; объяснять зависимость свойств веществ от их состава и строения; определять принадлежность веществ к различным классам органических соединений; выполнять химический эксперимент по распознаванию важнейших органических соединений; называть изученные вещества по «тривиальной» и международной номенклатуре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альдегидов и кетонов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формальдегида. Химические свойства альдегидов, обусловленные наличием карбонильной группы ::гидрирование, окисление аммиачным раствором оксида серебра и гидроксидом меди. Особенности химических свойств кетонов. Нуклеофильное присоединение к карбонильным соединениям .Галогенирование альдегидов и кетонов по ионному механизму на свету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ажнейшие химические понятия: основные типы реакций, мезомерный эффект, нуклеоф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ависимость реакционной способности органических соединений от строения их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и отдельные представители альдегидов и кетонов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льдегидов. Качественные реакции на альдегиды Качественная реакция на метилкетоны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ажнейшие вещества и материалы, применяемые на практике, их влияние на человека и окружающую среду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Альдегиды и кетоны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. Коррекция знаний и ум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формулам и химическим уравнения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. «Альдегиды и кетоны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химический эксперимент по распознаванию органического вещества; получать вещества, относящиеся к альдегидам и кетонам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КАРБОНОВЫЕ КИСЛОТЫ, СЛОЖНЫЕ ЭФИРЫ И ЖИРЫ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. Строение, номенклатура, изомер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основные карбоновые кислоты. Классификация и номенклатура органических соединений. Химические свойства классов органических соедин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вещества : органические кисл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называть изученные вещества по «тривиальной» и международной номенклатуре; характеризовать строение и свойства изученных органических соединений; объяснять зависимость свойств веществ от их состава и строения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карбоновых кислот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: взаимодействие с некоторыми металлами, щелочами, спиртами. Изменение силы кислот под влиянием заместителей в углеводородном радикал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: основные типы хим. Реакций, кислотно-основные реакции в водных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:? Характер среды в водном растворе, тип реакций в органической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строение и свойства карбоновых кислот;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теме «Химические свойства карбоновых кислот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. Коррекция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карбоновые кислоты и писать их изо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уравнения химических реакций в цепи превращений.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карбоновых кислот. Отдельные представители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ислот окислением альдегидов, спиртов, предельных углеводородов. Важнейшие представители карбоновых кислот. Особенности муравьиной кислоты. Применение кислот в народном хозяйст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« гидро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обретенные знания и умения для: экологически грамотного поведения в окружающей среде, безопасной работы с веществами в лаборатории, быту и на производстве.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5</w:t>
            </w:r>
            <w:r>
              <w:rPr>
                <w:rFonts w:cs="Times New Roman" w:ascii="Times New Roman" w:hAnsi="Times New Roman"/>
              </w:rPr>
              <w:t xml:space="preserve"> «Карбоновые кислоты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химический эксперимент по распознаванию органического вещества; получать вещества, относящиеся к карбоновым кислотам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эфир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характеризовать химические свойства изученных классов органических соединений; определять принадлежность веществ к различным классам органически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вещества: сложные  эфиры                                     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как сложные эфиры глицерина и карбоновых кислот. Жиры в природе, их свойства. Превращение жиров пищи в организме. Гидролиз и гидрирование жиров в технике, продукты переработки жи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ейшие химические понятия: гидролиз, типы ре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а и материалы, широко используемые в практике - жиры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как соль высших карбоновых кислот, его моющее действие. Понятие о синтетических моющих средствах (СМС) – их составе, строении, особенностях свойств. Защита природы от загрязнения СМС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а и материалы, широко используемые в практике: мыла и моющ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иобретенные знания и умения в практической деятельности и поведении: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влияния химического загрязнения окружающей среды на организм человека.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Жиры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я. Коррек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нания для решения задач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Кислородсодержащие органические соединения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. Коррекция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теоретические знания для решения задач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слородсодержащие органические соединения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полученные знания и умения для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УГЛЕВОДЫ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. Их классификация и значение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. Классификация органических соединений.  Краткие сведения о строении и свойствах рибозы и дезоксирибозы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ещества: глюкоза, сахароза, крахмал, клетча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определять принадлежность вещества к различным классам органических соединений; выполнять эксперимент по распознаванию органических соединений; объяснять зависимость свойств веществ от их состава и строения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сахариды. Глюкоз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 как важнейший представитель моносахаридов. Физические свойства и нахождение в природе. Химические свойства: взаимодействие с гидроксидами металлов, реакции окисления, восстановления, брожения. Применение глюкоз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и номенклатуру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а и материалы, широко используемые в практике: глюкозу и фрукт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: пространственное строение молекулы, пространственная изомерия, основные типы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еории химии: строение органических соединений ( включая стереохим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моносахар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остранственное строение молекулы, гомологи, изомеры.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ахариды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за. Физические свойства и нахождение в природе. Химические свойства: образование сахаратов, гидролиз. Химические процессы получения сахарозы из природных источни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гидролиз, типы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остранственное строение молекул, изомеры, гомо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строения и свойства угле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ахариды. Крахмал и целлюлоз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. Строение макромолекулы из звеньев глюкозы. Химические свойства: реакция с иодом, гидролиз. Превращение крахмала пищи в организме. Гликоген. Целлюлоза. Строение макромолекулы. Химические свойства: гидролиз, образование сложных эфиров. Применение целлюлозы и ее производных. Понятие об искусственных волокнах на примере ацетатного волок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гидролиз, типы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остранственное строение молекул, изомеры, гомо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строения и свойства угле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Углеводы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по те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6.</w:t>
            </w:r>
            <w:r>
              <w:rPr>
                <w:rFonts w:cs="Times New Roman" w:ascii="Times New Roman" w:hAnsi="Times New Roman"/>
              </w:rPr>
              <w:t xml:space="preserve">     « Углеводы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выполнять химический эксперимент по распознаванию углеводов, получению веществ, относящихся к изученному классу (углеводам)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3.        « </w:t>
            </w:r>
            <w:r>
              <w:rPr>
                <w:rFonts w:cs="Times New Roman" w:ascii="Times New Roman" w:hAnsi="Times New Roman"/>
              </w:rPr>
              <w:t>Углеводы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АЗОТСОДЕРЖАЩИЕ ОРГАНИЧЕСКИЕ СОЕДИНЕНИЯ (13 час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 Строение. Изомерия, Номенкл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 Химические свойства основных классов органических соединений. Классификация и номенклатура органических соедин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называть изученные вещества по «тривиальной» и международной номенклатуре; характеризовать строение и свойства изученных органических соединений; определять принадлежность веществ к различным классам органических соединений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ами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 как органические основания, взаимодействие с водой и кислотам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: основные типы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характер взаимного влияния атомов в молеку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строение и свойства амин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лин и его прим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лин, его строение, причины ослабления основных свойств в сравнениями с аминами предельного ряда. Получение анилина из нитробензола (реакция Зинина), значение в развитии органического синтез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характеризовать строение и свойства изученных органических соединений; определять принадлежность веществ к различным классам органически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ктически значимые вещества - анилин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Амин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и ум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>- решать комбинированные задачи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уравнения химически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 Получение. Св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 Строение и физические свойства.  Получение аминокислот и синтез пептид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определять принадлежность веществ к различным классам органических соединений; выполнять химический эксперимент по  распознаванию важнейших органических веществ; использовать приобретенные знания и умения безопасного обращения с горючими веществами, лабораторным оборудованием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рия аминокисл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рия аминокисло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строение и свойства аминокислот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. Строение. Классифик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 как биополимеры. Основные аминокислоты, образующие белки. Первичная, вторичная и третичная структура бел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остранственное строение белков, гидролиз пепт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тип химической связи, пространственное строение молекул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ел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елков: гидролиз, денатурация, цветные реакции. Превращение белков пищи в организме. Успехи в изучении строения и синтеза бел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остранственное строение белков, гидролиз пепт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тип химической связи, пространственное строение молекул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. Лек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нуклеиновых кислот (ДНК, РНК). Строение нуклеотидов. Принцип комплементарности в построении двойной спирали ДНК. Роль нуклеиновых кислот в жизнедеятельности организмо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остранственное строение белков, гидролиз пепт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тип химической связи, пространственное строение молекул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Аминокислоты. Белки. Нуклеиновые кислот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упражнение. Коррекция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>- решать комбинированные задачи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уравнения химически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</w:rPr>
              <w:t>«Амины, аминокислоты, бел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химический эксперимент по распознаванию и получению органических вещест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Азотсодержащие органические соедин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  <w:r>
              <w:rPr>
                <w:rFonts w:cs="Times New Roman" w:ascii="Times New Roman" w:hAnsi="Times New Roman"/>
              </w:rPr>
              <w:t xml:space="preserve"> «Азотсодержащие органические соедин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 9. БИОЛОГИЧЕСКИ АКТИВНЫЕ ВЕЩЕСТВА ( 9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 активные вещества. Химия и здоровь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деятельности и повседневной жизни для : безопасной работы с веществами в быту, на производстве, в лаборатории; определения возможности протекания химических превращений в различных условиях и оценки их последствий; распознавания и идентификации важнейших веществ и материалов; критической оценки достоверности химической информации, поступающих из различных источник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процессы в живых организмах. Биологически активные вещ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деятельности и повседневной жизни для : безопасной работы с веществами в быту, на производстве, в лаборатории; определения возможности протекания химических превращений в различных условиях и оценки их последствий; распознавания и идентификации важнейших веществ и материалов; критической оценки достоверности химической информации, поступающих из различных источник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процессы в живых организмах. Биологически активные вещ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деятельности и повседневной жизни для : безопасной работы с веществами в быту, на производстве, в лаборатории; определения возможности протекания химических превращений в различных условиях и оценки их последствий; распознавания и идентификации важнейших веществ и материалов; критической оценки достоверности химической информации, поступающих из различных источник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связанные с применением лекарственных препарат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деятельности и повседневной жизни для : безопасной работы с веществами в быту, на производстве, в лаборатории; определения возможности протекания химических превращений в различных условиях и оценки их последствий; распознавания и идентификации важнейших веществ и материалов; критической оценки достоверности химической информации, поступающих из различных источнико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8.</w:t>
            </w:r>
            <w:r>
              <w:rPr>
                <w:rFonts w:cs="Times New Roman" w:ascii="Times New Roman" w:hAnsi="Times New Roman"/>
              </w:rPr>
              <w:t xml:space="preserve"> «Идентификация органических соедин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в лаборатории. Правила безопасности при работе с едкими, горючими и токсичными веществами. Идент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химический эксперимент по распознаванию и идентификации органических вещест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йствие ферментов на различные веще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в лаборатории. Правила безопасности при работе с едкими, горючими и токсичными веществами. Идентификация органических соедин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;</w:t>
            </w:r>
            <w:r>
              <w:rPr>
                <w:rFonts w:cs="Times New Roman" w:ascii="Times New Roman" w:hAnsi="Times New Roman"/>
              </w:rPr>
              <w:t xml:space="preserve"> выполнять химический эксперимент по изучению конкретных веществ, относящихся к изученным классам соединений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некоторых лекарственных препар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химический эксперимент по распознаванию и идентификации органических веществ</w:t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. Анализ результат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ая литератур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Программа курса химии для 8-11 классов общеобразовательных учреждений./ О.С. Габриелян.- 8-е изд., стереотип.  – М.: Дрофа, 2011.- 7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. 10 класс. Профильный уровень: учебник для общеобразовательных учреждений / О.С. Габриелян, Ф.Н. Маскаев, С.Ю. Пономарев, В.И.Теренин; под ред. В.И.Теренина. -13-е изд., стереоти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: «Дрофа», 2012. – 318, [2] с. 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, Остроумов И.Г.  Настольная книга  учителя.  Химия. 10 кл. -  М.: Дро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 10 класс: Контрольные и проверочные работы к учебнику О.С. Габриеляна «Химия. 10 класс. Профильный уровень» / О.С. Габриелян, П.Н. Березкин, А.А. Ушакова и др.. – 3-е изд., стереотип. – М.: Дрофа, 2010. – 253, [3] с.</w:t>
      </w:r>
    </w:p>
    <w:p>
      <w:pPr>
        <w:pStyle w:val="Style18"/>
        <w:numPr>
          <w:ilvl w:val="0"/>
          <w:numId w:val="3"/>
        </w:numPr>
        <w:rPr/>
      </w:pPr>
      <w:r>
        <w:rPr/>
        <w:t>Габриелян О.С. «Химия.  10 класс». Рабочая тетрадь. М.: Дрофа, 2010</w:t>
      </w:r>
    </w:p>
    <w:p>
      <w:pPr>
        <w:pStyle w:val="Style18"/>
        <w:numPr>
          <w:ilvl w:val="0"/>
          <w:numId w:val="3"/>
        </w:numPr>
        <w:rPr/>
      </w:pPr>
      <w:r>
        <w:rPr/>
        <w:t>Габриелян О.С., Остроумов И.Г. Химия. 10 кл. Профильный уровень: Методическое пособие. – М.: Дрофа</w:t>
      </w:r>
    </w:p>
    <w:p>
      <w:pPr>
        <w:pStyle w:val="Style18"/>
        <w:numPr>
          <w:ilvl w:val="0"/>
          <w:numId w:val="3"/>
        </w:numPr>
        <w:rPr/>
      </w:pPr>
      <w:r>
        <w:rPr/>
        <w:t>Габриелян О.С., Ватлина Л.П. Химический эксперимент в школе. 10 кл. – М.: Дроф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Style18"/>
        <w:numPr>
          <w:ilvl w:val="0"/>
          <w:numId w:val="6"/>
        </w:numPr>
        <w:rPr/>
      </w:pPr>
      <w:r>
        <w:rPr/>
        <w:t>Органическая химия в тестах, задачах, упражнениях. 10 класс: учеб.пособие для общеобразоват. учреждений / О.С. Габриелян, И.Г. Остроумов, Е.Е. Остроумова. – 3-е изд., стереотип. – М.: Дрофа, 2005. – 399, [1]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титор по химии / под ред. А.С. Егорова. – Изд. 30-е. – Ростов н/Д: Феникс, 2010. – 762, [1] с.: ил. – (Абитуриен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2  Химия. Типовые тестовые задания / Ю.Н. Медведев. – М.: Издательство «Экзамен», 2012. – 111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ик ЕГЭ. Химия. Решение сложных задач. Под редакцией А.А. Кавериной / ФИПИ. – М.: Интеллект-Центр, 2012. – 200с.</w:t>
      </w:r>
    </w:p>
    <w:p>
      <w:pPr>
        <w:pStyle w:val="Style18"/>
        <w:numPr>
          <w:ilvl w:val="0"/>
          <w:numId w:val="2"/>
        </w:numPr>
        <w:rPr/>
      </w:pPr>
      <w:r>
        <w:rPr/>
        <w:t>Единый государственный экзамен . Химия. Универсальные материалы для подготовки учащихся / ФИПИ. – М.: Интеллект-Центр, 2009. – 272с.</w:t>
      </w:r>
    </w:p>
    <w:p>
      <w:pPr>
        <w:pStyle w:val="Style18"/>
        <w:numPr>
          <w:ilvl w:val="0"/>
          <w:numId w:val="2"/>
        </w:numPr>
        <w:rPr/>
      </w:pPr>
      <w:r>
        <w:rPr/>
        <w:t>Габриелян О.С., Решетов П.В., Остроумов И.Г., Никитюк А.М. Готовимся к единому государственному экзамену. – М.: Дрофа</w:t>
      </w:r>
    </w:p>
    <w:p>
      <w:pPr>
        <w:pStyle w:val="Style18"/>
        <w:numPr>
          <w:ilvl w:val="0"/>
          <w:numId w:val="2"/>
        </w:numPr>
        <w:rPr/>
      </w:pPr>
      <w:r>
        <w:rPr/>
        <w:t>Габриелян О.С., Остроумов И.Г. Химия. Материалы для подготовки к единому государственному экзамену и вступительным экзаменам в вузы: Учеб. Пособие. – М.: Дроф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rPr/>
      </w:pPr>
      <w:r>
        <w:rPr/>
        <w:t>Хомченко И.Г. Решение задач по химии. – М.: ООО «Издательство Новая Волна», 2005. – 25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ченко Г.П. Химия для поступающих в вузы: Учеб.пособие. – М.: Высш.шк., 1985. – 367 с., и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Н.Л. Общая химия. Издательство «Интеграл-пресс» - М.: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i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журнал «Хим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him.1september.ru/ur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териалы к уро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ormul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органической химии за 10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oolchemist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химия - справоч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йдос – центр дистанцион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c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бные материалы и словари на сайте «Кирилл и Мефодий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hyperlink r:id="rId8">
        <w:r>
          <w:rPr>
            <w:rStyle w:val="InternetLink"/>
          </w:rPr>
          <w:t>http://djvu-inf.narod.ru/</w:t>
        </w:r>
      </w:hyperlink>
      <w:r>
        <w:rPr/>
        <w:t xml:space="preserve"> - электронн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formula44.narod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05:00Z</dcterms:created>
  <dc:creator>Колодько Валентина Николаевна</dc:creator>
  <dc:description/>
  <dc:language>en-US</dc:language>
  <cp:lastModifiedBy>Александр</cp:lastModifiedBy>
  <cp:lastPrinted>2013-09-07T12:53:00Z</cp:lastPrinted>
  <dcterms:modified xsi:type="dcterms:W3CDTF">2014-03-18T02:29:00Z</dcterms:modified>
  <cp:revision>1</cp:revision>
  <dc:subject>Рабочая программа по химии, 2011-2012 учебный год</dc:subject>
  <dc:title>Рабочая программа по химии 10 класс, 1 час в неделю. Учебник О.С. Габриелян</dc:title>
</cp:coreProperties>
</file>