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ыписка из протокола №2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заседания Методического Совета школ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т 29октября 2019 года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о: 10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Утверждение учебно-методического планирования работы педагог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 по самообразованию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 по работе с одаренными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 по здоровьесбереже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нализ диагностирования педагогов МО на выявление педагогических затруднений; выработка методических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несение предложений в Дорожную карту по реализации ФГОС СОО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Доклад «Специальные условия для получения  образования обучающимися с УО (интеллектуальными нарушения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у М.А., которая познакомила с перечнем выбранных тем педагогами школы по самообразованию. Все темы подчиняются  реализации методической темы школы, направлены на углубленное изучение пеагогами деятельности ФГ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редоставили программы по применению здоровьесберегающих технологий на своих уро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бурдина Т.Н., Довжук Л.А., Зубехина Т.И., Грешнова С.Н., Демина Л.А., Морозова Л.Н., Архипова А.М., Рогова Э.Н. представили программы работы с одаренными детьми по своему предмету. Данные программы отличает четкая структура, разнообразие методов и мероприятий, продумана система ведения мониторинга результативности программы. Разработанные программы учитывают индивидуальный подход в развитии способного ребенка. Учтена работа педагога во взаимодействии с другими специалистами и родителями уче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МО представили результаты проведения профессионального тестирования с целью выявления педагогического затрудн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коллег была представлена Дорожная карта по введению ФГОС СОО в МБОУ Кесовогорская СОШ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И.Л. выступила с докладом </w:t>
      </w:r>
      <w:r>
        <w:rPr>
          <w:rFonts w:cs="Times New Roman" w:ascii="Times New Roman" w:hAnsi="Times New Roman"/>
          <w:bCs/>
          <w:sz w:val="24"/>
          <w:szCs w:val="24"/>
        </w:rPr>
        <w:t>«Специальные условия для получения  образования обучающимися с УО (интеллектуальными нарушениями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едставленные программы. По срокам реализации самые результативные программы разместить на сайте школы в рубрике «Из опыта работы» с целью распространения позитивного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ШМО внести коррективы в тематику заседаний с учетом выявленных педагогических затруднений по итогам профессионального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мероприятия Дорожной карты по введению ФГОС СОО в МБОУ Кесовогорская СОШ в направлении «Методическая организация работы». Тьюторам по предметам на заседании ШМО ознакомить коллег с наличием учебников для 10-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информацией об особенностях обучения обучающихся с УО ознакомлены. В школе созданы все необходимые условия, обеспечены всеми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                                       М.А. Гал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Т.В.Бакл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38:00Z</dcterms:created>
  <dc:creator>1</dc:creator>
  <dc:description/>
  <dc:language>en-US</dc:language>
  <cp:lastModifiedBy>1</cp:lastModifiedBy>
  <dcterms:modified xsi:type="dcterms:W3CDTF">2019-11-17T20:38:00Z</dcterms:modified>
  <cp:revision>2</cp:revision>
  <dc:subject/>
  <dc:title/>
</cp:coreProperties>
</file>