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9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Кудряшов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2015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овогор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Раздобурдина Т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20 §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2015 г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рганизации и порядке ведения внутришкольного учёта обучающихся и семей, находящихся в социально опасном положении в МБОУ Кесовогорская средняя общеобразовательная школа имени дважды Героя Советского Союза А.В. Алелюх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Ф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29.12.2012 г. N 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05.1999 г. N 120-ФЗ "Об основах системы профилактики безнадзорности и правонарушений несовершеннолетних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.07.1998 г. N 124-ФЗ "Об основных гарантиях прав ребенка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емейным кодексом</w:t>
        </w:r>
      </w:hyperlink>
      <w:r>
        <w:rPr>
          <w:rFonts w:cs="Times New Roman" w:ascii="Times New Roman" w:hAnsi="Times New Roman"/>
        </w:rPr>
        <w:t xml:space="preserve">, а также Уставом  </w:t>
      </w:r>
      <w:r>
        <w:rPr>
          <w:rFonts w:cs="Times New Roman" w:ascii="Times New Roman" w:hAnsi="Times New Roman"/>
          <w:bCs/>
          <w:color w:val="000000"/>
        </w:rPr>
        <w:t xml:space="preserve">Муниципального бюджетного общеобразовательного учреждения Кесовогорская средняя общеобразовательная школа </w:t>
      </w:r>
      <w:r>
        <w:rPr>
          <w:rFonts w:cs="Times New Roman" w:ascii="Times New Roman" w:hAnsi="Times New Roman"/>
        </w:rPr>
        <w:t>и регламентирует порядок внутреннего учета учащихся образовательной организации, находящихся в социально опасном положении и нуждающихся в индивидуальной профилактической работе (далее - учет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оответствии с настоящим Положением и законодательством РФ МБОУ Кесовогорская СОШ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являет и веде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среднего (полного) общего образования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являет и ведет учет семей, находящихся в социально опасном положении и оказывает им помощь в обучении и воспитан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2. Цели и задачи учета обучающихся и их семей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разовательная организация в целях профилактики безнадзорности и правонарушений несовершеннолет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и ведё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щиты прав и законных интересов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>3. Организация работы по учету детей в образовательной организации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зовательная организ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несовершеннолетних, не посещающих или систематически пропускающих по неуважительным причинам занятия, принимает меры по их воспитанию и получению ими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учет детей, не посещающих или систематически пропускающих по неуважительным причинам зан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причины и условия, способствующие пропуску занятий по неуважительным причин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документации по учету и движению обучающихся и своевременно информирует Отдел образования администрации Кесовогорского района и Комиссию по делам несовершеннолетних и защите их прав о детях, прекративших или уклоняющихся от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Ежедневный контроль за посещаемостью учебных занятий осуществляет классный руководитель. В случае пропуска 1 дня занятий, и/или отдельных уроков, суммарное количество которых равно указанным величинам, классный руководитель выясняет причины отсутствия у уча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письменно (уведомление, запись в дневнике) о необходимости усиления контроля за поведением ребенка и посещаемостью школь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мимо беседы классного руководителя, проводится индивидуальная консультация с педагогом-психологом, и совместными усилиями с родителями принимаются все надлежащие меры для устранения выявленных причин прогу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сли родители (законные представители) должным образом не отреагировали на информацию о пропусках ребенком по неуважительным причинам учебных занятий, и учащийся продолжает пропускать учебные занятия, необходимо посетить такого ученика на дому совместно с представителями общественной комиссии по делам несовершеннолетних и защите их прав (далее - КДН и ЗП), сотрудником - участковым уполномоченным полиции. Посещение на дому следует оформить актом обследования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а злоупотребления родителями алкогольными напитками, наркотиками, склонности к асоциальному поведению, следует пригласить для посещения такой семьи сотрудника КДН и ЗП или инспектора ПДН 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 удалось установить контакт с родителями, а соседи по дому (товарищи по школе) ничего не знают о месте нахождения семьи, следует обратиться в подразделение по делам несовершеннолетних (ПДН ПО по месту жительства учащегося) для установления нахождения учащегося и его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когда работа с ребенком и родителями не дала должных результатов, и несовершеннолетний без уважительных причин продолжает не посещать занятия, учащегося следует поставить на внутришкольный учет для проведения с ним индивидуальной профилактической работы и осуществления более строго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В отношении родителей (законных представителей), не уделяющих должного внимания воспитанию детей и получению ими образования, следует подробно, в письменном виде проинформировать КДН и ЗП и ПДН ПО для привлечения родителей к административной ответственности за неисполнение или ненадлежащее исполнение ими и обязанностей по содержанию, воспитанию, обучению, защите прав и интересов несовершеннолетних (</w:t>
      </w:r>
      <w:hyperlink r:id="rId7">
        <w:r>
          <w:rPr>
            <w:rStyle w:val="InternetLink"/>
            <w:rFonts w:cs="Times New Roman" w:ascii="Times New Roman" w:hAnsi="Times New Roman"/>
            <w:b/>
            <w:b/>
          </w:rPr>
          <w:t>ст. 5.35</w:t>
        </w:r>
      </w:hyperlink>
      <w:r>
        <w:rPr>
          <w:rFonts w:cs="Times New Roman" w:ascii="Times New Roman" w:hAnsi="Times New Roman"/>
        </w:rPr>
        <w:t xml:space="preserve"> КоАП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ДН  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целях обеспечения реализации права граждан на получение общего образования образовательная организация осуществляет ведение документации по учету и движению учащихс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4. Основание для постановки на внутришкольный учет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внутришкольный учет ставятся учащие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стематически пропускающий уроки без уважительных причин, имеющий неуспеваемость по предме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ющий агрессивное поведение в школе (драки, жестокое обращение друг с другом, унижение человеческого достоин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ающий правонарушения с дальнейшей доставкой его в органы поли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отребляющий ненормативную лексику в школе и на ее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рящий в школе и на ее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отребляющий спиртные напитки, психотропные и наркотические средства, а также появляющийся в общественных местах в нетрезвом состоя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нимающийся бродяжничеством, попрошайством, воровством общественного и личного имущества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носящий вред школьному имуще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На каждого несовершеннолетнего, систематически пропускающего или длительное время не посещающего учебные занятия в образовательном учреждении, классным руководителем (социальным педагогом) заводится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Карточка</w:t>
        </w:r>
      </w:hyperlink>
      <w:r>
        <w:rPr>
          <w:rFonts w:cs="Times New Roman" w:ascii="Times New Roman" w:hAnsi="Times New Roman"/>
        </w:rPr>
        <w:t xml:space="preserve"> учета непосещения учеб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карточку учета заносятся сведения о несовершеннолетнем и его условиях проживания, об индивидуально-профилактической работе с несовершеннолетним, о мерах принятых образовательным учре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widowControl/>
        <w:ind w:left="1612" w:hanging="8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" w:name="sub_501"/>
      <w:bookmarkEnd w:id="4"/>
      <w:r>
        <w:rPr>
          <w:rFonts w:cs="Times New Roman" w:ascii="Times New Roman" w:hAnsi="Times New Roman"/>
        </w:rPr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widowControl/>
        <w:rPr/>
      </w:pPr>
      <w:bookmarkStart w:id="5" w:name="sub_501"/>
      <w:bookmarkStart w:id="6" w:name="sub_5011"/>
      <w:bookmarkEnd w:id="5"/>
      <w:bookmarkEnd w:id="6"/>
      <w:r>
        <w:rPr>
          <w:rFonts w:cs="Times New Roman" w:ascii="Times New Roman" w:hAnsi="Times New Roman"/>
        </w:rPr>
        <w:t xml:space="preserve">1) </w:t>
      </w:r>
      <w:hyperlink w:anchor="sub_101">
        <w:r>
          <w:rPr>
            <w:rStyle w:val="InternetLink"/>
            <w:rFonts w:cs="Times New Roman" w:ascii="Times New Roman" w:hAnsi="Times New Roman"/>
          </w:rPr>
          <w:t>безнадзорных</w:t>
        </w:r>
      </w:hyperlink>
      <w:r>
        <w:rPr>
          <w:rFonts w:cs="Times New Roman" w:ascii="Times New Roman" w:hAnsi="Times New Roman"/>
        </w:rPr>
        <w:t xml:space="preserve"> или </w:t>
      </w:r>
      <w:hyperlink w:anchor="sub_102">
        <w:r>
          <w:rPr>
            <w:rStyle w:val="InternetLink"/>
            <w:rFonts w:cs="Times New Roman" w:ascii="Times New Roman" w:hAnsi="Times New Roman"/>
          </w:rPr>
          <w:t>беспризорных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7" w:name="sub_5011"/>
      <w:bookmarkStart w:id="8" w:name="sub_5012"/>
      <w:bookmarkEnd w:id="7"/>
      <w:bookmarkEnd w:id="8"/>
      <w:r>
        <w:rPr>
          <w:rFonts w:cs="Times New Roman" w:ascii="Times New Roman" w:hAnsi="Times New Roman"/>
        </w:rPr>
        <w:t>2) занимающихся бродяжничеством или попрошайничеством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9" w:name="sub_5012"/>
      <w:bookmarkStart w:id="10" w:name="sub_5013"/>
      <w:bookmarkEnd w:id="9"/>
      <w:bookmarkEnd w:id="10"/>
      <w:r>
        <w:rPr>
          <w:rFonts w:cs="Times New Roman" w:ascii="Times New Roman" w:hAnsi="Times New Roman"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widowControl/>
        <w:ind w:hanging="0"/>
        <w:rPr/>
      </w:pPr>
      <w:bookmarkStart w:id="11" w:name="sub_5013"/>
      <w:bookmarkEnd w:id="11"/>
      <w:r>
        <w:rPr>
          <w:rFonts w:cs="Times New Roman" w:ascii="Times New Roman" w:hAnsi="Times New Roman"/>
          <w:i/>
          <w:iCs/>
          <w:color w:val="353842"/>
          <w:shd w:fill="F0F0F0" w:val="clear"/>
        </w:rPr>
        <w:t xml:space="preserve">      </w:t>
      </w:r>
      <w:r>
        <w:rPr>
          <w:rFonts w:cs="Times New Roman" w:ascii="Times New Roman" w:hAnsi="Times New Roman"/>
          <w:iCs/>
          <w:color w:val="353842"/>
          <w:shd w:fill="F0F0F0" w:val="clear"/>
        </w:rPr>
        <w:t xml:space="preserve">      </w:t>
      </w:r>
      <w:r>
        <w:rPr>
          <w:rFonts w:cs="Times New Roman" w:ascii="Times New Roman" w:hAnsi="Times New Roman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2" w:name="sub_5015"/>
      <w:bookmarkEnd w:id="12"/>
      <w:r>
        <w:rPr>
          <w:rFonts w:cs="Times New Roman" w:ascii="Times New Roman" w:hAnsi="Times New Roman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3" w:name="sub_5015"/>
      <w:bookmarkStart w:id="14" w:name="sub_5016"/>
      <w:bookmarkEnd w:id="13"/>
      <w:bookmarkEnd w:id="14"/>
      <w:r>
        <w:rPr>
          <w:rFonts w:cs="Times New Roman" w:ascii="Times New Roman" w:hAnsi="Times New Roman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5" w:name="sub_5016"/>
      <w:bookmarkStart w:id="16" w:name="sub_5017"/>
      <w:bookmarkEnd w:id="15"/>
      <w:bookmarkEnd w:id="16"/>
      <w:r>
        <w:rPr>
          <w:rFonts w:cs="Times New Roman" w:ascii="Times New Roman" w:hAnsi="Times New Roman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7" w:name="sub_5017"/>
      <w:bookmarkStart w:id="18" w:name="sub_5018"/>
      <w:bookmarkEnd w:id="17"/>
      <w:bookmarkEnd w:id="18"/>
      <w:r>
        <w:rPr>
          <w:rFonts w:cs="Times New Roman" w:ascii="Times New Roman" w:hAnsi="Times New Roman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widowControl/>
        <w:rPr/>
      </w:pPr>
      <w:bookmarkStart w:id="19" w:name="sub_5018"/>
      <w:bookmarkEnd w:id="19"/>
      <w:r>
        <w:rPr>
          <w:rFonts w:cs="Times New Roman" w:ascii="Times New Roman" w:hAnsi="Times New Roman"/>
        </w:rPr>
        <w:t xml:space="preserve">9) обвиняемых или подозреваемых в совершении преступлений, в отношении которых избраны меры пресечения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Уголовно-процессуа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) отбывающих наказание в виде лишения свободы в воспитательных колониях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0" w:name="sub_5110"/>
      <w:bookmarkEnd w:id="20"/>
      <w:r>
        <w:rPr>
          <w:rFonts w:cs="Times New Roman" w:ascii="Times New Roman" w:hAnsi="Times New Roman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1" w:name="sub_5110"/>
      <w:bookmarkEnd w:id="21"/>
      <w:r>
        <w:rPr>
          <w:rFonts w:cs="Times New Roman" w:ascii="Times New Roman" w:hAnsi="Times New Roman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widowControl/>
        <w:rPr/>
      </w:pPr>
      <w:bookmarkStart w:id="22" w:name="sub_5112"/>
      <w:r>
        <w:rPr>
          <w:rFonts w:cs="Times New Roman" w:ascii="Times New Roman" w:hAnsi="Times New Roman"/>
        </w:rPr>
        <w:t xml:space="preserve">12) </w:t>
      </w:r>
      <w:bookmarkStart w:id="23" w:name="sub_5113"/>
      <w:bookmarkEnd w:id="22"/>
      <w:r>
        <w:rPr>
          <w:rFonts w:cs="Times New Roman" w:ascii="Times New Roman" w:hAnsi="Times New Roman"/>
        </w:rPr>
        <w:t xml:space="preserve"> осужденных за совершение </w:t>
      </w:r>
      <w:hyperlink r:id="rId10">
        <w:r>
          <w:rPr>
            <w:rStyle w:val="InternetLink"/>
            <w:rFonts w:cs="Times New Roman" w:ascii="Times New Roman" w:hAnsi="Times New Roman"/>
          </w:rPr>
          <w:t>преступления</w:t>
        </w:r>
      </w:hyperlink>
      <w:r>
        <w:rPr>
          <w:rFonts w:cs="Times New Roman" w:ascii="Times New Roman" w:hAnsi="Times New Roman"/>
        </w:rPr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4" w:name="sub_5114"/>
      <w:bookmarkEnd w:id="23"/>
      <w:bookmarkEnd w:id="24"/>
      <w:r>
        <w:rPr>
          <w:rFonts w:cs="Times New Roman" w:ascii="Times New Roman" w:hAnsi="Times New Roman"/>
        </w:rPr>
        <w:t>13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5" w:name="sub_5114"/>
      <w:bookmarkEnd w:id="25"/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/>
        <w:rPr/>
      </w:pPr>
      <w:bookmarkStart w:id="26" w:name="sub_5000"/>
      <w:bookmarkEnd w:id="26"/>
      <w:r>
        <w:rPr>
          <w:rFonts w:cs="Times New Roman" w:ascii="Times New Roman" w:hAnsi="Times New Roman"/>
        </w:rPr>
        <w:t xml:space="preserve">3. Индивидуальная профилактическая работа с лицами, которые не указаны в </w:t>
      </w:r>
      <w:hyperlink w:anchor="sub_501">
        <w:r>
          <w:rPr>
            <w:rStyle w:val="InternetLink"/>
            <w:rFonts w:cs="Times New Roman" w:ascii="Times New Roman" w:hAnsi="Times New Roman"/>
            <w:color w:val="106BBE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502">
        <w:r>
          <w:rPr>
            <w:rStyle w:val="InternetLink"/>
            <w:rFonts w:cs="Times New Roman" w:ascii="Times New Roman" w:hAnsi="Times New Roman"/>
            <w:color w:val="106BBE"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color w:val="353842"/>
          <w:shd w:fill="F0F0F0" w:val="clear"/>
        </w:rPr>
      </w:pPr>
      <w:r>
        <w:rPr>
          <w:rFonts w:cs="Times New Roman" w:ascii="Times New Roman" w:hAnsi="Times New Roman"/>
          <w:color w:val="353842"/>
          <w:shd w:fill="F0F0F0" w:val="clear"/>
        </w:rPr>
      </w:r>
      <w:bookmarkStart w:id="27" w:name="sub_5000"/>
      <w:bookmarkStart w:id="28" w:name="sub_50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5"/>
      <w:r>
        <w:rPr>
          <w:rFonts w:cs="Times New Roman" w:ascii="Times New Roman" w:hAnsi="Times New Roman"/>
          <w:sz w:val="28"/>
          <w:szCs w:val="28"/>
        </w:rPr>
        <w:t>5. Порядок снятия с внутришкольного учета</w:t>
      </w:r>
      <w:bookmarkEnd w:id="2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Если в течение шести месяцев учащийся не пропускает учебные занятия без уважительной причины, то классный руководитель предоставляет в школьный Совет профилактики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ходатайство</w:t>
        </w:r>
      </w:hyperlink>
      <w:r>
        <w:rPr>
          <w:rFonts w:cs="Times New Roman" w:ascii="Times New Roman" w:hAnsi="Times New Roman"/>
        </w:rPr>
        <w:t xml:space="preserve"> о снятии обучающегося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у на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классного журнала, содержащую сведения о посещаемости учебных занятий и текущей успеваемости (заверенная заместителем директора по учебно-воспитательной работ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по индивидуальной работе с учащимся и его родителями (законными представителями)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основании данных документов и устных пояснений классного руководителя на заседании Совета профилактики принимается решение о снятии несовершеннолетнего с внутришкольн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Кроме того, с учета снимаются учащиеся, закончившие обучение или сменившие образовательную орган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6"/>
      <w:r>
        <w:rPr>
          <w:rFonts w:cs="Times New Roman" w:ascii="Times New Roman" w:hAnsi="Times New Roman"/>
          <w:sz w:val="28"/>
          <w:szCs w:val="28"/>
        </w:rPr>
        <w:t>6.  Формы индивидуальной и групповой профилактической работы.</w:t>
      </w:r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меститель директора по воспитательной работе: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ет организационно-методическую помощь социальному педагогу и классным руководителям в ведении документации внутришкольн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условия и причины негативных проявлений в среде учащихся и определяет меры по их устран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ует уча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соответствующую информацию о деятельности образовательной организации по профилактике безнадзорности и правонарушений в среде несовершеннолет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информацию о состоянии работы в образовательной организации с учащимися и семьями, оказавшимися в социально-опасном положении, в случае рассмотрения материалов на заседании КДН и З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циальный педаг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оциально-педагогическую базу данных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подготовке информации о деятельности образовательной организации по профилактике безнадзорности и правонарушений в среде несовершеннолет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разработке индивидуальной программы социально-педагогической помощи и поддержки, психологического сопровождения учащегося, находящегося в социально-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ует классных руководителей по вопросам социально-педагогической помощи и поддержки учащихся и семей, оказавшихся в социально 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ует обучающихся и их родителей по вопросам воспитания, социально-педагогической помощи и поддержки, а также вопросам, входящим в его компетен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об услугах, предоставляемых органами и учреждениями социальной защиты населения, органами и учреждениями здравоохра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разрешении ситуаций и споров по вопросам охраны и защиты прав несовершеннолет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условия и причины негативных проявлений в среде учащихся и определяет меры по социально-педагогической помощи и поддержке детей и семей, находящихся в социально 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условия и причины возникновения социально опасного положения семей и определяет меры по социально-педагогической помощи и поддержке семей данной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информацию о состоянии работы образовательной организации с учащимися и семьями, оказавшимися в социально опасном положении, в случае рассмотрения материалов на заседании КДН и З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ведение документации внутришкольн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лассный руковод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вязь образовательной организации с семьей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контакты с родителями (иными законными представителями)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ует родителей (иных законных представителей) по вопросам воспитания и обучения детей как лично, так и через специалисто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в классе образовательно-воспитательное пространство, оптимальное для развития положительного потенциала каждого уча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индивидуальные особенности учащихся и динамику их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и анализирует степень удовлетворенности участников образовательного процесса жизнедеятельностью классного коллектива,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посещаемость учебных занятий и успеваемость каждого уча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условия и причины негативных проявлений в среде учащихся класса и определяет меры по педагогической помощи и поддержке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ет за ведение документации внутришкольн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едагог-психол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диагностирование учащихся по запросу родителей (иных законных представителей), администрации образовательной организации, а учащихся, достигших четырнадцатилетнего возраста, - по личному обращ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сихологическое сопровождение учащихся, родителей (иных законных представителей), педаго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разработке и составлении индивидуальной программы социально-педагогической помощи и поддержки, психологического сопровождения учащегося, находящегося в социально опасном по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7"/>
      <w:r>
        <w:rPr>
          <w:rFonts w:cs="Times New Roman" w:ascii="Times New Roman" w:hAnsi="Times New Roman"/>
          <w:sz w:val="28"/>
          <w:szCs w:val="28"/>
        </w:rPr>
        <w:t>7. Ответственность за ведение внутришкольного учета учащихся</w:t>
      </w:r>
      <w:bookmarkEnd w:id="3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тветственность за организацию ведения внутришкольного учета, оформление соответствующей документации, индивидуальную профилактическую деятельность в отношении каждого учащегося, поставленного на внутришкольный учет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й организации на заместителя директора по воспитательной работе, социального педагога, педагога-психолога и классного руко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онтроль за качеством исполнения работы по учету обучающихся, находящихся в социально-опасном положении и нуждающихся в индивидуальной профилактической работе, возлагается на заместителя директора школы по воспитатель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79146.0" TargetMode="External"/><Relationship Id="rId6" Type="http://schemas.openxmlformats.org/officeDocument/2006/relationships/hyperlink" Target="garantf1://10005807.0" TargetMode="External"/><Relationship Id="rId7" Type="http://schemas.openxmlformats.org/officeDocument/2006/relationships/hyperlink" Target="garantf1://12025267.535" TargetMode="External"/><Relationship Id="rId8" Type="http://schemas.openxmlformats.org/officeDocument/2006/relationships/hyperlink" Target="garantf1://55625114.0" TargetMode="External"/><Relationship Id="rId9" Type="http://schemas.openxmlformats.org/officeDocument/2006/relationships/hyperlink" Target="garantf1://12025178.11513" TargetMode="External"/><Relationship Id="rId10" Type="http://schemas.openxmlformats.org/officeDocument/2006/relationships/hyperlink" Target="garantf1://10008000.15" TargetMode="External"/><Relationship Id="rId11" Type="http://schemas.openxmlformats.org/officeDocument/2006/relationships/hyperlink" Target="garantf1://55625132.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8:00Z</dcterms:created>
  <dc:creator>Admin</dc:creator>
  <dc:description/>
  <cp:keywords/>
  <dc:language>en-US</dc:language>
  <cp:lastModifiedBy>Admin</cp:lastModifiedBy>
  <cp:lastPrinted>2015-05-07T19:54:00Z</cp:lastPrinted>
  <dcterms:modified xsi:type="dcterms:W3CDTF">2015-05-07T15:54:00Z</dcterms:modified>
  <cp:revision>11</cp:revision>
  <dc:subject/>
  <dc:title>     Утверждаю</dc:title>
</cp:coreProperties>
</file>