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стимулирования деятельности учителя в МОУ Кесовогорская средняя общеобразовательная школа в 2012-2013 учебном году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  <w:u w:val="single"/>
        </w:rPr>
        <w:t xml:space="preserve">Критерий 1 </w:t>
      </w:r>
      <w:r>
        <w:rPr>
          <w:b/>
        </w:rPr>
        <w:t xml:space="preserve"> Успешность учебной работы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5"/>
        <w:gridCol w:w="50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    Качество коррекционно-развивающей работы. Индивидуальная дополнительная работа со слабо успевающими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консультаций: </w:t>
            </w:r>
            <w:r>
              <w:rPr>
                <w:bCs/>
              </w:rPr>
              <w:t>количество учащихся, имеющих "3", "2",  с которыми проведена индивидуальная дополнительная работа</w:t>
            </w:r>
          </w:p>
          <w:p>
            <w:pPr>
              <w:pStyle w:val="Normal"/>
              <w:rPr/>
            </w:pPr>
            <w:r>
              <w:rPr/>
              <w:t>Учёт количества консуль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дно занятие 0,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. Качество коррекционно-развивающей работы. Индивидуальная дополнительная работа с хорошо успевающими  учащимися (высокая мотивация к обуч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 учащихся, с которыми проведена индивидуальная дополнительная работа по подготовке к олимпиадам, конкурсам и т.д.)</w:t>
            </w:r>
          </w:p>
          <w:p>
            <w:pPr>
              <w:pStyle w:val="Normal"/>
              <w:rPr/>
            </w:pPr>
            <w:r>
              <w:rPr/>
              <w:t>Учёт количества за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Комиссия определяет сумму баллов, исходя из его стоим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 Результативность участия в олимпиадах, конкурсах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оличество учащихся – победителей, призеров, участников</w:t>
            </w:r>
            <w:r>
              <w:rPr>
                <w:bCs/>
              </w:rPr>
              <w:t xml:space="preserve"> предметных олимпиад, лауреатов и дипломантов конкурсов, конференций, турниров и т.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баллов за каждого   участника, призёра, победителя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частие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</w:t>
            </w:r>
          </w:p>
          <w:p>
            <w:pPr>
              <w:pStyle w:val="Normal"/>
              <w:jc w:val="both"/>
              <w:rPr/>
            </w:pPr>
            <w:r>
              <w:rPr/>
              <w:t>Россия – 4 бал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зеры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4+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2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12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 Использование современных образовательных  технолог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 интерактивных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других образовательных современных технологий (онлайн тесты, виртуальные лаборатории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1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5 Использование в образовательном процессе внешних ресур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урок с учреждениями профессионального и дополнительного образования, предприятиями  и организациями, музеями, библиотеками, лабораториями и т.д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ланированию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Результативность участия в интернет - олимпиадах, конкурсах, молодежных чемпионатах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– 1 бал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3 балл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международный – 4 балл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</w:rPr>
              <w:t>1.7 Качество профилактической рабо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тсутствие пропусков без уважительной причины, у обучающихся класс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 Умение выстраивать  программу развитие ключевых компетентностей у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о профильным програм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ы элективных кур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в образовательном процессе здоровьесберегающих технологий/ отсутствие травматизма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 с одаренными деть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Ф.И учащихся и наличие программы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>
          <w:trHeight w:val="10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 Результатив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оревнованиях, конкурсах, фестивалях, смотрах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частие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</w:t>
            </w:r>
          </w:p>
          <w:p>
            <w:pPr>
              <w:pStyle w:val="Normal"/>
              <w:jc w:val="both"/>
              <w:rPr/>
            </w:pPr>
            <w:r>
              <w:rPr/>
              <w:t>Россия – 4 балл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зеры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4+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2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12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 Публикации работ обучающихся в периодических изданиях, сборниках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 Количество привлеченных учащихся в исследовательскую, проектную и рефератную деятельност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уровне конкурсов и конференц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частие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</w:t>
            </w:r>
          </w:p>
          <w:p>
            <w:pPr>
              <w:pStyle w:val="Normal"/>
              <w:jc w:val="both"/>
              <w:rPr/>
            </w:pPr>
            <w:r>
              <w:rPr/>
              <w:t>Россия – 4 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зеры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4+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2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12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2 Подготовка учащихся к ЕГЭ и ГИА за /рамками тарификационных часов/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 занятий, список групп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.5- 1 балл</w:t>
            </w:r>
          </w:p>
        </w:tc>
      </w:tr>
    </w:tbl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Критерий № 2. </w:t>
      </w:r>
      <w:r>
        <w:rPr>
          <w:b/>
        </w:rPr>
        <w:t>Профессиональные достижения педагогов. Обобщение и распространение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3"/>
        <w:gridCol w:w="49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  Разработка и реализация авторских 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ётом авторства или соавторства, области реализации программы (предметная, образовательная, социальная), использование в образовательном процессе данной программы отдельным педагогом, группой педагогов на уровне ОУ и других уровнях применения.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 xml:space="preserve"> </w:t>
            </w:r>
            <w:r>
              <w:rPr>
                <w:bCs/>
                <w:vanish/>
              </w:rPr>
              <w:t xml:space="preserve">учётом авторства или соавторства, области реализации (предметная. 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 xml:space="preserve">уровню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учителя математики – к льных олимпиадах, конкурс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экспериментальная программа авторским коллективом – 1 балл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а экспериментальная программа 1 педагогом -  2 балла</w:t>
            </w:r>
          </w:p>
          <w:p>
            <w:pPr>
              <w:pStyle w:val="Normal"/>
              <w:jc w:val="both"/>
              <w:rPr/>
            </w:pPr>
            <w:r>
              <w:rPr/>
              <w:t>Присвоение статуса авторской программы – 3 балла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1 педагогом  на уровне ОУ – 3 балла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несколькими педагогами на уровне ОУ – 4+1 баллов</w:t>
            </w:r>
          </w:p>
          <w:p>
            <w:pPr>
              <w:pStyle w:val="Normal"/>
              <w:jc w:val="both"/>
              <w:rPr/>
            </w:pPr>
            <w:r>
              <w:rPr/>
              <w:t>Тиражирование программы – 4+1 бал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 Апробация новых образовательных программ, УМ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объём, сложность,  эффективность, качество продукта выполняемой работы по апробаци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3 бал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 Проведение открытых уро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 качество проведённых уроков, уровень представл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ОУ – 1 балл</w:t>
            </w:r>
          </w:p>
          <w:p>
            <w:pPr>
              <w:pStyle w:val="Normal"/>
              <w:jc w:val="both"/>
              <w:rPr/>
            </w:pPr>
            <w:r>
              <w:rPr/>
              <w:t>На муниципальном уровне – 2 балла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м уровне – 3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региональном уровне – 4 балла</w:t>
            </w:r>
          </w:p>
          <w:p>
            <w:pPr>
              <w:pStyle w:val="Normal"/>
              <w:jc w:val="both"/>
              <w:rPr/>
            </w:pPr>
            <w:r>
              <w:rPr/>
              <w:t>На всероссийском уровне – 4+1 бал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 Участие в реализации инновационных программ, проектов, тьютерская деятельность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ивность участия: участие в реализации мероприятий  программы,  руководство  в качестве координатора программой, руководство проблемно – творческой группой, активность участия в работе проблемно-творческих групп на уровне ОУ, муниципалитета, области; количество реализуемых инновационных программ (баллы выставляются за каждую реализуемую инновационную программу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ОУ: </w:t>
            </w:r>
          </w:p>
          <w:p>
            <w:pPr>
              <w:pStyle w:val="Normal"/>
              <w:jc w:val="both"/>
              <w:rPr/>
            </w:pPr>
            <w:r>
              <w:rPr/>
              <w:t>Участие - 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е участие в проблемно-творческой группе – 2 балла 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роблемно-творческой группой – 3 балла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 реализации инновации – 4 +1 балл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вне муниципалитета, области, региона:</w:t>
            </w:r>
          </w:p>
          <w:p>
            <w:pPr>
              <w:pStyle w:val="Normal"/>
              <w:jc w:val="both"/>
              <w:rPr/>
            </w:pPr>
            <w:r>
              <w:rPr/>
              <w:t>Участие -  2 балл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роблемно-творческой группой – 3-4 балла</w:t>
            </w:r>
          </w:p>
          <w:p>
            <w:pPr>
              <w:pStyle w:val="Normal"/>
              <w:jc w:val="both"/>
              <w:rPr/>
            </w:pPr>
            <w:r>
              <w:rPr/>
              <w:t>Координатор реализации инновации – 4+1 балл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  Участие в профессиональных конкурс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факт участия и достижения; количество конкурсов, в которых участвовал педаг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частие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 2  балл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 4 балла;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–  6  баллов</w:t>
            </w:r>
          </w:p>
          <w:p>
            <w:pPr>
              <w:pStyle w:val="Normal"/>
              <w:jc w:val="both"/>
              <w:rPr/>
            </w:pPr>
            <w:r>
              <w:rPr/>
              <w:t>Россия –   10 балл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: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4 балл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 8  баллов;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–  12   балла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16 +1 бал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  Продукт инновационн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ающих семинаров различного уровня, степень участия педагога на семинарах:      слушатель, выступающий  с обобщением опыта,  внедряющий и апробирующий на базе ОУ  изученное на семинар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-  1 бал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 –   3 балла</w:t>
            </w:r>
          </w:p>
          <w:p>
            <w:pPr>
              <w:pStyle w:val="Normal"/>
              <w:jc w:val="both"/>
              <w:rPr/>
            </w:pPr>
            <w:r>
              <w:rPr/>
              <w:t>Апробация (применение изученного, обобщение опыта) –  5  +1 бал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 Руководство и участие в мероприятиях, повышающих авторитет и имидж у обучающихся, родителей и обще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 участие в акциях, встречах, тематических собраниях, субботниках, в работе комиссий (экспертные, аттестационные, жюри и др.), в работе с социальными партёрами;  степень активности,  уровень внешнего выхода на социальные события, подтверждённые документально, многократность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 – 0 баллов</w:t>
            </w:r>
          </w:p>
          <w:p>
            <w:pPr>
              <w:pStyle w:val="Normal"/>
              <w:jc w:val="both"/>
              <w:rPr/>
            </w:pPr>
            <w:r>
              <w:rPr/>
              <w:t>Разовое участие в проведении мероприятий – 1 балл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активность, высокий уровень внешнего выхода на социальные события, подтверждённые документально – 2 балла</w:t>
            </w:r>
          </w:p>
          <w:p>
            <w:pPr>
              <w:pStyle w:val="Normal"/>
              <w:jc w:val="both"/>
              <w:rPr/>
            </w:pPr>
            <w:r>
              <w:rPr/>
              <w:t>+1 балл за многократность учас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  Общественная оценка деятельности уч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ые письма, грам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ительные публикации о педагоге в С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ровень – 0.5- 1 бал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 2 балла;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–  3 балла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  Взаимоотношения с родителями, учащимися, обществен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жалоб, предупреждений и т.д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   Участие и координация методической работы в О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и пополнение «методической копилк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конкурсах МО различных уров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чество и своевременность ведения необходимой документации, участие в работе творческих групп, наличие плана по само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1 Представление собственного педагогического опы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едсоветах, МО, публикации, размещение материала в интернет – сообществах /ссылка на адрес сайта/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бал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Критерий № 3. </w:t>
      </w:r>
      <w:r>
        <w:rPr>
          <w:b/>
        </w:rPr>
        <w:t>Активность во внеурочной, воспит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3"/>
        <w:gridCol w:w="49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1  </w:t>
            </w:r>
            <w:r>
              <w:rPr>
                <w:b/>
              </w:rPr>
              <w:t xml:space="preserve">Работа по привлечению учащихся к дополнительному, расширенному, углубленному изучению предмета (за рамками тарификационной сетк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учащихся, посещающих факультативы, предметные кружки и др. система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ёт занятий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1 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 Разработка и реализация социальных проек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разработка и реализация «ключевых дел» на уровне О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реализация социальных проектов по решению проблем местного сооб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щихся, вовлеченных в мероприятия воспитательного характер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реализации проекта – 1 балл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и проекта – 2 бал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  Организация и проведение экскурсий, поход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эпизодичность участия, системность проводимых мероприятий, количество мероприятий и качество про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щихся, вовлеченных в мероприятия воспитательного характе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-  2 балл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экскурсия, поход -  3 балла</w:t>
            </w:r>
          </w:p>
          <w:p>
            <w:pPr>
              <w:pStyle w:val="Normal"/>
              <w:jc w:val="both"/>
              <w:rPr/>
            </w:pPr>
            <w:r>
              <w:rPr/>
              <w:t>Экскурсия развлекательного характера 1 бал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Критерий № 4. </w:t>
      </w:r>
      <w:r>
        <w:rPr>
          <w:b/>
        </w:rPr>
        <w:t>Интенсивный педагогический труд, способствующий стабильному уровню организации образовательного процесса в О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3"/>
        <w:gridCol w:w="49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  Интенсивный педагогический тр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м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утреннее совмещение профессий/надомное обучение/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объём, сложность и качество выполнения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ь и более замененных уроков за расчетн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щение уроков в течение двух и более дней в классах, где учитель не ведет преподав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аллов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2 Ежедневное сопровождение детей /классными руководителями нач. классов/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  Работа в классах наполняемостью свыше 25 человек /для классных руководителей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стоимости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 Дежурство по школе, внешкольных мероприятия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систематичность, исполнитель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Критерий № 5. </w:t>
      </w:r>
      <w:r>
        <w:rPr>
          <w:b/>
        </w:rPr>
        <w:t xml:space="preserve"> Эффективность работы классного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3"/>
        <w:gridCol w:w="49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b/>
                <w:bCs/>
              </w:rPr>
              <w:t xml:space="preserve">5.1  </w:t>
            </w:r>
            <w:r>
              <w:rPr>
                <w:b/>
                <w:color w:val="000000"/>
              </w:rPr>
              <w:t>Организация жизнедеятельности класс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108" w:right="14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КТД,  культурно-просветительских, досуговых 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108" w:right="14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108" w:right="14" w:firstLine="180"/>
              <w:rPr>
                <w:color w:val="000000"/>
              </w:rPr>
            </w:pPr>
            <w:r>
              <w:rPr>
                <w:color w:val="000000"/>
              </w:rPr>
              <w:t>Данные представляет заместитель директора по воспитательной раб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-108" w:right="1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Меньше, чем предусмотрено планом воспитательной работы 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В соответствии с планом воспитательной работы 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Баллы определяются исходя из степени участия класса в д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й № 6.  Исполнительская дисципли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3"/>
        <w:gridCol w:w="49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 Исполнительская куль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 представлении аналитических материалов в инстанции различного уровня</w:t>
            </w:r>
          </w:p>
          <w:p>
            <w:pPr>
              <w:pStyle w:val="Normal"/>
              <w:rPr/>
            </w:pPr>
            <w:r>
              <w:rPr/>
              <w:t>Высокое качество представляемых аналитических материалов:</w:t>
            </w:r>
          </w:p>
          <w:p>
            <w:pPr>
              <w:pStyle w:val="Normal"/>
              <w:rPr/>
            </w:pPr>
            <w:r>
              <w:rPr/>
              <w:t>-справки</w:t>
            </w:r>
          </w:p>
          <w:p>
            <w:pPr>
              <w:pStyle w:val="Normal"/>
              <w:rPr/>
            </w:pPr>
            <w:r>
              <w:rPr/>
              <w:t>-отчеты</w:t>
            </w:r>
          </w:p>
          <w:p>
            <w:pPr>
              <w:pStyle w:val="Normal"/>
              <w:rPr/>
            </w:pPr>
            <w:r>
              <w:rPr/>
              <w:t>-электронный журнал</w:t>
            </w:r>
          </w:p>
          <w:p>
            <w:pPr>
              <w:pStyle w:val="Normal"/>
              <w:rPr>
                <w:bCs/>
              </w:rPr>
            </w:pPr>
            <w:r>
              <w:rPr/>
              <w:t>-классные журнал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исполнительской культуры -0 баллов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сть предоставления материалов на уровне ОУ – 1 балл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сть и высокое качество  предоставляемых  аналитических материалов  в инстанции различного уровня –  до 2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Качественное исполнение обязанностей дежурного учителя / при дежурстве с классом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ывается исполнение обязанностей дежурного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Ljfrom">
    <w:name w:val="lj-from"/>
    <w:basedOn w:val="Style13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">
    <w:name w:val="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31:00Z</dcterms:created>
  <dc:creator>shcool</dc:creator>
  <dc:description/>
  <cp:keywords/>
  <dc:language>en-US</dc:language>
  <cp:lastModifiedBy>User</cp:lastModifiedBy>
  <dcterms:modified xsi:type="dcterms:W3CDTF">2012-10-31T09:37:00Z</dcterms:modified>
  <cp:revision>19</cp:revision>
  <dc:subject/>
  <dc:title>Критерии и показатели стимулирования деятельности учителя</dc:title>
</cp:coreProperties>
</file>