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Кудряшов О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есовогор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аздобурдина Т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§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группах д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ей старшего дошкольного возраста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Кесовогорская средняя общеобразовательная школа имени дважды Героя Советского Союза А.В. Алелюхина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ее положение о группах предшкольной подготовки детей старшего дошкольного возраста в муниципальном бюджетном образования Кесовогорская средняя общеобразовательная школа, принято в соответствии с Типовым положением о дошкольном образовательном учреждении, утвержденным приказом Министерства образования и науки РФ от 27 октября 2011 года №2562, направлено на реализацию Положений Международной конвенции о правах ребёнка, статьи 43 Конституции РФ, ст.18 закона РФ «Об образовании», Федерального закона РФ «Об основных гарантиях прав ребёнка» от 24.07.1998 №124-ФЗ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2. Положение регулирует процесс создания и функционирования групп для детей старшего дошкольного возраста на базе МБОУ Кесовогорская СОШ (5,6-7 лет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3. МБОУ Кесовогорская СОШ может реализовывать общеобразовательную программу дошкольного образования при наличии соответствующей лицензии. Группы для детей старшего дошкольного возраста являются участниками образовательного процесса (далее участники образовательного процесса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4. Положение определяет взаимоотношения МБОУ Кесовогорская СОШ с участниками образовательного процесса в группах для детей старшего дошкольного возраста, направление 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 для детей старшего дошкольного возраста, взаимодействие участников образовательн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 Группы для  детей старшего дошкольного возраста являются структурной единицей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совогорская СОШ, которая обеспечивает реализацию прав ребёнка старшего дошкольного возраста на получение качественного дошкольного образования, на охрану жизни, укрепление здоровья, адекватное физическое и психическое разви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6. В своей деятельности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совогорская СО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уководствуется законом РФ «Об образовании», Типовым положением  о дошкольном  образовательном учреждении, концепцией содержания непрерывного образования (дошкольное и начальное звено) утверждённой ФКС по общему образованию МО РФ 17.06.2003[1], приказом Министерства образования и науки РФ от 23 ноября 2009г. №655, распоряжением главы администрации Кесовогорского района от 20.12.2011г. «Об открытии групп старшего дошкольного возраста в МБОУ Кесовогорская СОШ».   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упп для детей старшего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1. Групп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открываются в соответствии с Программой развития муниципальной системы образования Кесовогорского района Тверской области на 2011-2013 годы, утверждённой постановлением администрации Кесовогорского района 07.04.2011г.№111; на основании распоряжения главы  администрации Кесовогорского района «Об открытии групп старшего дошкольного возраста в МБОУ Кесовогорская СОШ» от 20.12.2011г. №419-Р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личии необходи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итарно-гигиенических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отивоэпидем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блюд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пожарной безопасности, кадрового обеспечения, 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ак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педагогических требова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ройств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упп для детей старшего дошкольного возраста, определяемых нормативно-правов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ами Министерства образования РФ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Группы для детей старшего дошкольного возраста создаются по приказу директора школы по адресу: п. Кесова Гора, улица Экспериментальная, 1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руппы комплектуются из  воспитанников старшего дошкольного возраста МДОУ Детский сад №1, МДОУ Детский сад №2 «Ласточка», МДОУ Детский сад №4 и детей, стоящих в очереди на места в муниципальные дошкольные учрежд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тование групп старшего дошкольного возраста проводится, не расформировывая основной состав воспитанников, переводимых из МДОУ Детский сад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. В Уст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есовогорская СОШ включены задачи групп для детей старшего дошкольного возра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дачами начального общего образования и групп для детей старшего дошкольного возраста являются: 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ё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оказание консультативной и методической помощи родителям (законным представителям) по вопросам воспитания, обучения и развития детей; развитие детей в плане овладения ими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детей старшего дошкольного возраста определяется санитарными норм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ям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селения: 5 раз в неделю 10,5 часов ежедневн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руппы для детей старшего дошкольного возраста функционируют в следующем временном интервале: с 7.45 до 18.15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5. Медицинское обслуживание детей групп старшего дошкольного возраста осуществляется медицинским работником МБОУ Кесовогорская СОШ, по договору с ГБУЗ ТО Кесовогорская ЦРБ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6. Педагогические работники групп старшего дошкольного возраста обязаны проходить периодические  медицинские обследования, которые проводятся за счёт средств МБОУ Кесовогорская СОШ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ые работники проходят обязательные предварительные (при поступлении на работу) и периодические медицинские осмотры (обследования) за счёт средств МБОУ Кесовогорская СОШ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лект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упп для детей старшего дошкольного возрас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1. Порядок комплектования 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 детей старшего дошкольного возраста определяется директором школы и 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принимаются  дети 5,6-7 л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 Количество и наполняем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определяется директором МБОУ Кесовогорская СОШ в зависимости от числа поданных заявлений граждан и условий, созданных для осуществления образовательного процесса,  с учётом санитарных норм  и контрольных нормативов, указанных в лицензии, и исходя из потребностей населения п. Кесова Г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4. При приёме детей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руппы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директор МБОУ Кесовогорская СОШ  обязан ознакомить родителей (законных представителей) с Уставом МБОУ Кесовогорская СОШ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6. Отношения между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есовогорская СОШ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ями (законными представителями) регулируются договором, заключаемом в установленном порядке.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числ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уппы для детей старшего дошкольного возраста оформляется приказом директора школы при наличии:</w:t>
      </w:r>
      <w:r>
        <w:rPr>
          <w:b/>
          <w:bCs/>
          <w:color w:val="000000"/>
        </w:rPr>
        <w:br/>
      </w:r>
      <w:r>
        <w:rPr>
          <w:color w:val="000000"/>
        </w:rPr>
        <w:t>- заявления родителей (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)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- медици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ки о состоянии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convertedspace"/>
          <w:bCs/>
          <w:color w:val="000000"/>
        </w:rPr>
        <w:t>- копии свидетельства о рождении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br/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а с родителями (законными представителям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заявления на обработку персональных данных подопечного и родителей (законных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тавителей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пии паспортных данных на родителей (законных представител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заявления в бухгалтерию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8. При зачислении ребё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уппы для детей старшего дошкольного возраста директор  МБОУ Кесовогорская СОШ руководствуется интересами семьи, воспитывающей ребёнка старшего дошкольного возра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9. Конкур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ор 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стирование детей при комплект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 для детей</w:t>
      </w:r>
      <w:r>
        <w:rPr>
          <w:rStyle w:val="Appleconvertedspace"/>
          <w:color w:val="000000"/>
        </w:rPr>
        <w:t xml:space="preserve"> старшего дошкольного возраста </w:t>
      </w:r>
      <w:r>
        <w:rPr>
          <w:color w:val="000000"/>
        </w:rPr>
        <w:t>не допускаются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разовательный процесс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. Содерж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разования и 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группах для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етей старшего дошкольного возраста реализует основные направления развития ребёнка дошкольного возраста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изическо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знавательно-речево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циально-личностно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художественно-эстетическо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 Содержание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группах для детей старшего дошкольного возраста определяется примерной общеобразовательной программой воспитания, образования и развития детей старшего дошкольного возраста (ответственный редактор Т.И.Алиева; кандидат педагогических наук, заведующая лабораторией дошкольного образования ФИРО), комплексной «Программой воспитания и обучения в детском саду» (ответственный редактор М.А.Васильева), комплектом парциальных программ «Предшкола нового поколения» под редакцией Чураковой Р.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я образовательного проце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упп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 детей</w:t>
      </w:r>
      <w:r>
        <w:rPr>
          <w:rStyle w:val="Appleconvertedspace"/>
          <w:color w:val="000000"/>
        </w:rPr>
        <w:t xml:space="preserve"> старшего дошкольного возраста </w:t>
      </w:r>
      <w:r>
        <w:rPr>
          <w:color w:val="000000"/>
        </w:rPr>
        <w:t>регламентируется учебным планом 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писанием занятий, утверждаемых директором МБОУ Кесовогорская СОШ, согласованных с отделом образования администрации Кесовогорского района (далее учредител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должительность занятий и реж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уппах для детей старшего дошкольного возраста организу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том гигиенических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ксимальной нагруз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ей старшего дошко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 в непосредственно организованной деятельности (3 занятия в день по 25- 30 минут при 5-дневной неделе, перерывы между занятиями не менее 10 минут)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й год начинается 1 сентябр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язан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ников образовательн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Участниками образовательного проце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являются воспитанники, родители (законные представители), педагогические работни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2. Права, обязанности и социальные гарантии каждого работника 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определяются 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совогорская СОШ, трудов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ом, определяющим функциональные обязанности и квалификационные характеристи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5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 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язанности родителей (их законных представителей) определяются Уставом МБОУ Кесовогорская СОШ, договором о взаимоотношениях МБОУ Кесовогорская СОШ и родителей (законных представител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4. Отношения участников образовательного процесса и персонала групп для детей старшего дошкольного возраста строятся на основе сотрудничества, уважения личности  воспитанника и предоставления ему свободы развития в соответствии с индивидуальными особенностя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и руководс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упп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для детей старшего дошкольного возрас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ство деятель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ля детей старшего дошкольного возраста осущест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Законом РФ «Об образовании», настоящим положением и уставом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есовогорская СОШ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2. Непосредственное руководство деятельно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 для  детей старшего дошкольного возраста осуществляет директор  МБОУ Кесовогорская СОШ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3. Директор школы подотчётен в своей деятельности учредител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тат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списание утверждаются директором МБОУ Кесовогорская СОШ в зависимости от наполняемости и режима функционирования групп и согласовывается с учредителем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7. Директор школы определяет функциональные обязанности каждого работника групп для детей старшего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8. К педагогическим работни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рупп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 старшего дошкольного возраста предъявляются требования, соответствующие квалификационной характеристике по долж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7. Финансирование деятельности групп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7.1. Финансирование деятельности групп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ля детей старшего дошкольного возраста осуществляется учредителем в соответствии с действующим законодательством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7.2. Установление платы, взимаемой с родителей (законных представителей) за содержание ребёнка в группе для детей старшего дошкольного возраста, производится в соответствии с законодательством РФ и на основании Положения о плате за содержание детей в муниципальных образовательных учреждениях Кесовогорского района, реализующих основную общеобразовательную программу дошкольного образов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3. Финансовые средства группы образуютс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з средств бюджетного финансирования согласно установленному нормативу затрат на содержание детей в образовательных учреждениях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бровольных пожертвова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ругих источников в соответствии с действующим законодательством РФ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групп для детей старшего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мущество групп для детей старшего дошкольного возраста является муниципальной собственностью муниципального образования «Кесовогорский район» и закрепляется за МБОУ Кесовогорская СОШ на праве оперативного управления комитета по управлению имуществом Кесовогорского район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9:00Z</dcterms:created>
  <dc:creator>Сотрудник</dc:creator>
  <dc:description/>
  <cp:keywords/>
  <dc:language>en-US</dc:language>
  <cp:lastModifiedBy>Admin</cp:lastModifiedBy>
  <cp:lastPrinted>2015-05-07T19:29:00Z</cp:lastPrinted>
  <dcterms:modified xsi:type="dcterms:W3CDTF">2015-05-07T15:34:00Z</dcterms:modified>
  <cp:revision>32</cp:revision>
  <dc:subject/>
  <dc:title/>
</cp:coreProperties>
</file>