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_______ </w:t>
      </w:r>
    </w:p>
    <w:p>
      <w:pPr>
        <w:pStyle w:val="Normal"/>
        <w:spacing w:lineRule="auto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_____ сентября  2018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0"/>
        <w:gridCol w:w="1920"/>
        <w:gridCol w:w="2520"/>
      </w:tblGrid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 руководителями ШМО «Изучение методических рекомендаций по поведению ШЭО на 2018-2019 учеб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зучение методических рекомендаций по предм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олимпиадных заданий с учетом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проведении школьного этапа Всероссийской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школы о проведении школьного этапа Всероссийской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обучающихся школы об участии в школьном этапе Всероссийской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родителей/законных представителей об участии обучающихся в школьном этапе олимпи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9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-групповой работы по подготовке обучающихся к участию в школьном этапе олимпи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 общественными наблюдателями на школьном этапе Всероссийской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проведения школьного этапа (предмет, кабинет для проведения, предметная комисс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9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Д,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рганизации и проведения школьного этапа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йт школ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9.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Т.В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 председателями предметных комиссий «Правила оформления отчетной документ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- 01.11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данных по итогам школьного этапа Всероссийской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11.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школьного этапа Всероссийской олимпиады, формирование команды обучающихся для муниципального этапа Всероссийской олимпи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качественной подготовки обучающихся к участию в муниципальном этапе Всероссийской олимпиа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0:00Z</dcterms:created>
  <dc:creator>1</dc:creator>
  <dc:description/>
  <cp:keywords/>
  <dc:language>en-US</dc:language>
  <cp:lastModifiedBy>1</cp:lastModifiedBy>
  <dcterms:modified xsi:type="dcterms:W3CDTF">2018-09-11T16:16:00Z</dcterms:modified>
  <cp:revision>5</cp:revision>
  <dc:subject/>
  <dc:title/>
</cp:coreProperties>
</file>