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Кесовогорская средняя общеобразовательная школа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02"/>
        <w:gridCol w:w="5112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.И.Пугач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27»08.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школы 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.А. Рыба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02»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2" w:hanging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К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Т.Н. Раздобурд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иказ № 66 п.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«02» 09.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ПЕДАГОГА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pacing w:val="66"/>
          <w:sz w:val="48"/>
          <w:szCs w:val="56"/>
        </w:rPr>
        <w:t>Раздобурдиной Татьяны Николаевны</w:t>
      </w:r>
      <w:r>
        <w:rPr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учебному курсу  «Обществознание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0-11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офильный уровень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3 - 2014  учебный год</w:t>
      </w:r>
    </w:p>
    <w:p>
      <w:pPr>
        <w:pStyle w:val="Normal"/>
        <w:shd w:fill="FFFFFF" w:val="clear"/>
        <w:spacing w:lineRule="exact" w:line="322"/>
        <w:ind w:left="2131" w:right="1037" w:hanging="9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131" w:right="1037" w:hanging="922"/>
        <w:rPr/>
      </w:pPr>
      <w:r>
        <w:rPr>
          <w:b/>
          <w:bCs/>
          <w:sz w:val="24"/>
          <w:szCs w:val="24"/>
        </w:rPr>
        <w:t xml:space="preserve">РАБОЧАЯ ПРОГРАММА ПО ОБЩЕСТВОЗНАНИЮ </w:t>
      </w:r>
      <w:r>
        <w:rPr>
          <w:b/>
          <w:bCs/>
          <w:sz w:val="24"/>
          <w:szCs w:val="24"/>
          <w:u w:val="single"/>
        </w:rPr>
        <w:t>ПРОФИЛЬНЫЙ УРОВЕНЬ</w:t>
      </w:r>
      <w:r>
        <w:rPr>
          <w:b/>
          <w:bCs/>
          <w:sz w:val="24"/>
          <w:szCs w:val="24"/>
        </w:rPr>
        <w:t xml:space="preserve"> (10-11 КЛАСС)</w:t>
      </w:r>
    </w:p>
    <w:p>
      <w:pPr>
        <w:pStyle w:val="Normal"/>
        <w:shd w:fill="FFFFFF" w:val="clear"/>
        <w:spacing w:before="62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>
          <w:sz w:val="24"/>
          <w:szCs w:val="24"/>
        </w:rPr>
        <w:t>Рабочая программа курса обществознания в 10-11 классах (профильный уровень) составлена по программе, разработанной в лаборатории обществоведения ИСМО РАС группой авторов под руководством академика РАС, доктора педагогических наук, профессора Л. Н. Боголюбова, опубликованной издательством «Просвещение» в 2006 году, допущенной Министерством образования и науки Российской Федерации и  составлена на основе Федерального компонента Государственного стандарта среднего (полного) общего образования (профильный уровень).</w:t>
      </w:r>
    </w:p>
    <w:p>
      <w:pPr>
        <w:pStyle w:val="Normal"/>
        <w:shd w:fill="FFFFFF" w:val="clear"/>
        <w:spacing w:lineRule="exact" w:line="274" w:before="10" w:after="0"/>
        <w:ind w:left="10" w:right="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едеральный базисный учебный план для среднего (полного) общего образования отводит 204 часа для изучения на профильном уровне учебного предмета «Обществознание». В том числе в </w:t>
      </w:r>
      <w:r>
        <w:rPr>
          <w:b/>
          <w:bCs/>
          <w:sz w:val="24"/>
          <w:szCs w:val="24"/>
        </w:rPr>
        <w:t>10 и 11 классах по 102 часа, из расчета 3 часа в неделю.</w:t>
      </w:r>
    </w:p>
    <w:p>
      <w:pPr>
        <w:pStyle w:val="Normal"/>
        <w:shd w:fill="FFFFFF" w:val="clear"/>
        <w:spacing w:lineRule="exact" w:line="274"/>
        <w:ind w:left="5" w:right="1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среднего (полного) обществоведческого образования на профильном уровне </w:t>
      </w:r>
      <w:r>
        <w:rPr>
          <w:spacing w:val="-1"/>
          <w:sz w:val="24"/>
          <w:szCs w:val="24"/>
        </w:rPr>
        <w:t xml:space="preserve">представляет собой комплекс знаний, отражающих основные объекты изучения: общество </w:t>
      </w:r>
      <w:r>
        <w:rPr>
          <w:sz w:val="24"/>
          <w:szCs w:val="24"/>
        </w:rPr>
        <w:t>в целом, человека в обществе, познание, социальные отношения, политику, духовно-нравственную сферу.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анном курсе представлены основы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ется экономика, с которой осуществляется межпредметное взаимодействие. Содержание курса на профильном уровне обеспечивает преемственность по отношению к основной школе, где изучался </w:t>
      </w:r>
      <w:r>
        <w:rPr>
          <w:spacing w:val="-1"/>
          <w:sz w:val="24"/>
          <w:szCs w:val="24"/>
        </w:rPr>
        <w:t xml:space="preserve">курс «Обществознание» путём углубленного изучения некоторых социальных объектов, рассмотренных ранее. Содержательными компонентами курса, кроме знаний, являются: социальные навыки, умения, ключевые компетентности, совокупность моральных норм и </w:t>
      </w:r>
      <w:r>
        <w:rPr>
          <w:sz w:val="24"/>
          <w:szCs w:val="24"/>
        </w:rPr>
        <w:t>принципов поведения людей по отношению к обществу и другим людям, система гуманистических и демократических ценностей.</w:t>
      </w:r>
    </w:p>
    <w:p>
      <w:pPr>
        <w:pStyle w:val="Normal"/>
        <w:shd w:fill="FFFFFF" w:val="clear"/>
        <w:spacing w:before="283" w:after="0"/>
        <w:ind w:left="5" w:hanging="0"/>
        <w:rPr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Целями курса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59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личности в период ранней юности, её духовной культуры, социального</w:t>
        <w:br/>
        <w:t>мышления, познавательного интереса к изучению социально-гуманитарных дисциплин;</w:t>
        <w:br/>
        <w:t>критического мышления, позволяющего объективно воспринимать социальную</w:t>
        <w:br/>
        <w:t>информацию и уверенно ориентироваться в её потоке;</w:t>
      </w:r>
    </w:p>
    <w:p>
      <w:pPr>
        <w:pStyle w:val="Normal"/>
        <w:shd w:fill="FFFFFF" w:val="clear"/>
        <w:spacing w:lineRule="exact" w:line="278" w:before="274" w:after="0"/>
        <w:ind w:right="19" w:hanging="0"/>
        <w:rPr/>
      </w:pPr>
      <w:r>
        <w:rPr>
          <w:sz w:val="24"/>
          <w:szCs w:val="24"/>
        </w:rPr>
        <w:t xml:space="preserve">- воспитание общероссийской идентичности, гражданственности, социальной </w:t>
      </w:r>
      <w:r>
        <w:rPr>
          <w:spacing w:val="-1"/>
          <w:sz w:val="24"/>
          <w:szCs w:val="24"/>
        </w:rPr>
        <w:t xml:space="preserve">ответственности; приверженности к гуманистическим и демократическим ценностям, </w:t>
      </w:r>
      <w:r>
        <w:rPr>
          <w:sz w:val="24"/>
          <w:szCs w:val="24"/>
        </w:rPr>
        <w:t>положенным в основу Конституции РФ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8" w:before="269" w:after="0"/>
        <w:ind w:left="5" w:right="24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своение системы знаний, составляющих основы философии, социологии, политологии,</w:t>
        <w:br/>
      </w:r>
      <w:r>
        <w:rPr>
          <w:sz w:val="24"/>
          <w:szCs w:val="24"/>
        </w:rPr>
        <w:t>социальной психологии, необходимых для эффективного взаимодействия с социальной</w:t>
        <w:br/>
        <w:t>средой и успешного получения последующего профессионального образования и</w:t>
        <w:br/>
        <w:t>самообразования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8"/>
        <w:ind w:left="24" w:right="10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владение умениями получения и осмысления социальной информации, систематизации</w:t>
        <w:br/>
      </w:r>
      <w:r>
        <w:rPr>
          <w:sz w:val="24"/>
          <w:szCs w:val="24"/>
        </w:rPr>
        <w:t>полученных данных;</w:t>
      </w:r>
    </w:p>
    <w:p>
      <w:pPr>
        <w:pStyle w:val="Normal"/>
        <w:shd w:fill="FFFFFF" w:val="clear"/>
        <w:spacing w:lineRule="exact" w:line="278" w:before="264" w:after="0"/>
        <w:ind w:left="29" w:right="10" w:hanging="0"/>
        <w:rPr>
          <w:sz w:val="24"/>
          <w:szCs w:val="24"/>
        </w:rPr>
      </w:pPr>
      <w:r>
        <w:rPr>
          <w:sz w:val="24"/>
          <w:szCs w:val="24"/>
        </w:rPr>
        <w:t>- освоение способов познавательной, практической деятельности в характерных социальных ролях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4" w:before="274" w:after="0"/>
        <w:ind w:left="24" w:right="5" w:hanging="0"/>
        <w:rPr/>
      </w:pPr>
      <w:r>
        <w:rPr>
          <w:sz w:val="24"/>
          <w:szCs w:val="24"/>
        </w:rPr>
        <w:t>-</w:t>
        <w:tab/>
        <w:t>формирование опыта применения полученных знаний и умений для решения типичных</w:t>
        <w:br/>
        <w:t>задач в области социальных отношений; в сферах: гражданской и общественной</w:t>
        <w:br/>
        <w:t>деятельности, межличностных отношений (включая отношения между людьми разных</w:t>
        <w:br/>
        <w:t>национальностей и вероисповеданий), познавательной, коммуникативной, семейно-</w:t>
        <w:br/>
      </w:r>
      <w:r>
        <w:rPr>
          <w:spacing w:val="-1"/>
          <w:sz w:val="24"/>
          <w:szCs w:val="24"/>
        </w:rPr>
        <w:t>бытовой деятельности; для самоопределения в области социальных и гуманитарных наук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83"/>
        <w:ind w:right="-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В основу содержания курса положены следующие принципы:</w:t>
      </w:r>
      <w:r>
        <w:rPr>
          <w:sz w:val="24"/>
          <w:szCs w:val="24"/>
        </w:rPr>
        <w:t xml:space="preserve"> соответствие требованиям современного школьного гуманитарного образования, в том числе концепции модернизации образования; структурирование заданий учащимся применительно к новому познавательному этапу их учебной деятельности; 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83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Требования к уровню подготовки обучающихся.</w:t>
      </w:r>
    </w:p>
    <w:p>
      <w:pPr>
        <w:pStyle w:val="1"/>
        <w:shd w:fill="auto" w:val="clear"/>
        <w:spacing w:lineRule="auto" w:line="240"/>
        <w:ind w:left="20" w:right="40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на профильном уровне предусматривается формиро</w:t>
        <w:softHyphen/>
        <w:t>вание у учащихс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общеучебных умений и навыков,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ов деятельности и клю</w:t>
        <w:softHyphen/>
        <w:t>чевых компетенций. В этом направлении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приоритетами явля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1068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самостоятельный выбор крите</w:t>
        <w:softHyphen/>
        <w:t>риев для сравнения, сопоставления, оценки и классификации объект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106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и структурно-функционального анализ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106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еальных связей и зависимост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1068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ёрнуто обосновывать суждения, давать определения, приводить доказательства (в том числе от противного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106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самостоятельно подобранных конкретных пример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1068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1068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основной информации от второстепенн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106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одержания информации адекватно поставленной цели (сжато, полно, выборочно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1068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</w:t>
        <w:softHyphen/>
        <w:t xml:space="preserve">ального ряда в текст и др.)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1068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ая работа с текстами различных стилей, понимание их специфики; адекватное воспри</w:t>
        <w:softHyphen/>
        <w:t>ятие языка средств массовой информ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106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редактирования текста;</w:t>
      </w:r>
    </w:p>
    <w:p>
      <w:pPr>
        <w:pStyle w:val="1"/>
        <w:shd w:fill="auto" w:val="clear"/>
        <w:tabs>
          <w:tab w:val="clear" w:pos="708"/>
          <w:tab w:val="left" w:pos="745" w:leader="none"/>
        </w:tabs>
        <w:spacing w:lineRule="auto" w:line="240"/>
        <w:ind w:left="540"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  <w:tab w:val="left" w:pos="697" w:leader="none"/>
        </w:tabs>
        <w:spacing w:lineRule="auto" w:line="240"/>
        <w:ind w:left="1068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исследовательской ра</w:t>
        <w:softHyphen/>
        <w:t>боты: владение приемами исследовательской дея</w:t>
        <w:softHyphen/>
        <w:t>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106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92" w:leader="none"/>
          <w:tab w:val="left" w:pos="730" w:leader="none"/>
        </w:tabs>
        <w:spacing w:lineRule="auto" w:line="240"/>
        <w:ind w:left="1068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</w:t>
        <w:softHyphen/>
        <w:t xml:space="preserve">лений, в том числе с использованием мультимедийных технологий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1068" w:right="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1068" w:right="4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е, монолог, дискуссия, по</w:t>
        <w:softHyphen/>
        <w:t>лемики.</w:t>
      </w:r>
    </w:p>
    <w:p>
      <w:pPr>
        <w:pStyle w:val="1"/>
        <w:shd w:fill="auto" w:val="clear"/>
        <w:tabs>
          <w:tab w:val="clear" w:pos="708"/>
          <w:tab w:val="left" w:pos="702" w:leader="none"/>
        </w:tabs>
        <w:spacing w:lineRule="auto" w:line="240"/>
        <w:ind w:left="540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Преобладающие формы  контроля знаний, умений,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Текущий контроль знаний</w:t>
      </w:r>
      <w:r>
        <w:rPr>
          <w:sz w:val="24"/>
          <w:szCs w:val="24"/>
        </w:rPr>
        <w:t xml:space="preserve"> – проверка знаний обучающихся через опросы, самостоятельные и контрольные работы, зачеты, тестирование и т.п. в рамках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 знаний, умений и навыков осуществляется в форме опроса, проверочных работ, тестирования, зачетов,  подготовки  презентаций, рефер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 разделов завершается  повторительно-обобщающими уроками ( в форме тестирования, работы с документами, написанием эссе),  самостоятельным составлением тестовых заданий, созданием презентац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Промежуточный контроль знаний</w:t>
      </w:r>
      <w:r>
        <w:rPr>
          <w:sz w:val="24"/>
          <w:szCs w:val="24"/>
        </w:rPr>
        <w:t xml:space="preserve">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межуточный контроль знаний – контроль результативности обучения школьника, осуществляемый по окончании триместра на основе результатов текуще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Итоговая  аттестация обучающихс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оговая аттестация обучающихся  11-х проводится по окончании учебного года на основе итогов промежуточного  контроля и в  форме ЕГЭ (тестирования).  Сроки итоговой аттестации  устанавлива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.</w:t>
      </w:r>
    </w:p>
    <w:p>
      <w:pPr>
        <w:pStyle w:val="1"/>
        <w:shd w:fill="auto" w:val="clear"/>
        <w:spacing w:lineRule="auto" w:line="240"/>
        <w:ind w:left="20" w:hanging="2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1"/>
        <w:shd w:fill="auto" w:val="clear"/>
        <w:spacing w:lineRule="auto" w:line="240"/>
        <w:ind w:left="20" w:hanging="2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УМК курса</w:t>
      </w:r>
    </w:p>
    <w:p>
      <w:pPr>
        <w:pStyle w:val="31"/>
        <w:shd w:fill="auto" w:val="clear"/>
        <w:spacing w:lineRule="auto" w:line="240"/>
        <w:ind w:left="20" w:hanging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i/>
          <w:sz w:val="24"/>
          <w:szCs w:val="24"/>
        </w:rPr>
        <w:t>учебники:</w:t>
      </w:r>
      <w:bookmarkEnd w:id="0"/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20" w:right="60"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ществознание: профильный уровень: учебник для 10 кл. общеобразовательных учрежде</w:t>
        <w:softHyphen/>
        <w:t>ний / Л. Н. Боголюбов, А. Ю. Лазебникова, Н.М. Смирнова и др. - М.: Просвещение, 2007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6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профильный уровень: учебник для 11 кл. общеобразовательных учрежде</w:t>
        <w:softHyphen/>
        <w:t>ний /Л. Н. Боголюбов, А. Ю. Лазебникова, К.Г. и др. - М.: Просвещение, 2010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профильный уровень: пособие для учителей образовательных учреждений/ Л.Н. Боголюбов, Л.Ф. Иванова. – М.: Просвещение, 2011.</w:t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  <w:t xml:space="preserve">СОДЕРЖАНИЕ </w:t>
      </w:r>
      <w:r>
        <w:rPr>
          <w:b/>
          <w:bCs/>
        </w:rPr>
        <w:t>ПРОГРАММЫ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4"/>
          <w:szCs w:val="24"/>
        </w:rPr>
        <w:t xml:space="preserve">10 </w:t>
      </w:r>
      <w:r>
        <w:rPr>
          <w:b/>
          <w:sz w:val="24"/>
          <w:szCs w:val="24"/>
        </w:rPr>
        <w:t>класс (102 ч)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оциально-гуманитарные знания и профессио</w:t>
        <w:softHyphen/>
        <w:t>нальная деятельность (12 ч)</w:t>
      </w:r>
    </w:p>
    <w:p>
      <w:pPr>
        <w:pStyle w:val="Normal"/>
        <w:shd w:fill="FFFFFF" w:val="clear"/>
        <w:spacing w:before="106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-научные и социально-гуманитарные зна</w:t>
        <w:softHyphen/>
        <w:t>ния, их общие черты и различия. Социальные науки и их классификация. Место философии в системе обществознания. Философия и наука. Социология, политология, социальная психология как общественные наук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и общество. Основные этапы развития социально-гуманитарного знания. Древние мыслители о мире и человеке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  <w:t>Философия и общественные науки в Новое и Новейшее время. Взгляды на общество и человека в индустриальную эпох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Общественная мысль России. Философские искан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Русская философская мысль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в сфере социально-гуманитарного знания. Потребности современного общест</w:t>
        <w:softHyphen/>
        <w:t>ва в специалистах социально-гуманитарного профил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фессии социально-гуманитарного профи</w:t>
        <w:softHyphen/>
        <w:t>ля. Профессиональные образовательные учреждения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по теме – 2 час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бщество и человек (20 ч)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человека и становление общества. Че</w:t>
        <w:softHyphen/>
        <w:t>ловечество как результат биологической и социокультур</w:t>
        <w:softHyphen/>
        <w:t>ной эволюц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человека как проблема философии. Социаль</w:t>
        <w:softHyphen/>
        <w:t>ная сущность деятельности. Мышление и деятельность. Соотношение мышления и язык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, социальные взаимодействия и общественные отношения. Общество как форма совместной жизнедея</w:t>
        <w:softHyphen/>
        <w:t>тельности людей. Отличия общества от социума. Социум как особенная часть мир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ное строение общества. Социальная система, ее подсистемы и элементы. Социальная система и ее сред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логия обществ. Уровни рассмотрения общества: социально-философский, историко-типологический, соци</w:t>
        <w:softHyphen/>
        <w:t>ально-конкретный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ток и Запад. Цивилизационное развитие общества. Типология цивилизаций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мысл и направленность общественного развития. Фор</w:t>
        <w:softHyphen/>
        <w:t>мации и цивилизации. Цивилизация и культура. Поня</w:t>
        <w:softHyphen/>
        <w:t>тие культуры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процесс и его участники. Типы социаль</w:t>
        <w:softHyphen/>
        <w:t>ной динамики. Факторы изменения социума.</w:t>
      </w:r>
    </w:p>
    <w:p>
      <w:pPr>
        <w:pStyle w:val="Normal"/>
        <w:shd w:fill="FFFFFF" w:val="clear"/>
        <w:spacing w:before="12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прогресс. Многообразие и неравномер</w:t>
        <w:softHyphen/>
        <w:t>ность процессов общественного развития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а и необходимость в человеческой деятельности. Свобода и произвол. Свобода и ответственность. Свобода выбора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по теме – 2 час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 3.   Деятельность   как   способ   существования людей (8 ч)</w:t>
      </w:r>
    </w:p>
    <w:p>
      <w:pPr>
        <w:pStyle w:val="Normal"/>
        <w:shd w:fill="FFFFFF" w:val="clear"/>
        <w:spacing w:before="12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деятельности. Потребности и интересы. Ти</w:t>
        <w:softHyphen/>
        <w:t>пология деятельности. Природа творческой деятельност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сфере духовной культуры. Сохранение и распространение духовных ценностей. Освоение ценнос</w:t>
        <w:softHyphen/>
        <w:t>тей духовной культуры.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. Социология труда. Социальное партнерство и перспективы его развития в Росс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деятельность. Власть и политика. Типо</w:t>
        <w:softHyphen/>
        <w:t>логия властных отношений. Легитимность власти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по теме – 2 часа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ознание и познание (14 ч)</w:t>
      </w:r>
    </w:p>
    <w:p>
      <w:pPr>
        <w:pStyle w:val="Normal"/>
        <w:shd w:fill="FFFFFF" w:val="clear"/>
        <w:spacing w:before="106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нтология и теория познания. Проблема познаваемос</w:t>
        <w:softHyphen/>
        <w:t>ти мира. Понятие об агностицизме. Познавательная дея</w:t>
        <w:softHyphen/>
        <w:t>тельность. Чувственное и рациональное познани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ина и ее критерии. Понятие научной истины. От</w:t>
        <w:softHyphen/>
        <w:t>носительность истины. Истина и заблуждени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уровни человеческих знаний. Мифологическое и рационально-логическое знание. Жизненный опыт и здравый смысл.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е познание. Основные особенности методологии научного мышления. Дифференциация и интеграция на</w:t>
        <w:softHyphen/>
        <w:t>учного зна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ознание, его особенности. Современные проблемы социальных и гуманитарных наук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и сознание. Общественное и индивидуальное сознание. Теоретическое и обыденное сознани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познание и самооценка. Самосознание и его роль в развитии личности. Трудности познания человеком са</w:t>
        <w:softHyphen/>
        <w:t>мого себя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по теме – 2 час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Личность. Межличностные отношения (26 ч)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, индивидуальность, личность. Структура лич</w:t>
        <w:softHyphen/>
        <w:t>ности. Устойчивость и изменчивость личности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я развития личности. Понятие возраста в психологии. Становление личности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личности. Социальная установка. Цен</w:t>
        <w:softHyphen/>
        <w:t>ностные ориентации, убеждения. Социальная принадлеж</w:t>
        <w:softHyphen/>
        <w:t>ность и социальная позиция. Социальное поведение.</w:t>
      </w:r>
    </w:p>
    <w:p>
      <w:pPr>
        <w:pStyle w:val="Normal"/>
        <w:shd w:fill="FFFFFF" w:val="clear"/>
        <w:spacing w:before="19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обмен информацией. Средства межлично</w:t>
        <w:softHyphen/>
        <w:t>стной коммуникации. Вербальное и невербальное обще</w:t>
        <w:softHyphen/>
        <w:t>ние. Особенности общения в информационном обществ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межличностное взаимодействие. Типы взаимодействия: кооперация и конкуренция. Общение в юношеском возраст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взаимопонимание. Механизмы взаимо</w:t>
        <w:softHyphen/>
        <w:t>восприятия в процессе общения. Идентификация в меж</w:t>
        <w:softHyphen/>
        <w:t>личностном общении. Эмпатия. Эффекты и стереотипы межличностного восприят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ые группы. Группы условные. Референтная груп</w:t>
        <w:softHyphen/>
        <w:t>па. Межличностные отношения в группах. Интеграция в группах разного уровня развит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личностная совместимость. Групповая сплочен</w:t>
        <w:softHyphen/>
        <w:t>ность. Дружеские отношения. Конформность, нонконформность, самоопределение личност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овая дифференциация. Взаимоотношения в уче</w:t>
        <w:softHyphen/>
        <w:t>нических группах. Стиль лидерств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емья как малая группа. Психология семейных взаи</w:t>
        <w:softHyphen/>
        <w:t>моотношений. Тендерное поведение. Воспитание в семь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социальные группы. Дедовщина и другие формы насилия в группе. Особая опасность криминальных групп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ликт. Проблема межличностного конфликта. Струк</w:t>
        <w:softHyphen/>
        <w:t>тура, функции, динамика конфликта. Пути конструктив</w:t>
        <w:softHyphen/>
        <w:t>ного разрешения конфликта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по теме – 1 час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по курсу – 1 час</w:t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времени – 10 ч.</w:t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тематический план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683"/>
        <w:gridCol w:w="305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(Глав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гуманитарные знания и профессиональная подготовк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и человек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 часа) + 2 часов из резер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как способ существования людей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часов) + 3 часа из резер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нание и позна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 часов) + 3 часа из резер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ь. Межличностные отношен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 часов) + 4 часов из резер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 xml:space="preserve">ТЕМАТИЧЕСКОЕ ПЛАНИРОВАНИЕ 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0"/>
        <w:gridCol w:w="496"/>
        <w:gridCol w:w="1440"/>
        <w:gridCol w:w="3600"/>
        <w:gridCol w:w="2520"/>
        <w:gridCol w:w="1228"/>
        <w:gridCol w:w="1418"/>
        <w:gridCol w:w="1260"/>
        <w:gridCol w:w="910"/>
        <w:gridCol w:w="1090"/>
      </w:tblGrid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 Измер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е знания и профессиональная подготовка (12 часов) + 2 часа повтор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филосо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ые и социально-гуманитарные знания. Классификация социально-гуманитарных наук. Социология, политология, социальная психология как общественные науки. Специфика философского знания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щественные науки, социально-гуманитарное знание, философия, плюрализм,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умозр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различных общественных наук, отличия общественных наук от естественных нау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классифи-цировать группы социально-гуманитарных нау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истории развития философии, из практики работы социолога, психолога, полит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</w:t>
            </w:r>
          </w:p>
          <w:p>
            <w:pPr>
              <w:pStyle w:val="Normal"/>
              <w:rPr/>
            </w:pPr>
            <w:r>
              <w:rPr/>
              <w:t>с. 7-17;</w:t>
            </w:r>
          </w:p>
          <w:p>
            <w:pPr>
              <w:pStyle w:val="Normal"/>
              <w:rPr/>
            </w:pPr>
            <w:r>
              <w:rPr/>
              <w:t>выполнить задания,    с. 15. Проверь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 в ранних мифах и первых философ-ских уче-н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ологическое сознание древнего человека. Архаические представления о мире. Что такое миф? Особенности мифологического сознания, его основные черты, отличия от религиозного и философского. Типология и функции мифа. Представления о происхождении мира у разных народов древности (в Древнем Египте, Шумере, Китае, Иудее). Древнеиндийская философия: как спастись от страданий мира. Философия Упанишад: мир богов и людей, учение о переселении души, карме, определяющей судьбу человека. Основные положения буддизма. Китайская мифология. Различные объяснения происхождения мира, природы. Даосизм. Конфуцианство. Греческая мифология. Возникновение философской мысли в Древней Греции. Философия Древней Греции: рациональные начала постижения природы и общества. Анаксимен, Анаксимандр, Гераклит, Ксенофан, Парменид, Зенон, Демокрит, Сократ. Философские учения софистов (Протагор, Горгий, Продик) и Сократ. Платон и Аристотель об устройстве общества. 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миф, мифологическое сознание, даосизм, буддизм, конфуцианство, веды, реинкарнация, йога, дао, ло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мифологического сознания людей древности, характеризовать и анализировать древнеиндийскую и древнегреческую философии; какую роль в развитии общества Платон отводил образов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участвовать в эвристи-ческой беседе, дискуссии; работать с документами; решать проблемные задания, делать выводы; работать в группе, выступать публич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анство – система взглядов на человека и общество, «восьмеричный путь» в буддизме, теория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, </w:t>
            </w:r>
          </w:p>
          <w:p>
            <w:pPr>
              <w:pStyle w:val="Normal"/>
              <w:rPr/>
            </w:pPr>
            <w:r>
              <w:rPr/>
              <w:t xml:space="preserve">с. 17-26; </w:t>
            </w:r>
          </w:p>
          <w:p>
            <w:pPr>
              <w:pStyle w:val="Normal"/>
              <w:rPr/>
            </w:pPr>
            <w:r>
              <w:rPr/>
              <w:t xml:space="preserve">выполнить задания, </w:t>
            </w:r>
          </w:p>
          <w:p>
            <w:pPr>
              <w:pStyle w:val="Normal"/>
              <w:rPr/>
            </w:pPr>
            <w:r>
              <w:rPr/>
              <w:t>с. 24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енные науки в Новое и Новейшее 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средневековых представлений о человеке и обществе. Ш. Л. Монтескье, Ж.-Ж. Руссо о сущности общества и его устройстве, общественном договоре. Проблема равенства у Ф. М. А. Вольтера и Ж.-Ж. Руссо. </w:t>
            </w:r>
          </w:p>
          <w:p>
            <w:pPr>
              <w:pStyle w:val="Normal"/>
              <w:rPr/>
            </w:pPr>
            <w:r>
              <w:rPr/>
              <w:t>Идея естественного догосударст-венного состояния общества в трудах Т. Гоббса и Дж. Локка. Взгляды Б. Спинозы на общество, государство, свободу.</w:t>
            </w:r>
          </w:p>
          <w:p>
            <w:pPr>
              <w:pStyle w:val="Normal"/>
              <w:rPr/>
            </w:pPr>
            <w:r>
              <w:rPr/>
              <w:t>Взгляды на идеальное общество предшественников утопического социализма Т. Мора и Т. Кампанеллы (XVI в.). Проекты справедливого устройства общества А. Сен-Симона, Ш. Фурье, Р. Оуэна. Трудовая теория стоимости А. Смита. Закон народонаследия Т. Мальтуса.</w:t>
            </w:r>
          </w:p>
          <w:p>
            <w:pPr>
              <w:pStyle w:val="Normal"/>
              <w:rPr/>
            </w:pPr>
            <w:r>
              <w:rPr/>
              <w:t>Становление социологии как науки: О. Конт, Г. Спенсер. Социологические теории.</w:t>
            </w:r>
          </w:p>
          <w:p>
            <w:pPr>
              <w:pStyle w:val="Normal"/>
              <w:rPr/>
            </w:pPr>
            <w:r>
              <w:rPr/>
              <w:t>Абсолютизация государства Г. Гегелем. «Философия права». Различие между гражданским обществом и государством. Диалектический метод Гегеля.</w:t>
            </w:r>
          </w:p>
          <w:p>
            <w:pPr>
              <w:pStyle w:val="Normal"/>
              <w:rPr/>
            </w:pPr>
            <w:r>
              <w:rPr/>
              <w:t xml:space="preserve">К. Маркс, Ф Энгельс – осново-положники нового философского мировоззрения. Предпосылки возникновения марксизма. Исторический материализм. Марксизм как альтернатива западному пути развития общества. </w:t>
            </w:r>
          </w:p>
          <w:p>
            <w:pPr>
              <w:pStyle w:val="Normal"/>
              <w:rPr/>
            </w:pPr>
            <w:r>
              <w:rPr/>
              <w:t>Понятия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гуманизм, разделение властей, социалистический идеал, технократизм, экзистенциализм, социальная статика, социальная дина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характеризовать и анализировать средне-вековые представления о человеке и обществе; проследить изменения во взглядах на общество и человеке в Новое и Новейшее врем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-ьных 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К. Маркса о способе производст-ва, приба-вочной стоимости, современные теории в общест-возн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</w:t>
            </w:r>
          </w:p>
          <w:p>
            <w:pPr>
              <w:pStyle w:val="Normal"/>
              <w:rPr/>
            </w:pPr>
            <w:r>
              <w:rPr/>
              <w:t xml:space="preserve">с. 26-38; выполнить задания, </w:t>
            </w:r>
          </w:p>
          <w:p>
            <w:pPr>
              <w:pStyle w:val="Normal"/>
              <w:rPr/>
            </w:pPr>
            <w:r>
              <w:rPr/>
              <w:t>с. 36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философской мыс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Прокопович, В. Н. Татищев, А. Кантемир, М. В. Ломоносов, А. Н. Радищев. Философские искания XIX в. Цивилизационный путь России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цивилизационный подход, культурный раскол, цивилизация догоняющего типа, всеединство, деизм, культурный 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и характеризовать общественную мысль России, анализировать философские искания XIX века и русскую философскую мысль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осуществлять комплексный поиск, систематизацию социальной информации по теме, сравнивать, анализировать, делать выводы; участвовать в дискуссии; работать с документ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Владимира Мономаха, Ю. Крижан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 </w:t>
            </w:r>
          </w:p>
          <w:p>
            <w:pPr>
              <w:pStyle w:val="Normal"/>
              <w:rPr/>
            </w:pPr>
            <w:r>
              <w:rPr/>
              <w:t>с. 38-47; выполнить задания,</w:t>
            </w:r>
          </w:p>
          <w:p>
            <w:pPr>
              <w:pStyle w:val="Normal"/>
              <w:rPr/>
            </w:pPr>
            <w:r>
              <w:rPr/>
              <w:t xml:space="preserve">с. 45. Написать эсс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-ность в социально-гуманитар-ной сфере и профессио-нальный выбо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 Профессии: политолог, социолог, психолог, преподаватель, социальный педаго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>особенности профессиональной деятельности в сфере социально-гуманитарного профиля, характеризовать основные профессии социально-гуманитарного профил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осуществлять комплексный поиск, систематизацию социальной информации по теме, формулировать на основе приобретенных социально-гуманитарных знаний собственные суж-дения и аргументы по определенным  проб-лемам: «профессия», «должность», «профессия социально-гуманитарного профиля», «профес-сиограмм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и обсудить потребности современ-ного общества в специалис-тах социально-гуманитарного профи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 xml:space="preserve">§ 5-6, </w:t>
            </w:r>
          </w:p>
          <w:p>
            <w:pPr>
              <w:pStyle w:val="Normal"/>
              <w:rPr/>
            </w:pPr>
            <w:r>
              <w:rPr/>
              <w:t>с. 48-66;</w:t>
            </w:r>
          </w:p>
          <w:p>
            <w:pPr>
              <w:pStyle w:val="Normal"/>
              <w:rPr/>
            </w:pPr>
            <w:r>
              <w:rPr/>
              <w:t xml:space="preserve">составить профес-сиограмму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:</w:t>
            </w:r>
          </w:p>
          <w:p>
            <w:pPr>
              <w:pStyle w:val="Normal"/>
              <w:rPr/>
            </w:pPr>
            <w:r>
              <w:rPr/>
              <w:t>Социально-гуманитар-ные знания и профес-сиона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учебного материал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-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/>
            </w:pPr>
            <w:r>
              <w:rPr>
                <w:b/>
              </w:rPr>
              <w:t>Общество и человек (20 часов) +2 часа повторение + 2 часов из резер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и становление обще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происхождении человека. Становление общества. Понятие об обществе. Необходимость изучения общества. Сведения о научных отраслях, изучающих человека и общество.</w:t>
            </w:r>
          </w:p>
          <w:p>
            <w:pPr>
              <w:pStyle w:val="Normal"/>
              <w:rPr/>
            </w:pPr>
            <w:r>
              <w:rPr/>
              <w:t xml:space="preserve">Науки об обществе. Общество как сложная и динамическая система. Человечество как результат биологической и социокультурной революции. Становление культуры – неотъемлемая часть становления человека и человечества. </w:t>
            </w:r>
          </w:p>
          <w:p>
            <w:pPr>
              <w:pStyle w:val="Normal"/>
              <w:rPr/>
            </w:pPr>
            <w:r>
              <w:rPr/>
              <w:t>Понятии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человечество, антропогенез, социогенез, антропосоциогенез, исторический тип,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теории происхождения человека и становления общества, объяснить осо-бенности человечества как результат биологической и социальной эволю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ории происхождения человека, нетради-ционный взгляд на проблему зарождени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</w:t>
            </w:r>
          </w:p>
          <w:p>
            <w:pPr>
              <w:pStyle w:val="Normal"/>
              <w:rPr/>
            </w:pPr>
            <w:r>
              <w:rPr/>
              <w:t xml:space="preserve">с. 70-80; </w:t>
            </w:r>
          </w:p>
          <w:p>
            <w:pPr>
              <w:pStyle w:val="Normal"/>
              <w:rPr/>
            </w:pPr>
            <w:r>
              <w:rPr/>
              <w:t xml:space="preserve">выполнить задания, </w:t>
            </w:r>
          </w:p>
          <w:p>
            <w:pPr>
              <w:pStyle w:val="Normal"/>
              <w:rPr/>
            </w:pPr>
            <w:r>
              <w:rPr/>
              <w:t>с. 78-79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человека как проблема философ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тайна – человек. Человек – биосоциальная система. Социальная сущность деятельности. Мышление и деятельность. Мышление и язык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человек, субъект, деятельность, мышление, философская антропология, субъективность, философия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и характеризовать сущность человека как проблему философии; анализировать социальную сущность деятельности человека, выяснить роль и значение мышления в жизни человека, соотносить между собой такие понятия, как </w:t>
            </w:r>
            <w:r>
              <w:rPr>
                <w:i/>
              </w:rPr>
              <w:t>мышление</w:t>
            </w:r>
            <w:r>
              <w:rPr/>
              <w:t xml:space="preserve"> и </w:t>
            </w:r>
            <w:r>
              <w:rPr>
                <w:i/>
              </w:rPr>
              <w:t>язык</w:t>
            </w:r>
            <w:r>
              <w:rPr/>
              <w:t>; характеризовать историю возникновения и развития философской антрополог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Схемы,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щество как форму совместной жизнидеятельности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. 80-90; вы-полнить задания, с. 88.</w:t>
            </w:r>
          </w:p>
          <w:p>
            <w:pPr>
              <w:pStyle w:val="Normal"/>
              <w:rPr/>
            </w:pPr>
            <w:r>
              <w:rPr/>
              <w:t>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общественные отнош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тличает общество от социума. Уровни социально-философского анализа общества. Общество и природа. «Вторая природа» человека. Общественные отношения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ство, социум, общественные отношения, культура, закономерности общественного развития, законы, тенденции, при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и характеризовать общество, социальные взаимодействия и общественные отношения; разбираться отличиях общества от социум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</w:t>
            </w:r>
          </w:p>
          <w:p>
            <w:pPr>
              <w:pStyle w:val="Normal"/>
              <w:rPr/>
            </w:pPr>
            <w:r>
              <w:rPr/>
              <w:t>Схемы,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, </w:t>
            </w:r>
          </w:p>
          <w:p>
            <w:pPr>
              <w:pStyle w:val="Normal"/>
              <w:rPr/>
            </w:pPr>
            <w:r>
              <w:rPr/>
              <w:t xml:space="preserve">с. 90-99; </w:t>
            </w:r>
          </w:p>
          <w:p>
            <w:pPr>
              <w:pStyle w:val="Normal"/>
              <w:rPr/>
            </w:pPr>
            <w:r>
              <w:rPr/>
              <w:t xml:space="preserve">выполнить задания, </w:t>
            </w:r>
          </w:p>
          <w:p>
            <w:pPr>
              <w:pStyle w:val="Normal"/>
              <w:rPr/>
            </w:pPr>
            <w:r>
              <w:rPr/>
              <w:t xml:space="preserve">с. 97. </w:t>
            </w:r>
          </w:p>
          <w:p>
            <w:pPr>
              <w:pStyle w:val="Normal"/>
              <w:rPr/>
            </w:pPr>
            <w:r>
              <w:rPr/>
              <w:t>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развивающаяся систе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обществу. Системное строение общества. Сферы общественной жизни как подсистемы общества. Изменчивость т стабильность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/>
              <w:t>«общество как система», «общественный институт», «сфера жизни общества», «система», «саморазвивающаяся система», «социальная револю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и характеризовать системное строение общества, выделять особенности социальной системы, ее подсистемы и элементы, проана-лизировать процессы изменчивости и стабиль-ности общ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, </w:t>
            </w:r>
          </w:p>
          <w:p>
            <w:pPr>
              <w:pStyle w:val="Normal"/>
              <w:rPr/>
            </w:pPr>
            <w:r>
              <w:rPr/>
              <w:t>с. 99-108;</w:t>
            </w:r>
          </w:p>
          <w:p>
            <w:pPr>
              <w:pStyle w:val="Normal"/>
              <w:rPr/>
            </w:pPr>
            <w:r>
              <w:rPr/>
              <w:t>выполнить задание №3, с. 107.</w:t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(аграрное) индустриальное, постиндустриальное (информационное) общества. Индустриальное общество как техногенная цивилизация. Современное общество. Современный мир в зеркале цивилизационного опыта. Восток и Запад в диалоге культур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традиционное общество, техногенная цивилизация, постиндустриальное общество, западное общество, цивилизация восточного типов, социальный конт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и характеризовать типологию обществ с точки зрения социально-философского, историко-типологи-ческого и социально-конкретного уровн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; участвовать в дискуссии; работать с документ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-зовать типы обществ с точки зрения социально-философс--кого, историко-типологи-ческого и сициально-конкретно-го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 xml:space="preserve">§ 11-12, </w:t>
            </w:r>
          </w:p>
          <w:p>
            <w:pPr>
              <w:pStyle w:val="Normal"/>
              <w:rPr/>
            </w:pPr>
            <w:r>
              <w:rPr/>
              <w:t xml:space="preserve">с. 109-126; выполнить задания, </w:t>
            </w:r>
          </w:p>
          <w:p>
            <w:pPr>
              <w:pStyle w:val="Normal"/>
              <w:rPr/>
            </w:pPr>
            <w:r>
              <w:rPr/>
              <w:t>с. 126.</w:t>
            </w:r>
          </w:p>
          <w:p>
            <w:pPr>
              <w:pStyle w:val="Normal"/>
              <w:rPr/>
            </w:pPr>
            <w:r>
              <w:rPr/>
              <w:t>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-кое развитие челове-чества: поиски социальной макроте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окальных цивилизаций. Теория общественно-экономических формаций. Теория постиндустриального общества. Две ветви стадиального подхода к истории: общее и различия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цивилизация, стадиальный подход к истории, локально-цивилизационный подход к истории, культурно-исторический 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и характеризовать два подхода к изучению истории: цивилизационный и формационный, обсудить смысл и направленность общественного развития, исследовать типологию цивилизац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ботать в группе, выступать публично, формул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я философов о цивилизацион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, </w:t>
            </w:r>
          </w:p>
          <w:p>
            <w:pPr>
              <w:pStyle w:val="Normal"/>
              <w:rPr/>
            </w:pPr>
            <w:r>
              <w:rPr/>
              <w:t>с. 126-136;</w:t>
            </w:r>
          </w:p>
          <w:p>
            <w:pPr>
              <w:pStyle w:val="Normal"/>
              <w:rPr/>
            </w:pPr>
            <w:r>
              <w:rPr/>
              <w:t xml:space="preserve">выполнить задание №3, </w:t>
            </w:r>
          </w:p>
          <w:p>
            <w:pPr>
              <w:pStyle w:val="Normal"/>
              <w:rPr/>
            </w:pPr>
            <w:r>
              <w:rPr/>
              <w:t>с. 134. письме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-кий проце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социальной динамики. Факторы изменения социума. Роль народа в историческом процессе. </w:t>
            </w:r>
          </w:p>
          <w:p>
            <w:pPr>
              <w:pStyle w:val="Normal"/>
              <w:rPr/>
            </w:pPr>
            <w:r>
              <w:rPr/>
              <w:t xml:space="preserve">Социальные группы и общественные объединения. Исторические личности. 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сторический процесс, типы социальной динамики, субъекты историческ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 характеризовать смысл и направленность исторического процесса, роли его участников, выяснить типы социальной динамики, исследовать факторы изменения социум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у; раскрывать на примерах важнейшие теоретические положения и понятия философских нау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стории. Исследовать факторы изменения соци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, </w:t>
            </w:r>
          </w:p>
          <w:p>
            <w:pPr>
              <w:pStyle w:val="Normal"/>
              <w:rPr/>
            </w:pPr>
            <w:r>
              <w:rPr/>
              <w:t>с. 136-146; выполнить задания рубрики «Порабо-тайте с источни-кам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бщественного прогресс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 и регресс. Протии-воречивость прогресса. Критерии прогресса. Многообразие путей форм общественного развития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ственный прогресс, регресс, многовариантность общественного развития, критерий прогр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особенности общественного прог-ресса, анализировать его критерии, показать многообразие и неравномерность процессов общественного развития, подчеркнуть противоречевость общественного прогре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альтерна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, </w:t>
            </w:r>
          </w:p>
          <w:p>
            <w:pPr>
              <w:pStyle w:val="Normal"/>
              <w:rPr/>
            </w:pPr>
            <w:r>
              <w:rPr/>
              <w:t xml:space="preserve">с. 147-156; </w:t>
            </w:r>
          </w:p>
          <w:p>
            <w:pPr>
              <w:pStyle w:val="Normal"/>
              <w:rPr/>
            </w:pPr>
            <w:r>
              <w:rPr/>
              <w:t xml:space="preserve">выполнить задания, </w:t>
            </w:r>
          </w:p>
          <w:p>
            <w:pPr>
              <w:pStyle w:val="Normal"/>
              <w:rPr/>
            </w:pPr>
            <w:r>
              <w:rPr/>
              <w:t>с. 154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как познанная необходимость. Свобода и ответственность. Свободное общество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вобода, свобода выбора, необходимость, ответственность, свободное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актеризовать роль свободы и необходимости в человеческой деятельности, соотносить понятия: «свобода» и «произвол», «свобода» и «ответственность», обсуждать проблему выбор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частвовать в дискуссии; работать с документами; работать в группе, выступать публично; формулировать на основе приобретенных социально-гуманитарных знаний собственные суждения и аргументы по определенным проб-ле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«деиндиви-дуализации», «предоп-ред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 </w:t>
            </w:r>
          </w:p>
          <w:p>
            <w:pPr>
              <w:pStyle w:val="Normal"/>
              <w:rPr/>
            </w:pPr>
            <w:r>
              <w:rPr/>
              <w:t xml:space="preserve">с. 157-163; </w:t>
            </w:r>
          </w:p>
          <w:p>
            <w:pPr>
              <w:pStyle w:val="Normal"/>
              <w:rPr/>
            </w:pPr>
            <w:r>
              <w:rPr/>
              <w:t xml:space="preserve">выполнить задания, </w:t>
            </w:r>
          </w:p>
          <w:p>
            <w:pPr>
              <w:pStyle w:val="Normal"/>
              <w:rPr/>
            </w:pPr>
            <w:r>
              <w:rPr/>
              <w:t>с. 163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по теме: </w:t>
            </w:r>
            <w:r>
              <w:rPr/>
              <w:t>Общество и челове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3-1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/>
            </w:pPr>
            <w:r>
              <w:rPr>
                <w:b/>
              </w:rPr>
              <w:t>Деятельность как способ существования людей (8 часов) + 2 часа повторение + 3 часа из резер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-ность людей и ее многооб-разие (урок-исследова-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: сущность и структура деятельности.</w:t>
            </w:r>
          </w:p>
          <w:p>
            <w:pPr>
              <w:pStyle w:val="Normal"/>
              <w:rPr/>
            </w:pPr>
            <w:r>
              <w:rPr/>
              <w:t>Деятельность как способ челове-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деятельность, мотивы, потребности, интересы, творчество, цель, средства достижения цели,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 характеризовать социальную сущность деятельности человека, потребности и мотивы; разбираться в типологии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роду и особенности творческой декятельности.</w:t>
            </w:r>
          </w:p>
          <w:p>
            <w:pPr>
              <w:pStyle w:val="Normal"/>
              <w:rPr/>
            </w:pPr>
            <w:r>
              <w:rPr/>
              <w:t>Бессознательное 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, </w:t>
            </w:r>
          </w:p>
          <w:p>
            <w:pPr>
              <w:pStyle w:val="Normal"/>
              <w:rPr/>
            </w:pPr>
            <w:r>
              <w:rPr/>
              <w:t>с. 168-179;</w:t>
            </w:r>
          </w:p>
          <w:p>
            <w:pPr>
              <w:pStyle w:val="Normal"/>
              <w:rPr/>
            </w:pPr>
            <w:r>
              <w:rPr/>
              <w:t xml:space="preserve">выполнить задания, </w:t>
            </w:r>
          </w:p>
          <w:p>
            <w:pPr>
              <w:pStyle w:val="Normal"/>
              <w:rPr/>
            </w:pPr>
            <w:r>
              <w:rPr/>
              <w:t>с. 177.</w:t>
            </w:r>
          </w:p>
          <w:p>
            <w:pPr>
              <w:pStyle w:val="Normal"/>
              <w:rPr/>
            </w:pPr>
            <w:r>
              <w:rPr/>
              <w:t>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формы духов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своение духовных ценностей. Духовная жизнь общества. Духовный мир человек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духовная деятельность, духовный мир, духовное самоопределение личности, акс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актеризовать деятельность в сфере духовной культуры, объяснять процесс сохранения, распространение и освоение духовных ценност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обеннос-тей дух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, </w:t>
            </w:r>
          </w:p>
          <w:p>
            <w:pPr>
              <w:pStyle w:val="Normal"/>
              <w:rPr/>
            </w:pPr>
            <w:r>
              <w:rPr/>
              <w:t xml:space="preserve">с. 179-187; 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186-187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как вид человеческой деятельности. Человеческий фактор производства. </w:t>
            </w:r>
          </w:p>
          <w:p>
            <w:pPr>
              <w:pStyle w:val="Normal"/>
              <w:rPr/>
            </w:pPr>
            <w:r>
              <w:rPr/>
              <w:t xml:space="preserve">Социальное партнерство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труд, социология труда, социальное партнерство, содержание труда, культура труда, человеческий фактор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актеризовать сущность и особенности трудовой деятельности людей, познакомиться с социологией труда, объяснять сущность социального партнерств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ции по теме; работать в группе, выступать публич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-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ерспективы развития социального партнерства в России.</w:t>
            </w:r>
          </w:p>
          <w:p>
            <w:pPr>
              <w:pStyle w:val="Normal"/>
              <w:rPr/>
            </w:pPr>
            <w:r>
              <w:rPr/>
              <w:t>Резю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, </w:t>
            </w:r>
          </w:p>
          <w:p>
            <w:pPr>
              <w:pStyle w:val="Normal"/>
              <w:rPr/>
            </w:pPr>
            <w:r>
              <w:rPr/>
              <w:t xml:space="preserve">с. 192-203; 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201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-кая деятель-нос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деятельность. Политика как деятельность. Цели и средства политической деятельности. Политические действия. Власть и властная деятельность. Легитимная власть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олитика, власть, политическая власть, легитимность власти, властвование, ха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политическую деятельность, сопоставлять понятия «власть» и «политика», анализировать типологию властных отнош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частвовать в дискуссии, работать с документами; работать в группе, выступать публично; формул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уматься над пробле-мами легитимности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</w:p>
          <w:p>
            <w:pPr>
              <w:pStyle w:val="Normal"/>
              <w:rPr/>
            </w:pPr>
            <w:r>
              <w:rPr/>
              <w:t>с. 203-211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211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-ность как способ существо-вания люд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формулировать собственные суждения и аргументы по те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1-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/>
            </w:pPr>
            <w:r>
              <w:rPr>
                <w:b/>
              </w:rPr>
              <w:t>Сознание и познание (14 часов) + 2 часа повторение + 3 часа из резер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знавае-мости ми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е и познание. Познавательность мира как философская проблема. Познание как деятельность. Чувственное познание: его возможности и границы. Сущность и формы рационального познания. Способы познавательных деятельностей. Формы чувственного познания, формы рационального (логического) познания. Познание в жизни человека и общества. Интуиция, как способ познания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знание, антология, гносеология, ощущения, восприятие, представление, понятие, суждение, агностиц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познавательную деятельность, обсудить проблему познаваемости ми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; и различать факты и мнения, аргументы и выв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и прошлого о проблеме познания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16-224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224-226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е крите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 истины. Критерии истины. Абсолютная и относительная истина. Истина и заблуждение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эмпиризм, рационизм, относительная истина, абсолютная истина, сенсуализм, крите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основные подходы к пониманию истины и ее критериев, анализировать абсолютную и отно-сительную истину, соотносить истину и заблужд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и прошлого в спорах об ис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27-236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234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утей познания ми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познание. Жизненная практика, опыт повседневной жизни. Народная мудрость. Познание средствами искусств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уровни человеческих знаний, жизненный опыт, здравый смысл, эсхатология, парана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,</w:t>
            </w:r>
            <w:r>
              <w:rPr>
                <w:b/>
              </w:rPr>
              <w:t xml:space="preserve"> </w:t>
            </w:r>
            <w:r>
              <w:rPr/>
              <w:t>характеризовать и анализировать виды и уровни человеческих зн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аука: «за» и «проти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36-246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247-248, рубрики «Пора-ботайте с источ-никам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зн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учного познания. Уровни научного знания. Методы научного познания. Дифференциация и интеграция научного знания. Научные революции. Научное мышление и современный человек. Теория как форма научного познания. Методы научных исследований. Наука о человеке и обществе. Виды познания: обыденное, научное, образное, философско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научная теория, эмпирический закон, гипотеза, научный эксперимент. модел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сущность и особенности научного познания, познакомиться с основными особенностями методологии научного мышления, методами научного по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ции по теме, сравнивать, анализировать, делать выв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ое озна-комление с методами научного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48-258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256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зн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знание. Виды человеческих знаний. Основные направления познания: самопознание, познание общества, познание природы. Научное познание природы и общества. Основные принципы научного социального познания. Идеальный тип – инструмент научного социального познания. Обыденное и научное социальное знание. Социальное науки и гуманитарное знани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оциальное знание, обыденное знание, социальный факт, культурный контекст, идеальный тип, конкретно-исторический под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сущность и особенности социального познания, раскрывать проблемы социальных и гумани-тарных нау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станавливать соответствия между существенными чертами и признаками социальных явлений и обществоведческими терминами и понятиями; различать факты и мнения, аргументы и выв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циального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258-268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267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зн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. Сознание индивидуальное и общественное. Сущность и особенности общественного сознания. Практическое и обыденное сознани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ственное сознание, индивидуальное сознание, обыденное сознание, массовое сознание, общественное м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понимать сущность категорий «сознание» и «знание», характеризовать и анализировать общественное и индивидуальное сознание, теоретическое и обыден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ции по теме, сравнивать, анализировать, делать выво-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-ление обществен-ного и индиви-ду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69-278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277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-нание и развитие лич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ознания: самопознание, познание общества, познание природы. Человек в системе социальных связей. Биологическое и социальное в человеке. Личности, ее самооценка. Единство свободы и ответственности личности. Самооценка. Развитие самосознания и формирование личности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амосознание, самопознание, самооценка, Я-концепция, Я-образ, иденти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процесс самопознания, выявить роль самосознания в развитии личности, определить трудности познания человеком самого себ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документами; работать в группе, выступать публично, участвовать в дискуссии, формули-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оз-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79-286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286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озн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-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7-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/>
            </w:pPr>
            <w:r>
              <w:rPr>
                <w:b/>
              </w:rPr>
              <w:t>Личность. Межличностные отношения (26 часов) + 4 часов из резер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, индиви-дуальность, лич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, индивид, индивидуальность. Структура личность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индивид, индивидуальность, личность, экзистенциализм, Ид, Эго, супер-Э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актеризовать существенные черты индивида, индивидуальности, личности, объяснять структуру личности, показать процессы устойчивости и изменчивости личност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на примерах важнейшие теоретические положения и понятия философских наук; объяснять причинно-следственные связи изучаемых социальных 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ы,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90-300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299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и становление лич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развития личности. Возраст и становление внутреннего мир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ерсонализация, адаптация, рефлексия, универсализация, интен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периоды развития личности, анализировать процесс становления лич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творчески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01-310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308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-ленность лич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ведение. Структура направленности личности. Жизненные цели. Социальная установк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оциальная установка, направленность личности, альтруизм, идеалы, убеждения, фру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виды направленности личности, характеризовать социальное поведение личности, объяснять мотивы поведения личности, выяснить особенности жизненных целей человека, его соци-альные установ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факты и мнения, аргументы и выводы; раскрывать на примерах важнейшие теоретические положения и понятия философских нау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равствен-ной уста-новки лич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11-320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318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обмен информаци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или общение. Средства общения. Невербальное общение. Особенности общения в современном мир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ние как обмен информацией, коммуникация, невербальное общение, хронот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объяснять процесс общения как обмен информацией, сопоставлять процесс общения и процесс коммуникации, харак-теризовать средства межличностной коммуникации, выявить трудности, возникающие в процессе коммуникации, описать вербальное и невербальное общ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; работать с документами; работать в группе, выступать публично, участвовать в дискуссии, формулировать на основе приобретенных социально-гуманитарных знаний собственные суждения и аргументы по определенным пробле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обенности общения в современном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20-329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327-329, рубрики «Порабо-тайте с источни-кам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взаимо-действ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стороны взаимодействия. Стратегия взаимодействия в процессе общение. Общение в юношеском возрасте. Формы юношеского общение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конкуренция, интеракция, доминантный собеседник, недоминантный собеседник, экстраверт, интров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процесс общения как межличностное взаимодействие, описать и проанализировать типы взаимодействия, выявить особенности общения в юношеском возраст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 </w:t>
            </w:r>
          </w:p>
          <w:p>
            <w:pPr>
              <w:pStyle w:val="Normal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29-340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 xml:space="preserve">с. 338-34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поним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я. Как происходит восприятие. Стереотипы и эффекты восприятии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идентификация, эмпатия, стереотип, социальная перцепция, механизмы взаимовосприятия, казуальная атрибу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процесс общения как процессы взаимо-восприятия в процессе общения, описать эффекты и стереотипы межличностного восприят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станавливать соответствия между существенными чертами и признаками социальных явлений и обществовендческими терминами и понятиями; различать факты и мнения, аргументы и выводы; раскрывать на примерах важнейшие теоретические по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40-349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348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групп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группа. Какими бывают группы. Референтные группы. Межличностные отношения в группах. Интеграции в группах разного уровня разви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нятия: </w:t>
            </w:r>
            <w:r>
              <w:rPr>
                <w:i/>
              </w:rPr>
              <w:t>малая группа, условная группа, референтная группа, групповая интеграция, социометрия, деиндивиду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отличительные черты малой группы, описывать и анализировать виды малых групп, выявить осо-бенности межличностных отношений в малых групп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индивидуальные и групповые учебные исследования по социальной пробле-матике; применять гуманитарные знания в процессе решения познавательных и практических зада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-рия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49-360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359. Проект «Мой класс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сплочен-ность и конформное по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ая совместимость. В чем выражается групповая сплоченность. Конформость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групповая сплоченность, конформность, нонконформность, самоопределение личности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межличностную совместимость, групповую сплоченность и дружеские отношения, объяснять и анализировать сущность комфортного поведения в групп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вать с научных позиций основные социальные объекты; применять гуманитарные знания в процессе решения познавательных и практи-ческих зада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ие иссле-дования уровня сплочен-ности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61-370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368. Проверьте себя. Создать минип-роект «Наше полезное дел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фференциация и лидер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личности в группе. Лидерство. Лидерские роли. Стили лидерства. Взаимоотношения в ученических группах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групповая дифференциация, лидерство, лидер, стиль лид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сущность групповой дифференциации, описать стили лидерства, заду-маться над природой и сущностными чертами лид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вать с научных позиций основные социальные объекты; применять гуманитарные знания в процессе решения познавательных и практических зада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от-ношений в ученически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70-380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376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малая групп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мьи как малой группы. Психология семейных взаимоотношений. Гендерное поведение. Воспитание в семь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гендер, гендерное поведение, многопоколенная семья, гендерные различие, личностные ресурсы семьи, стиль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семью как малую группу, познакомиться с психологией семейных отношений, выяснить и проанализировать проблемы семейного воспитания, описать особенности гендерного пове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лей семейного воспитания. Проблемы современной семьи. Фемин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80-390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389, рубрики «Порабо-тайте с источни-кам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оциальные и криминаль-ные молодежные групп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ормальные молодежные группы. Криминализация в асоциальных группах. Антисоциальная субкультура. Криминальные группы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анисоциальная субкультура, криминальные группы, криминогенные группы, дедов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вать антисоциальные группы, проанализировать явления «дедовщины», задуматься над опасностью криминальных груп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индивидуальные и групповые и учебные исследования по социальной пробле-матике; характеризовать с научных позиций основные социальные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-мальные молодеж-ные групп-пировки: «за» и «проти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90-400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>с. 399. Проверьте себ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межличност-ных отношен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лом. 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динамика межличностного конфликта. Поведение личности в конфликте. Как успешно разрешать конфликты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конфликтная ситуация, инцидент, соперничество, компромисс, избегание, приспособление, переговоры, конфл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ущность и природу конфликта, рассмотреть проблемы межличност-ного конфликта, опре-делить пути конст-руктивного разрешения конфлик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400-410;</w:t>
            </w:r>
          </w:p>
          <w:p>
            <w:pPr>
              <w:pStyle w:val="Normal"/>
              <w:rPr/>
            </w:pPr>
            <w:r>
              <w:rPr/>
              <w:t>выполнить задания,</w:t>
            </w:r>
          </w:p>
          <w:p>
            <w:pPr>
              <w:pStyle w:val="Normal"/>
              <w:rPr/>
            </w:pPr>
            <w:r>
              <w:rPr/>
              <w:t xml:space="preserve">с.410-415. Составить памятку «Пове-дение с учителя-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2 ча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по теме Личность. Межличностные отношения Обобщение по курсу «Общест-вознание» за 10 класс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ое тести-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b/>
          <w:b/>
        </w:rPr>
      </w:pPr>
      <w:r>
        <w:rPr>
          <w:b/>
        </w:rPr>
        <w:t xml:space="preserve">СОДЕРЖАНИЕ </w:t>
      </w:r>
      <w:r>
        <w:rPr>
          <w:b/>
          <w:bCs/>
        </w:rPr>
        <w:t>КУРС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4"/>
          <w:szCs w:val="24"/>
        </w:rPr>
        <w:t>11 класс (102 ч)</w:t>
      </w:r>
    </w:p>
    <w:p>
      <w:pPr>
        <w:pStyle w:val="Normal"/>
        <w:shd w:fill="FFFFFF" w:val="clear"/>
        <w:spacing w:before="154" w:after="0"/>
        <w:ind w:right="14" w:hanging="0"/>
        <w:jc w:val="center"/>
        <w:rPr/>
      </w:pPr>
      <w:r>
        <w:rPr>
          <w:b/>
          <w:sz w:val="24"/>
          <w:szCs w:val="24"/>
        </w:rPr>
        <w:t>Тема 6. Социальное развитие современного общества (34 ч)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и социальные отношения. Соци</w:t>
        <w:softHyphen/>
        <w:t>альные группы, их классификация. Маргинальные груп</w:t>
        <w:softHyphen/>
        <w:t>пы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институты. Типы и функции социальных институтов. Социальная инфраструктура. Социальная стратификация и мобильность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экономики в жизни общества. Экономические институты. Влияние экономики на социальную структу</w:t>
        <w:softHyphen/>
        <w:t>ру. Качество и уровень жизни. Экономика и политика. Экономика и культур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татусы и роли. Ролевое поведение. Роле</w:t>
        <w:softHyphen/>
        <w:t>вой набор. Ролевой конфликт. Социальные роли в юно</w:t>
        <w:softHyphen/>
        <w:t>шеском возраст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ценности и нормы. Мораль. Право. Роль права в жизни общества. Правовая культура. Социализа</w:t>
        <w:softHyphen/>
        <w:t>ция индивид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лоняющееся поведение и социальный контроль. Формы и проявления отклоняющегося поведения. Соци</w:t>
        <w:softHyphen/>
        <w:t>альные последствия отклоняющегося повед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отрудничество. Социальные интересы. Со</w:t>
        <w:softHyphen/>
        <w:t>циальный конфликт и пути его разреш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Этнос и нация. Этническое многообразие современного мира. Этнокультурные традиции и ценности. Ментальные особенности этнос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национальное сотрудничество и конфликты. Проб</w:t>
        <w:softHyphen/>
        <w:t>лемы регулирования межнациональных отношений. Конс</w:t>
        <w:softHyphen/>
        <w:t>титуционные основы национальной политики Росс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России и в мире. Демо</w:t>
        <w:softHyphen/>
        <w:t>графическая политика в Росс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емья и брак как социальные институты. Традицион</w:t>
        <w:softHyphen/>
        <w:t>ные семейные ценности. Тенденции развития семьи в со</w:t>
        <w:softHyphen/>
        <w:t>временном мире. Проблема неполных семей. Государ</w:t>
        <w:softHyphen/>
        <w:t>ственная политика поддержки семь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а бытовых отношений. Социально-бытовые ин</w:t>
        <w:softHyphen/>
        <w:t>тересы. Материально-вещественная среда обитания чело</w:t>
        <w:softHyphen/>
        <w:t>век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ежь как социальная группа. Особенности моло</w:t>
        <w:softHyphen/>
        <w:t>дежной субкультуры. Проблемы молодежи в современной Росс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социальных отношений в России. Социальные проблемы современной России. Конституци</w:t>
        <w:softHyphen/>
        <w:t>онные основы социальной политики РФ.</w:t>
      </w:r>
    </w:p>
    <w:p>
      <w:pPr>
        <w:pStyle w:val="Normal"/>
        <w:shd w:fill="FFFFFF" w:val="clear"/>
        <w:spacing w:before="202" w:after="0"/>
        <w:ind w:right="14" w:hanging="0"/>
        <w:jc w:val="center"/>
        <w:rPr/>
      </w:pPr>
      <w:r>
        <w:rPr>
          <w:b/>
          <w:sz w:val="24"/>
          <w:szCs w:val="24"/>
        </w:rPr>
        <w:t>Тема 7.  Политическая жизнь современного общества (30 ч)</w:t>
      </w:r>
    </w:p>
    <w:p>
      <w:pPr>
        <w:pStyle w:val="Normal"/>
        <w:shd w:fill="FFFFFF" w:val="clear"/>
        <w:spacing w:before="82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, ее структура и функции. Поли</w:t>
        <w:softHyphen/>
        <w:t>тический режим. Типы политических режимов. Тотали</w:t>
        <w:softHyphen/>
        <w:t>таризм и авторитаризм, их общие черты и различ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кратия, ее основные ценности и признаки. Проб</w:t>
        <w:softHyphen/>
        <w:t>лемы современной демократии. Делегирование властных полномочий. Парламентаризм. Развитие традиций парла</w:t>
        <w:softHyphen/>
        <w:t>ментской демократии в Росс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в политической системе. Понятие бюро</w:t>
        <w:softHyphen/>
        <w:t>кратии. Современная государственная служба, ее задачи. Основные направления политики государств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и правовое государство. Основы гражданского общества. Общественный контроль за дея</w:t>
        <w:softHyphen/>
        <w:t>тельностью институтов публичной власт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СМИ в политической жизни. Типы ин</w:t>
        <w:softHyphen/>
        <w:t>формации, распространяемой СМИ. Влияние СМИ на из</w:t>
        <w:softHyphen/>
        <w:t>бирател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идеология. Политическая психология и политическое поведени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ки и опасность политического экстремизма. Поли</w:t>
        <w:softHyphen/>
        <w:t>тический терроризм, его особенности в современных условиях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артии и движения. Типология полити</w:t>
        <w:softHyphen/>
        <w:t>ческих партий. Становление многопартийности в России. Сетевые структуры в политик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лидерство. Понятие и типология лидер</w:t>
        <w:softHyphen/>
        <w:t>ства. Имидж политического лидера. Группы давления (лоббирование)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элиты. Типология элит. Элита и контр</w:t>
        <w:softHyphen/>
        <w:t>элита. Особенности формирования элит в современной Росс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ы в демократическом обществе. Избирательная система. Избирательная кампания. Избирательные техно</w:t>
        <w:softHyphen/>
        <w:t>лог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в политической жизни. Политическое участие. Понятие политической культуры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конфликт. Причины политических конфликтов, пути их урегулирова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процесс, его формы. Развитие полити</w:t>
        <w:softHyphen/>
        <w:t>ческих систем. Особенности политического процесса в современной России. Современный этап политического развития России.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8. Духовная культура (16 ч)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«духовная культура». Духовное развитие об</w:t>
        <w:softHyphen/>
        <w:t>щества. Многообразие и диалог культур. Толерантность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уховная жизнь людей. Мировоззрение, его виды и формы. Менталитет. Высшие духовные ценности. Патри</w:t>
        <w:softHyphen/>
        <w:t>отизм. Гражданственность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ораль и нравственность. Нравственные ориентиры личности. Нравственная культура.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  <w:t>Наука. Функции современной науки. Этика наук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</w:t>
        <w:softHyphen/>
        <w:t>онном обществ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>Роль религии в жизни общества. Религия как одна из форм культуры. Мировые религии. Принцип свободы со</w:t>
        <w:softHyphen/>
        <w:t>вести. Религия в современном мире. Межконфессиональные отнош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. Виды и жанры искусства. Миф и реаль</w:t>
        <w:softHyphen/>
        <w:t>ность современного искусств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ая культура. СМИ и культура. Роль телевиде</w:t>
        <w:softHyphen/>
        <w:t>ния в культурной жизни общества.</w:t>
      </w:r>
    </w:p>
    <w:p>
      <w:pPr>
        <w:pStyle w:val="Normal"/>
        <w:shd w:fill="FFFFFF" w:val="clear"/>
        <w:ind w:righ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 9. Современный этап мирового развития (7 ч)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овременного мира. Особенности тради</w:t>
        <w:softHyphen/>
        <w:t>ционного общества. Достижения и противоречия запад</w:t>
        <w:softHyphen/>
        <w:t>ной цивилизации. Кризис индустриальной цивилизац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 и ее последствия. Процессы глобализа</w:t>
        <w:softHyphen/>
        <w:t>ции и становление единого человечеств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и противоречивость современного мира. Глобальные проблемы современности. Взаимосвязь гло</w:t>
        <w:softHyphen/>
        <w:t>бальных проблем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згляд в будущее. Социально-гуманитарные послед</w:t>
        <w:softHyphen/>
        <w:t>ствия перехода к информационной цивилизации.</w:t>
      </w:r>
    </w:p>
    <w:p>
      <w:pPr>
        <w:pStyle w:val="Normal"/>
        <w:shd w:fill="FFFFFF" w:val="clear"/>
        <w:spacing w:before="182" w:after="0"/>
        <w:ind w:righ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зерв времени – 15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онституция РФ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Большой юридический словарь/ под ред. А.Я. Сухарева, В.Д. Зорькина, В.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рутских. – М.: Инфра – М., 1997г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Бельский В.Ю., Беляев А.А., Лошаков О.Г. Социология. – М., 2002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олков Ю.Г., Поликарпов В.С. Человек: энциклопедический словарь. – М., 1999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уревич П.С. Культурология. – М., 2000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армин А.С., Бернацкий Г.Г. Философия. – СПб., 2001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рапивенский С.Э. Социальная философия. – М., 1998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алышевский А.Ф. Введение в философию. – М., 1998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рсесянц В.С. Теория права и государства. – М., 2001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сновы государства и права/ под ред. С.А. Комарова. – 4-е изд.- СПб., 2003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оловьев А.И. Политология. Политическая теория, политические технологии. – М.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кур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83"/>
        <w:gridCol w:w="3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одуль (Глав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развитие современного обществ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34 ч)+4 часа (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литическая жизнь современного обществ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30 ч)+4 часа (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уховная культур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(16 ч) + 3 ча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 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овременный этап мирового развит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вторе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 (резер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before="182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ознанию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профильный уровень)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класс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873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3507"/>
        <w:gridCol w:w="142"/>
        <w:gridCol w:w="6946"/>
        <w:gridCol w:w="1843"/>
        <w:gridCol w:w="992"/>
        <w:gridCol w:w="1560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 и тем уроков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орудование.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ные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нятия и терми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.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д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-во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час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Дата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ведения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  Факт</w:t>
            </w:r>
          </w:p>
        </w:tc>
      </w:tr>
      <w:tr>
        <w:trPr/>
        <w:tc>
          <w:tcPr>
            <w:tcW w:w="1587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Т е м а  6. Социальное развитие современного общества (28 ч)+4 часа (резерв)</w:t>
            </w:r>
          </w:p>
        </w:tc>
      </w:tr>
      <w:tr>
        <w:trPr>
          <w:trHeight w:val="2208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napToGrid w:val="false"/>
              <w:spacing w:lineRule="exact" w:line="21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spacing w:lineRule="atLeast" w:line="100" w:before="0" w:after="0"/>
              <w:ind w:left="11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 xml:space="preserve">Социальная структура и социальные отношения. 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ики, ПК, мультимедиа проектор, презентация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</w:rPr>
              <w:t xml:space="preserve">Основные понятия: </w:t>
            </w:r>
            <w:r>
              <w:rPr>
                <w:rFonts w:cs="Times New Roman"/>
                <w:color w:val="000000"/>
                <w:spacing w:val="4"/>
              </w:rPr>
              <w:t>социальная сфера, социальная диф</w:t>
            </w:r>
            <w:r>
              <w:rPr>
                <w:rFonts w:cs="Times New Roman"/>
                <w:color w:val="000000"/>
                <w:spacing w:val="5"/>
              </w:rPr>
              <w:t>ференциация, социальное неравенство, социальная страти</w:t>
            </w:r>
            <w:r>
              <w:rPr>
                <w:rFonts w:cs="Times New Roman"/>
                <w:color w:val="000000"/>
                <w:spacing w:val="6"/>
              </w:rPr>
              <w:t xml:space="preserve">фикация, класс, страта, социальная мобильность. </w:t>
            </w:r>
            <w:r>
              <w:rPr>
                <w:rFonts w:cs="Times New Roman"/>
                <w:color w:val="000000"/>
                <w:spacing w:val="1"/>
              </w:rPr>
              <w:t xml:space="preserve">ИИ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 xml:space="preserve">Термины: </w:t>
            </w:r>
            <w:r>
              <w:rPr>
                <w:rFonts w:cs="Times New Roman"/>
                <w:color w:val="000000"/>
                <w:spacing w:val="1"/>
              </w:rPr>
              <w:t xml:space="preserve">социальный «лифт», жизненные шансы, стиль </w:t>
            </w:r>
            <w:r>
              <w:rPr>
                <w:rFonts w:cs="Times New Roman"/>
                <w:color w:val="000000"/>
                <w:spacing w:val="6"/>
              </w:rPr>
              <w:t>жизни, люмпены, маргиналы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§ 1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napToGrid w:val="false"/>
              <w:spacing w:lineRule="exact" w:line="21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оциальные институты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таблица,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2"/>
                <w:sz w:val="24"/>
                <w:szCs w:val="24"/>
              </w:rPr>
              <w:t>социальный институт, институциали</w:t>
            </w:r>
            <w:r>
              <w:rPr>
                <w:color w:val="000000"/>
                <w:spacing w:val="5"/>
                <w:sz w:val="24"/>
                <w:szCs w:val="24"/>
              </w:rPr>
              <w:t>зация, социальная инфраструкту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4"/>
                <w:sz w:val="24"/>
                <w:szCs w:val="24"/>
              </w:rPr>
              <w:t>дисфункция, деперсонализац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§ 2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431" w:leader="none"/>
              </w:tabs>
              <w:snapToGrid w:val="false"/>
              <w:spacing w:lineRule="exact" w:line="211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оль экономики в жизни 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pacing w:lineRule="exact" w:line="211"/>
              <w:ind w:left="11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ind w:hanging="86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ые понятия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экономика, экономическая сфера об</w:t>
            </w:r>
            <w:r>
              <w:rPr>
                <w:color w:val="000000"/>
                <w:spacing w:val="1"/>
                <w:sz w:val="24"/>
                <w:szCs w:val="24"/>
              </w:rPr>
              <w:t>щества, экономические институты, экономические механизм</w:t>
            </w:r>
            <w:r>
              <w:rPr>
                <w:color w:val="000000"/>
                <w:spacing w:val="5"/>
                <w:sz w:val="24"/>
                <w:szCs w:val="24"/>
              </w:rPr>
              <w:t>ы, уровень жизни.</w:t>
            </w:r>
          </w:p>
          <w:p>
            <w:pPr>
              <w:pStyle w:val="Normal"/>
              <w:shd w:fill="FFFFFF" w:val="clear"/>
              <w:ind w:hanging="84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ермины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отребление, ВВП на душу населения, уровень </w:t>
            </w:r>
            <w:r>
              <w:rPr>
                <w:color w:val="000000"/>
                <w:spacing w:val="-5"/>
                <w:sz w:val="24"/>
                <w:szCs w:val="24"/>
              </w:rPr>
              <w:t>бед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§ 3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8.-10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циальные статусы и р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pacing w:lineRule="exact" w:line="211"/>
              <w:ind w:left="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4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ind w:hanging="98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оциальный статус, социальная роль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левой набор, ролевой конфликт, социализация.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Тер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мины: </w:t>
            </w:r>
            <w:r>
              <w:rPr>
                <w:color w:val="000000"/>
                <w:spacing w:val="3"/>
                <w:sz w:val="24"/>
                <w:szCs w:val="24"/>
              </w:rPr>
              <w:t>авторитет, престиж, манипуляц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§ 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11.-1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циальные ценности и нор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pacing w:lineRule="exact" w:line="211"/>
              <w:ind w:left="1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понятия: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ценности, нормы, социальные нормы, </w:t>
            </w:r>
            <w:r>
              <w:rPr>
                <w:color w:val="000000"/>
                <w:spacing w:val="2"/>
                <w:sz w:val="24"/>
                <w:szCs w:val="24"/>
              </w:rPr>
              <w:t>правовые отнош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6"/>
                <w:sz w:val="24"/>
                <w:szCs w:val="24"/>
              </w:rPr>
              <w:t>нормы морали, нормы пра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§ 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14.-1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Отклоняющееся   поведение  и  социальный   кон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оль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pacing w:lineRule="exact" w:line="211"/>
              <w:ind w:left="11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1"/>
                <w:sz w:val="24"/>
                <w:szCs w:val="24"/>
              </w:rPr>
              <w:t>отклоняющееся поведение, социа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ый контрол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рмин: </w:t>
            </w:r>
            <w:r>
              <w:rPr>
                <w:color w:val="000000"/>
                <w:spacing w:val="-2"/>
                <w:sz w:val="24"/>
                <w:szCs w:val="24"/>
              </w:rPr>
              <w:t>преступ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§ 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17-19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Социальные интересы и формы социального вза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действ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pacing w:lineRule="exact" w:line="211"/>
              <w:ind w:left="1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pacing w:lineRule="exact" w:line="211"/>
              <w:ind w:left="1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ind w:hanging="103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5"/>
                <w:sz w:val="24"/>
                <w:szCs w:val="24"/>
              </w:rPr>
              <w:t>социальный интерес, социальное вза</w:t>
            </w:r>
            <w:r>
              <w:rPr>
                <w:color w:val="000000"/>
                <w:sz w:val="24"/>
                <w:szCs w:val="24"/>
              </w:rPr>
              <w:t>имодействие, конкуренция, социальное сотрудничество, со</w:t>
            </w:r>
            <w:r>
              <w:rPr>
                <w:color w:val="000000"/>
                <w:spacing w:val="5"/>
                <w:sz w:val="24"/>
                <w:szCs w:val="24"/>
              </w:rPr>
              <w:t>циальный конфликт, пути разрешения социального кон</w:t>
            </w:r>
            <w:r>
              <w:rPr>
                <w:color w:val="000000"/>
                <w:spacing w:val="2"/>
                <w:sz w:val="24"/>
                <w:szCs w:val="24"/>
              </w:rPr>
              <w:t>фли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1"/>
                <w:sz w:val="24"/>
                <w:szCs w:val="24"/>
              </w:rPr>
              <w:t>соперничество, стадии социального конфлик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§ 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20-2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Этнос и н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pacing w:lineRule="exact" w:line="211"/>
              <w:ind w:left="11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1"/>
                <w:sz w:val="24"/>
                <w:szCs w:val="24"/>
              </w:rPr>
              <w:t>этнос, нация.</w:t>
            </w:r>
          </w:p>
          <w:p>
            <w:pPr>
              <w:pStyle w:val="Normal"/>
              <w:shd w:fill="FFFFFF" w:val="clear"/>
              <w:ind w:hanging="154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ермины:</w:t>
            </w:r>
          </w:p>
          <w:p>
            <w:pPr>
              <w:pStyle w:val="Normal"/>
              <w:shd w:fill="FFFFFF" w:val="clear"/>
              <w:ind w:hanging="15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национальность,</w:t>
            </w:r>
          </w:p>
          <w:p>
            <w:pPr>
              <w:pStyle w:val="Normal"/>
              <w:shd w:fill="FFFFFF" w:val="clear"/>
              <w:ind w:hanging="15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hd w:fill="FFFFFF" w:val="clear"/>
              <w:ind w:hanging="15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менталитет,</w:t>
            </w:r>
          </w:p>
          <w:p>
            <w:pPr>
              <w:pStyle w:val="Normal"/>
              <w:shd w:fill="FFFFFF" w:val="clear"/>
              <w:ind w:hanging="15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4"/>
                <w:sz w:val="24"/>
                <w:szCs w:val="24"/>
              </w:rPr>
              <w:t>национальные</w:t>
            </w:r>
          </w:p>
          <w:p>
            <w:pPr>
              <w:pStyle w:val="Normal"/>
              <w:shd w:fill="FFFFFF" w:val="clear"/>
              <w:ind w:hanging="15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4"/>
                <w:sz w:val="24"/>
                <w:szCs w:val="24"/>
              </w:rPr>
              <w:t>традиции и цен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§ 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22-2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Межэтнические отношения и национальная поли</w:t>
            </w:r>
            <w:r>
              <w:rPr>
                <w:color w:val="000000"/>
                <w:spacing w:val="2"/>
                <w:sz w:val="24"/>
                <w:szCs w:val="24"/>
              </w:rPr>
              <w:t>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pacing w:lineRule="exact" w:line="211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7"/>
                <w:sz w:val="24"/>
                <w:szCs w:val="24"/>
              </w:rPr>
              <w:t>межэтнические отношения, межэтни</w:t>
            </w:r>
            <w:r>
              <w:rPr>
                <w:color w:val="000000"/>
                <w:spacing w:val="6"/>
                <w:sz w:val="24"/>
                <w:szCs w:val="24"/>
              </w:rPr>
              <w:t>ческие конфликты, национальная политика.</w:t>
            </w:r>
          </w:p>
          <w:p>
            <w:pPr>
              <w:pStyle w:val="Normal"/>
              <w:shd w:fill="FFFFFF" w:val="clear"/>
              <w:ind w:hanging="77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5"/>
                <w:sz w:val="24"/>
                <w:szCs w:val="24"/>
              </w:rPr>
              <w:t>этнология, сепаратизм, ксенофобия, толерант</w:t>
            </w:r>
            <w:r>
              <w:rPr>
                <w:color w:val="000000"/>
                <w:spacing w:val="-4"/>
                <w:sz w:val="24"/>
                <w:szCs w:val="24"/>
              </w:rPr>
              <w:t>ность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§ 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pacing w:lineRule="exact" w:line="211"/>
              <w:ind w:left="1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25-26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Демография современной России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чебники, ПК, мультимедиа проектор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«Концепция демографического развития Российской </w:t>
            </w:r>
            <w:r>
              <w:rPr>
                <w:color w:val="000000"/>
                <w:spacing w:val="12"/>
                <w:sz w:val="24"/>
                <w:szCs w:val="24"/>
              </w:rPr>
              <w:t>Федерации на период до 2015</w:t>
            </w:r>
            <w:r>
              <w:rPr>
                <w:color w:val="000000"/>
                <w:spacing w:val="26"/>
                <w:sz w:val="24"/>
                <w:szCs w:val="24"/>
              </w:rPr>
              <w:t>г.»,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езентация.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мографическая политика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2"/>
                <w:sz w:val="24"/>
                <w:szCs w:val="24"/>
              </w:rPr>
              <w:t>депопуляция, миграция, воспроизводство населе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rPr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§ 10. </w:t>
            </w:r>
            <w:r>
              <w:rPr>
                <w:color w:val="000000"/>
                <w:spacing w:val="2"/>
                <w:sz w:val="24"/>
                <w:szCs w:val="24"/>
              </w:rPr>
              <w:t>подготовить презентац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Cs/>
                <w:color w:val="000000"/>
                <w:spacing w:val="-7"/>
              </w:rPr>
              <w:t>27-2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Институт семьи и брака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2"/>
                <w:sz w:val="24"/>
                <w:szCs w:val="24"/>
              </w:rPr>
              <w:t>семья и брак как социальные ин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у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4"/>
                <w:sz w:val="24"/>
                <w:szCs w:val="24"/>
              </w:rPr>
              <w:t>семейная роль, неполная семь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3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8"/>
                <w:sz w:val="24"/>
                <w:szCs w:val="24"/>
              </w:rPr>
              <w:t>§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готовить презентац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29-30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  <w:t xml:space="preserve">Быт и бытовые отношения    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ыт, социально-бытовые интересы, </w:t>
            </w:r>
            <w:r>
              <w:rPr>
                <w:color w:val="000000"/>
                <w:sz w:val="24"/>
                <w:szCs w:val="24"/>
              </w:rPr>
              <w:t>материально-вещественная среда обитания человека, культу</w:t>
            </w:r>
            <w:r>
              <w:rPr>
                <w:color w:val="000000"/>
                <w:spacing w:val="3"/>
                <w:sz w:val="24"/>
                <w:szCs w:val="24"/>
              </w:rPr>
              <w:t>ра бытовых отношений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3"/>
                <w:sz w:val="24"/>
                <w:szCs w:val="24"/>
              </w:rPr>
              <w:t>типы социального объединения и общения, ин</w:t>
            </w:r>
            <w:r>
              <w:rPr>
                <w:color w:val="000000"/>
                <w:spacing w:val="3"/>
                <w:sz w:val="24"/>
                <w:szCs w:val="24"/>
              </w:rPr>
              <w:t>терьер, домашняя работа, домашнее хозяйство, рациональ</w:t>
            </w:r>
            <w:r>
              <w:rPr>
                <w:color w:val="000000"/>
                <w:spacing w:val="4"/>
                <w:sz w:val="24"/>
                <w:szCs w:val="24"/>
              </w:rPr>
              <w:t>ное питание, досуг, урбанизац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rPr/>
            </w:pPr>
            <w:r>
              <w:rPr>
                <w:b/>
                <w:bCs/>
                <w:color w:val="000000"/>
                <w:spacing w:val="38"/>
                <w:sz w:val="24"/>
                <w:szCs w:val="24"/>
              </w:rPr>
              <w:t>§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готовить презентац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31-3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Молодежь в современном обществе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2"/>
                <w:sz w:val="24"/>
                <w:szCs w:val="24"/>
              </w:rPr>
              <w:t>молодежь как социальная групп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тинейджеры,    инфантилизм,    субкультура, </w:t>
            </w:r>
            <w:r>
              <w:rPr>
                <w:color w:val="000000"/>
                <w:spacing w:val="1"/>
                <w:sz w:val="24"/>
                <w:szCs w:val="24"/>
              </w:rPr>
              <w:t>контркультур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§ 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34-3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оциальная структура российского общества  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 презентация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z w:val="24"/>
                <w:szCs w:val="24"/>
              </w:rPr>
              <w:t>социальная стратификация, социаль</w:t>
            </w:r>
            <w:r>
              <w:rPr>
                <w:color w:val="000000"/>
                <w:spacing w:val="-1"/>
                <w:sz w:val="24"/>
                <w:szCs w:val="24"/>
              </w:rPr>
              <w:t>ное государство, социальная политика, социальное обеспече</w:t>
            </w:r>
            <w:r>
              <w:rPr>
                <w:color w:val="000000"/>
                <w:spacing w:val="-3"/>
                <w:sz w:val="24"/>
                <w:szCs w:val="24"/>
              </w:rPr>
              <w:t>ние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1"/>
                <w:sz w:val="24"/>
                <w:szCs w:val="24"/>
              </w:rPr>
              <w:t>социальное страхование, прожиточный мини</w:t>
            </w:r>
            <w:r>
              <w:rPr>
                <w:color w:val="000000"/>
                <w:spacing w:val="4"/>
                <w:sz w:val="24"/>
                <w:szCs w:val="24"/>
              </w:rPr>
              <w:t>мум, потребительская корзи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napToGrid w:val="false"/>
              <w:spacing w:lineRule="atLeast" w:line="100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1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u w:val="single"/>
              </w:rPr>
              <w:t>повтор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 xml:space="preserve">§ 1-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u w:val="single"/>
              </w:rPr>
              <w:t>§13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>. Вопросы  и задания к теме 6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>( глава1)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41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>"Готовимся к экзамену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37-3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Обобщающие уроки</w:t>
            </w:r>
          </w:p>
        </w:tc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тестовые задания, документы,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риалы ЕГЭ  </w:t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 xml:space="preserve">Основные понятия и термины к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 xml:space="preserve">§ 1-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 xml:space="preserve">§ 14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писать э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 е м а  7. Политическая жизнь современного общества (28 ч)+4 часа (резерв)</w:t>
            </w:r>
          </w:p>
        </w:tc>
      </w:tr>
      <w:tr>
        <w:trPr>
          <w:trHeight w:val="188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39-41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литическая система и политический режим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 презентация.</w:t>
            </w:r>
          </w:p>
          <w:p>
            <w:pPr>
              <w:pStyle w:val="Normal"/>
              <w:shd w:fill="FFFFFF" w:val="clear"/>
              <w:ind w:hanging="103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3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итическая система, политический </w:t>
            </w:r>
            <w:r>
              <w:rPr>
                <w:color w:val="000000"/>
                <w:spacing w:val="5"/>
                <w:sz w:val="24"/>
                <w:szCs w:val="24"/>
              </w:rPr>
              <w:t>режим, тоталитаризм, авторитариз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§ 15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>42-43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емократ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3"/>
                <w:sz w:val="24"/>
                <w:szCs w:val="24"/>
              </w:rPr>
              <w:t>демократия, политический плюра</w:t>
            </w:r>
            <w:r>
              <w:rPr>
                <w:color w:val="000000"/>
                <w:spacing w:val="2"/>
                <w:sz w:val="24"/>
                <w:szCs w:val="24"/>
              </w:rPr>
              <w:t>лизм, многопартийность, политическое и правовое равенство</w:t>
            </w:r>
            <w:r>
              <w:rPr>
                <w:color w:val="000000"/>
                <w:spacing w:val="6"/>
                <w:sz w:val="24"/>
                <w:szCs w:val="24"/>
              </w:rPr>
              <w:t>, парламентаризм, защита прав меньшин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z w:val="24"/>
                <w:szCs w:val="24"/>
              </w:rPr>
              <w:t>свобода, легитимность, гласность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3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§1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4-46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ударство в политической системе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 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кон «О государственной </w:t>
            </w:r>
            <w:r>
              <w:rPr>
                <w:color w:val="000000"/>
                <w:spacing w:val="2"/>
                <w:sz w:val="24"/>
                <w:szCs w:val="24"/>
              </w:rPr>
              <w:t>гражданской службе» (июль2004г.),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езентация.</w:t>
            </w:r>
          </w:p>
          <w:p>
            <w:pPr>
              <w:pStyle w:val="Normal"/>
              <w:shd w:fill="FFFFFF" w:val="clear"/>
              <w:ind w:hanging="98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5"/>
                <w:sz w:val="24"/>
                <w:szCs w:val="24"/>
              </w:rPr>
              <w:t>бюрократия, бюрократизм, государс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енная служба. </w:t>
            </w:r>
          </w:p>
          <w:p>
            <w:pPr>
              <w:pStyle w:val="Normal"/>
              <w:shd w:fill="FFFFFF" w:val="clear"/>
              <w:ind w:hanging="98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1"/>
                <w:sz w:val="24"/>
                <w:szCs w:val="24"/>
              </w:rPr>
              <w:t>должностной регламен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§ 1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-49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ажданское общество и правовое государство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 презентация.</w:t>
            </w:r>
          </w:p>
          <w:p>
            <w:pPr>
              <w:pStyle w:val="Normal"/>
              <w:shd w:fill="FFFFFF" w:val="clear"/>
              <w:ind w:firstLine="322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Основные понятия: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авовое государство,  гражданско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щество, местное самоуправле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Термины: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социальное партнерство, группы интерес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§ 1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-51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 и роль СМИ в политической жизни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snapToGrid w:val="false"/>
              <w:ind w:firstLine="319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редства массовой информации. </w:t>
            </w:r>
          </w:p>
          <w:p>
            <w:pPr>
              <w:pStyle w:val="Normal"/>
              <w:shd w:fill="FFFFFF" w:val="clear"/>
              <w:snapToGrid w:val="false"/>
              <w:ind w:firstLine="319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итическое манипулирование, политический </w:t>
            </w:r>
            <w:r>
              <w:rPr>
                <w:color w:val="000000"/>
                <w:spacing w:val="2"/>
                <w:sz w:val="24"/>
                <w:szCs w:val="24"/>
              </w:rPr>
              <w:t>маркетинг, общественное мнени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§ 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1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2-54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итическая идеология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ind w:hanging="79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итическое сознание, политическая </w:t>
            </w:r>
            <w:r>
              <w:rPr>
                <w:color w:val="000000"/>
                <w:sz w:val="24"/>
                <w:szCs w:val="24"/>
              </w:rPr>
              <w:t>идеология, либерализм, консерватизм, социал-демократиче</w:t>
            </w:r>
            <w:r>
              <w:rPr>
                <w:color w:val="000000"/>
                <w:spacing w:val="7"/>
                <w:sz w:val="24"/>
                <w:szCs w:val="24"/>
              </w:rPr>
              <w:t>ская идеология, коммунистическая идеология, национа</w:t>
            </w:r>
            <w:r>
              <w:rPr>
                <w:color w:val="000000"/>
                <w:spacing w:val="1"/>
                <w:sz w:val="24"/>
                <w:szCs w:val="24"/>
              </w:rPr>
              <w:t>лизм, идеология фашизма, политическая психология, поли</w:t>
            </w:r>
            <w:r>
              <w:rPr>
                <w:color w:val="000000"/>
                <w:sz w:val="24"/>
                <w:szCs w:val="24"/>
              </w:rPr>
              <w:t>тическое поведение.</w:t>
            </w:r>
          </w:p>
          <w:p>
            <w:pPr>
              <w:pStyle w:val="Normal"/>
              <w:shd w:fill="FFFFFF" w:val="clear"/>
              <w:ind w:hanging="82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циально-политическая теория, политическая </w:t>
            </w:r>
            <w:r>
              <w:rPr>
                <w:color w:val="000000"/>
                <w:spacing w:val="4"/>
                <w:sz w:val="24"/>
                <w:szCs w:val="24"/>
              </w:rPr>
              <w:t>программа, политическая пропаганд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§ 20—2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5-57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ind w:hanging="96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1"/>
                <w:sz w:val="24"/>
                <w:szCs w:val="24"/>
              </w:rPr>
              <w:t>политическая партия, партийная си</w:t>
            </w:r>
            <w:r>
              <w:rPr>
                <w:color w:val="000000"/>
                <w:sz w:val="24"/>
                <w:szCs w:val="24"/>
              </w:rPr>
              <w:t>стема, типы партийных систем, общественно-политическое движ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3"/>
                <w:sz w:val="24"/>
                <w:szCs w:val="24"/>
              </w:rPr>
              <w:t>политическая мобилизация, политическая со</w:t>
            </w:r>
            <w:r>
              <w:rPr>
                <w:color w:val="000000"/>
                <w:spacing w:val="4"/>
                <w:sz w:val="24"/>
                <w:szCs w:val="24"/>
              </w:rPr>
              <w:t>циализац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§ 2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8" w:hRule="exac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8-60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литическое лидерство. </w:t>
            </w:r>
            <w:r>
              <w:rPr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литические элиты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ind w:firstLine="319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9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сновные понятия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литическая элита, контрэлита, пол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тический лидер, имидж политического лидера, группа </w:t>
            </w:r>
            <w:r>
              <w:rPr>
                <w:color w:val="000000"/>
                <w:spacing w:val="1"/>
                <w:sz w:val="24"/>
                <w:szCs w:val="24"/>
              </w:rPr>
              <w:t>давления.</w:t>
            </w:r>
          </w:p>
          <w:p>
            <w:pPr>
              <w:pStyle w:val="Normal"/>
              <w:shd w:fill="FFFFFF" w:val="clear"/>
              <w:ind w:firstLine="317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Термины: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управленческие способности, традиционный </w:t>
            </w:r>
            <w:r>
              <w:rPr>
                <w:color w:val="000000"/>
                <w:sz w:val="24"/>
                <w:szCs w:val="24"/>
              </w:rPr>
              <w:t>тип лидерства, рационально-легальный тип лидерства, ха</w:t>
            </w:r>
            <w:r>
              <w:rPr>
                <w:color w:val="000000"/>
                <w:spacing w:val="3"/>
                <w:sz w:val="24"/>
                <w:szCs w:val="24"/>
              </w:rPr>
              <w:t>ризматический тип лидерства, лоббирование.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§ 23.</w:t>
            </w:r>
          </w:p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1-63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ыборы в демократическом обществе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, презентация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1"/>
                <w:sz w:val="24"/>
                <w:szCs w:val="24"/>
              </w:rPr>
              <w:t>избирательная система, типы избира</w:t>
            </w:r>
            <w:r>
              <w:rPr>
                <w:color w:val="000000"/>
                <w:spacing w:val="5"/>
                <w:sz w:val="24"/>
                <w:szCs w:val="24"/>
              </w:rPr>
              <w:t>тельных систем, избирательная камп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ермины: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итический     маркетинг,     политический </w:t>
            </w:r>
            <w:r>
              <w:rPr>
                <w:color w:val="000000"/>
                <w:spacing w:val="4"/>
                <w:sz w:val="24"/>
                <w:szCs w:val="24"/>
              </w:rPr>
              <w:t>имидж, абсентеизм, популиз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24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4-65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w w:val="82"/>
                <w:sz w:val="24"/>
                <w:szCs w:val="24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еловек в политической жизни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w w:val="82"/>
                <w:sz w:val="24"/>
                <w:szCs w:val="24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,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литическое участие, политическая </w:t>
            </w:r>
            <w:r>
              <w:rPr>
                <w:color w:val="000000"/>
                <w:spacing w:val="5"/>
                <w:sz w:val="24"/>
                <w:szCs w:val="24"/>
              </w:rPr>
              <w:t>культура, типы политической куль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1"/>
                <w:sz w:val="24"/>
                <w:szCs w:val="24"/>
              </w:rPr>
              <w:t>политическая роль, политическая субкультур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§ 25,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готовить презентацию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w w:val="82"/>
                <w:sz w:val="24"/>
                <w:szCs w:val="24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-8"/>
                <w:w w:val="82"/>
                <w:sz w:val="24"/>
                <w:szCs w:val="24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-8"/>
                <w:w w:val="82"/>
                <w:sz w:val="24"/>
                <w:szCs w:val="24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-8"/>
                <w:w w:val="82"/>
                <w:sz w:val="24"/>
                <w:szCs w:val="24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color w:val="000000"/>
                <w:spacing w:val="-8"/>
                <w:w w:val="82"/>
                <w:sz w:val="24"/>
                <w:szCs w:val="24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6-68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токи и опасность политического экстремизма. Политический конфликт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1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ind w:firstLine="211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итический конфликт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1"/>
                <w:sz w:val="24"/>
                <w:szCs w:val="24"/>
              </w:rPr>
              <w:t>переговоры, компромисс, арбитраж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2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9-70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литический процесс, его формы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Основные      по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олитический    процес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Термин: </w:t>
            </w:r>
            <w:r>
              <w:rPr>
                <w:color w:val="000000"/>
                <w:spacing w:val="3"/>
                <w:sz w:val="24"/>
                <w:szCs w:val="24"/>
              </w:rPr>
              <w:t>агрегац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napToGrid w:val="false"/>
              <w:spacing w:lineRule="atLeast" w:line="100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napToGrid w:val="false"/>
              <w:spacing w:lineRule="atLeast" w:line="100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u w:val="single"/>
              </w:rPr>
              <w:t>повтор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 xml:space="preserve">§ 15-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u w:val="single"/>
              </w:rPr>
              <w:t>§ 26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>. Вопросы  и задания к теме 7 (глава2)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4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  <w:lang w:val="en-US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41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2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u w:val="single"/>
                <w:lang w:val="en-US"/>
              </w:rPr>
              <w:t>"Готовимся к экзамену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1-72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ающие уроки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тестовые задания, документы,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риалы ЕГЭ  </w:t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 xml:space="preserve">Основные понятия и термины к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 xml:space="preserve">§ 15-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 xml:space="preserve">§ 27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писать э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Т е м а  8. Духовная культура (16 ч) + 3 часа ( резерв)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3-74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онятие "духовная культура". Духовное развитие обществ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ультура, материальная и духовна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ультура, диалог культур, толерантность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ермины: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емственность,   новаторство,   субкультура, </w:t>
            </w:r>
            <w:r>
              <w:rPr>
                <w:color w:val="000000"/>
                <w:spacing w:val="3"/>
                <w:sz w:val="24"/>
                <w:szCs w:val="24"/>
              </w:rPr>
              <w:t>контркультура, европоцентризм, американоцентризм, афро-</w:t>
            </w:r>
            <w:r>
              <w:rPr>
                <w:color w:val="000000"/>
                <w:spacing w:val="1"/>
                <w:sz w:val="24"/>
                <w:szCs w:val="24"/>
              </w:rPr>
              <w:t>центризм (негритюд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§ 2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4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5-77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уховная жизнь людей. Мировоззрение, его виды и формы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2"/>
                <w:sz w:val="24"/>
                <w:szCs w:val="24"/>
              </w:rPr>
              <w:t>духовность,  патриотизм,  гражданст</w:t>
            </w:r>
            <w:r>
              <w:rPr>
                <w:color w:val="000000"/>
                <w:spacing w:val="2"/>
                <w:sz w:val="24"/>
                <w:szCs w:val="24"/>
              </w:rPr>
              <w:t>венность, мировоззрение, менталитет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§ 2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8-79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ораль и нравственность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snapToGrid w:val="false"/>
              <w:ind w:hanging="106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3"/>
                <w:sz w:val="24"/>
                <w:szCs w:val="24"/>
              </w:rPr>
              <w:t>нравственная культура, мораль, нрав</w:t>
            </w:r>
            <w:r>
              <w:rPr>
                <w:color w:val="000000"/>
                <w:spacing w:val="-1"/>
                <w:sz w:val="24"/>
                <w:szCs w:val="24"/>
              </w:rPr>
              <w:t>ственность, этика, добро и зло, долг, совесть, честь и досто</w:t>
            </w:r>
            <w:r>
              <w:rPr>
                <w:color w:val="000000"/>
                <w:spacing w:val="4"/>
                <w:sz w:val="24"/>
                <w:szCs w:val="24"/>
              </w:rPr>
              <w:t>инство личности, моральный идеа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3"/>
                <w:sz w:val="24"/>
                <w:szCs w:val="24"/>
              </w:rPr>
              <w:t>этические категории, моральное сопротивлени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3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-81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w w:val="123"/>
                <w:sz w:val="24"/>
                <w:szCs w:val="24"/>
              </w:rPr>
            </w:pPr>
            <w:r>
              <w:rPr>
                <w:color w:val="000000"/>
                <w:spacing w:val="-12"/>
                <w:w w:val="123"/>
                <w:sz w:val="24"/>
                <w:szCs w:val="24"/>
              </w:rPr>
              <w:t>Наука. Функции современной науки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Основные понятия: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наука, этика наук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Термины: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«большая наука», иннов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7"/>
                <w:w w:val="123"/>
                <w:sz w:val="24"/>
                <w:szCs w:val="24"/>
              </w:rPr>
              <w:t>§31.</w:t>
            </w:r>
            <w:r>
              <w:rPr>
                <w:color w:val="000000"/>
                <w:w w:val="123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2-83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ая и личностная значимость образования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Конституция РФ, Законе РФ «Об образовании», презентация.</w:t>
            </w:r>
          </w:p>
          <w:p>
            <w:pPr>
              <w:pStyle w:val="Normal"/>
              <w:shd w:fill="FFFFFF" w:val="clear"/>
              <w:ind w:hanging="86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3"/>
                <w:sz w:val="24"/>
                <w:szCs w:val="24"/>
              </w:rPr>
              <w:t>образование, непрерывное образовани</w:t>
            </w:r>
            <w:r>
              <w:rPr>
                <w:color w:val="000000"/>
                <w:spacing w:val="-2"/>
                <w:sz w:val="24"/>
                <w:szCs w:val="24"/>
              </w:rPr>
              <w:t>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1"/>
                <w:sz w:val="24"/>
                <w:szCs w:val="24"/>
              </w:rPr>
              <w:t>модернизация, компетентность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7"/>
                <w:w w:val="123"/>
                <w:sz w:val="24"/>
                <w:szCs w:val="24"/>
              </w:rPr>
              <w:t>§32.</w:t>
            </w:r>
            <w:r>
              <w:rPr>
                <w:color w:val="000000"/>
                <w:w w:val="123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4-85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Роль религии в жизни обществ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   Конституция РФ, презентация.</w:t>
            </w:r>
          </w:p>
          <w:p>
            <w:pPr>
              <w:pStyle w:val="Normal"/>
              <w:shd w:fill="FFFFFF" w:val="clear"/>
              <w:ind w:hanging="82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4"/>
                <w:sz w:val="24"/>
                <w:szCs w:val="24"/>
              </w:rPr>
              <w:t>религия, религиозное сознание, ми</w:t>
            </w:r>
            <w:r>
              <w:rPr>
                <w:color w:val="000000"/>
                <w:spacing w:val="3"/>
                <w:sz w:val="24"/>
                <w:szCs w:val="24"/>
              </w:rPr>
              <w:t>ровые религии, принцип свободы совести.</w:t>
            </w:r>
          </w:p>
          <w:p>
            <w:pPr>
              <w:pStyle w:val="Normal"/>
              <w:shd w:fill="FFFFFF" w:val="clear"/>
              <w:ind w:hanging="82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лигиозный культ, религиозные организации, </w:t>
            </w:r>
            <w:r>
              <w:rPr>
                <w:color w:val="000000"/>
                <w:spacing w:val="2"/>
                <w:sz w:val="24"/>
                <w:szCs w:val="24"/>
              </w:rPr>
              <w:t>межконфессиональный диалог.</w:t>
            </w:r>
          </w:p>
          <w:p>
            <w:pPr>
              <w:pStyle w:val="Normal"/>
              <w:shd w:fill="FFFFFF" w:val="clear"/>
              <w:snapToGrid w:val="false"/>
              <w:ind w:firstLine="74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§ 3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6-87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кусство. Виды и жанры искусства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5"/>
                <w:sz w:val="24"/>
                <w:szCs w:val="24"/>
              </w:rPr>
              <w:t>искусство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6"/>
                <w:sz w:val="24"/>
                <w:szCs w:val="24"/>
              </w:rPr>
              <w:t>виды искусства, жанры искусства, знак, симво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§ 3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spacing w:lineRule="exact" w:line="211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готовить презентац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8-89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ассовая культур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ind w:hanging="118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5"/>
                <w:sz w:val="24"/>
                <w:szCs w:val="24"/>
              </w:rPr>
              <w:t>народная культура, элитарная ку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ура, массовая культура, массовое общество, СМИ.</w:t>
            </w:r>
          </w:p>
          <w:p>
            <w:pPr>
              <w:pStyle w:val="Normal"/>
              <w:shd w:fill="FFFFFF" w:val="clear"/>
              <w:snapToGrid w:val="false"/>
              <w:ind w:hanging="122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желтая пресса,   «человек массы», блокбастер, </w:t>
            </w:r>
            <w:r>
              <w:rPr>
                <w:color w:val="000000"/>
                <w:spacing w:val="3"/>
                <w:sz w:val="24"/>
                <w:szCs w:val="24"/>
              </w:rPr>
              <w:t>бестселлер, шляге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35.</w:t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u w:val="single"/>
              </w:rPr>
              <w:t>повтор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 xml:space="preserve">§ 28-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u w:val="single"/>
              </w:rPr>
              <w:t>§34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>. Вопросы  и задания к теме 8 (глава3)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4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  <w:lang w:val="en-US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41" w:leader="none"/>
              </w:tabs>
              <w:snapToGrid w:val="false"/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2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u w:val="single"/>
                <w:lang w:val="en-US"/>
              </w:rPr>
              <w:t>"Готовимся к экзамену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0-91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ающие уроки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тестовые задания, документы,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риалы ЕГЭ  </w:t>
            </w:r>
          </w:p>
          <w:p>
            <w:pPr>
              <w:pStyle w:val="Style17"/>
              <w:rPr/>
            </w:pPr>
            <w:r>
              <w:rPr>
                <w:rFonts w:cs="Times New Roman"/>
                <w:spacing w:val="6"/>
              </w:rPr>
              <w:t xml:space="preserve">Основные понятия и термины к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 xml:space="preserve">§ 28-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 xml:space="preserve">§ 34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1" w:hanging="0"/>
              <w:rPr>
                <w:rFonts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</w:rPr>
            </w:r>
          </w:p>
          <w:p>
            <w:pPr>
              <w:pStyle w:val="Style17"/>
              <w:snapToGrid w:val="false"/>
              <w:ind w:left="1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ind w:left="1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ind w:left="1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ind w:left="11" w:hanging="0"/>
              <w:rPr>
                <w:rFonts w:cs="Times New Roman"/>
              </w:rPr>
            </w:pPr>
            <w:r>
              <w:rPr>
                <w:rFonts w:cs="Times New Roman"/>
              </w:rPr>
              <w:t>написать э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 е м а  9. Современный этап мирового развития (8 ч)+ 4 часа ( резерв)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2-93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ногообразие современного мир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диная цивилизация, традиционное </w:t>
            </w:r>
            <w:r>
              <w:rPr>
                <w:color w:val="000000"/>
                <w:spacing w:val="-2"/>
                <w:sz w:val="24"/>
                <w:szCs w:val="24"/>
              </w:rPr>
              <w:t>общество, индустриальное общество, постиндустриальное об</w:t>
            </w:r>
            <w:r>
              <w:rPr>
                <w:color w:val="000000"/>
                <w:spacing w:val="1"/>
                <w:sz w:val="24"/>
                <w:szCs w:val="24"/>
              </w:rPr>
              <w:t>щество, информационное общество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энергетический кризис, экологический кризис, </w:t>
            </w:r>
            <w:r>
              <w:rPr>
                <w:color w:val="000000"/>
                <w:spacing w:val="4"/>
                <w:sz w:val="24"/>
                <w:szCs w:val="24"/>
              </w:rPr>
              <w:t>догоняющее развитие, модернизация, вестернизац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3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1" w:hanging="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4-95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лобализация и ее последствия.</w:t>
            </w:r>
          </w:p>
          <w:p>
            <w:pPr>
              <w:pStyle w:val="Normal"/>
              <w:shd w:fill="FFFFFF" w:val="clear"/>
              <w:snapToGrid w:val="false"/>
              <w:ind w:firstLine="5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рмины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маргинализация,   геоэкономика,   ВВП,   ВТО, </w:t>
            </w:r>
            <w:r>
              <w:rPr>
                <w:color w:val="000000"/>
                <w:spacing w:val="-12"/>
                <w:sz w:val="24"/>
                <w:szCs w:val="24"/>
              </w:rPr>
              <w:t>МВФ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3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2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6-97.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згляд в будущее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ind w:hanging="8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z w:val="24"/>
                <w:szCs w:val="24"/>
              </w:rPr>
              <w:t>сети политические, терроризм, экс</w:t>
            </w:r>
            <w:r>
              <w:rPr>
                <w:color w:val="000000"/>
                <w:spacing w:val="-1"/>
                <w:sz w:val="24"/>
                <w:szCs w:val="24"/>
              </w:rPr>
              <w:t>тремизм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3"/>
                <w:sz w:val="24"/>
                <w:szCs w:val="24"/>
              </w:rPr>
              <w:t>субсидиарность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3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остность и противоречивость современного мира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Учебники, ПК, мультимедиа проектор, презен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сновные понятия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лобальные проблемы, экологический </w:t>
            </w:r>
            <w:r>
              <w:rPr>
                <w:color w:val="000000"/>
                <w:spacing w:val="2"/>
                <w:sz w:val="24"/>
                <w:szCs w:val="24"/>
              </w:rPr>
              <w:t>кризис, демографический кризис, взаимоотношения Север-</w:t>
            </w:r>
            <w:r>
              <w:rPr>
                <w:color w:val="000000"/>
                <w:spacing w:val="-13"/>
                <w:sz w:val="24"/>
                <w:szCs w:val="24"/>
              </w:rPr>
              <w:t>Ю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Термины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цифровой разрыв, демографический транзит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альтузианство, неомальтузианство, устойчивое развитие, </w:t>
            </w:r>
            <w:r>
              <w:rPr>
                <w:color w:val="000000"/>
                <w:spacing w:val="3"/>
                <w:sz w:val="24"/>
                <w:szCs w:val="24"/>
              </w:rPr>
              <w:t>зеленая революц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39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2"/>
                <w:sz w:val="24"/>
                <w:szCs w:val="24"/>
                <w:u w:val="single"/>
              </w:rPr>
            </w:pPr>
            <w:bookmarkStart w:id="1" w:name="DDE_LINK"/>
            <w:r>
              <w:rPr>
                <w:b/>
                <w:bCs/>
                <w:color w:val="000000"/>
                <w:spacing w:val="2"/>
                <w:sz w:val="24"/>
                <w:szCs w:val="24"/>
                <w:u w:val="single"/>
              </w:rPr>
              <w:t>повтор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 xml:space="preserve">§ 36-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u w:val="single"/>
              </w:rPr>
              <w:t>§38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>.</w:t>
            </w:r>
            <w:bookmarkEnd w:id="1"/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 xml:space="preserve"> Вопросы  и задания к теме 9 (глава4)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4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  <w:lang w:val="en-US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41" w:leader="none"/>
              </w:tabs>
              <w:snapToGrid w:val="false"/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2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u w:val="single"/>
                <w:lang w:val="en-US"/>
              </w:rPr>
              <w:t>"Готовимся к экзамену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9-100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ающие уроки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тестовые задания, документы,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риалы ЕГЭ  </w:t>
            </w:r>
          </w:p>
          <w:p>
            <w:pPr>
              <w:pStyle w:val="Style17"/>
              <w:rPr/>
            </w:pPr>
            <w:r>
              <w:rPr>
                <w:rFonts w:cs="Times New Roman"/>
                <w:spacing w:val="6"/>
              </w:rPr>
              <w:t xml:space="preserve">Основные понятия и термины к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 xml:space="preserve">§ 36-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 xml:space="preserve">§ 39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</w:rPr>
            </w:r>
          </w:p>
          <w:p>
            <w:pPr>
              <w:pStyle w:val="Style17"/>
              <w:snapToGrid w:val="false"/>
              <w:ind w:left="11" w:hanging="0"/>
              <w:rPr>
                <w:rFonts w:cs="Times New Roman"/>
              </w:rPr>
            </w:pPr>
            <w:r>
              <w:rPr>
                <w:rFonts w:cs="Times New Roman"/>
              </w:rPr>
              <w:t>написать э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pacing w:lineRule="atLeast" w:line="100"/>
              <w:ind w:left="11" w:hanging="0"/>
              <w:rPr>
                <w:b/>
                <w:b/>
                <w:bCs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u w:val="single"/>
              </w:rPr>
              <w:t>повтор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27" w:leader="none"/>
              </w:tabs>
              <w:snapToGrid w:val="false"/>
              <w:spacing w:lineRule="atLeast" w:line="100"/>
              <w:ind w:left="11" w:hanging="0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 xml:space="preserve">§ 1-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u w:val="single"/>
              </w:rPr>
              <w:t>§39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1-102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вое повторение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тестовые задания, документы,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риалы ЕГЭ  </w:t>
            </w:r>
          </w:p>
          <w:p>
            <w:pPr>
              <w:pStyle w:val="Style17"/>
              <w:rPr/>
            </w:pPr>
            <w:r>
              <w:rPr>
                <w:rFonts w:cs="Times New Roman"/>
                <w:spacing w:val="6"/>
              </w:rPr>
              <w:t xml:space="preserve">Основные понятия и термины к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 xml:space="preserve">§ 1-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 xml:space="preserve">§ 39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1" w:hanging="0"/>
              <w:rPr>
                <w:rFonts w:cs="Times New Roman"/>
              </w:rPr>
            </w:pPr>
            <w:r>
              <w:rPr>
                <w:rFonts w:cs="Times New Roman"/>
              </w:rPr>
              <w:t>написать эссе, составить тестовые зад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0pt">
    <w:name w:val="Основной текст + 10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jc w:val="both"/>
    </w:pPr>
    <w:rPr>
      <w:rFonts w:ascii="Arial" w:hAnsi="Arial" w:eastAsia="Arial" w:cs="Arial"/>
      <w:sz w:val="18"/>
      <w:szCs w:val="18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26"/>
      <w:ind w:firstLine="480"/>
      <w:jc w:val="both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  <w:szCs w:val="24"/>
      <w:lang w:bidi="ru-RU"/>
    </w:rPr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2:00Z</dcterms:created>
  <dc:creator>Сотрудник</dc:creator>
  <dc:description/>
  <dc:language>en-US</dc:language>
  <cp:lastModifiedBy>1</cp:lastModifiedBy>
  <dcterms:modified xsi:type="dcterms:W3CDTF">2014-10-13T08:32:00Z</dcterms:modified>
  <cp:revision>2</cp:revision>
  <dc:subject/>
  <dc:title/>
</cp:coreProperties>
</file>