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37"/>
        <w:gridCol w:w="579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 xml:space="preserve">ШКОЛЬНАЯ СЛУЖБА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ПРИМИРЕНИЯ это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Группа подростков с руководителем  взрослым,  организационно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писывающаяся  в  структуру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школы,  целью  работы  которой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является  содействие  профилактике правонарушений и социальной  реабилитации 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нфликтных  и  криминальных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уаций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 xml:space="preserve">А также это: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  Разрешение  конфликтов  силами самой школы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  Изменение  традиций  реагирования на конфликт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 Профилактика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4.  Школьное  самоуправление  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олонтерское движение подростков школы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Принципы деятельности ШСП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Добровольност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Конфиден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Нейтральност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Приоритет  потребностей  пострадавшег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Личная  ответственность  нарушител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Активное участие сторон в разре-шении  конфликта  и  принятии  ре-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Миссия ШСП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 xml:space="preserve">Создается  альтернативный  путь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>Конфликт  превращается  в  конструктив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sz w:val="32"/>
                <w:szCs w:val="32"/>
              </w:rPr>
            </w:pPr>
            <w:r>
              <w:rPr>
                <w:rFonts w:cs="Calibri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Calibri" w:ascii="Monotype Corsiva" w:hAnsi="Monotype Corsiva"/>
                <w:sz w:val="32"/>
                <w:szCs w:val="32"/>
              </w:rPr>
              <w:t xml:space="preserve">Приобретаются навыки активного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лушания, лидерства и другие полезные коммуникати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Улучшаются  взаимоотношения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реди детей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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Развивается  чувство  ответствен-ности за свой выбор и реше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935" cy="664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664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color w:val="0070C0"/>
                <w:sz w:val="36"/>
                <w:szCs w:val="36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70C0"/>
                <w:sz w:val="36"/>
                <w:szCs w:val="36"/>
                <w:shd w:fill="FFFFFF" w:val="clear"/>
              </w:rPr>
              <w:t>Зачем нужна школьная служба примирения?</w:t>
            </w:r>
          </w:p>
          <w:p>
            <w:pPr>
              <w:pStyle w:val="Style17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П создается для того, чтобы превратить школу в безопасное, комфортное  пространство для всех участников образовательного процесса (учеников,  учителей, родителей и т.д.).</w:t>
            </w:r>
          </w:p>
          <w:p>
            <w:pPr>
              <w:pStyle w:val="Style17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СП необходима для мирного решения проблем, снижения уровня насилия в школе и сохранения добрых отношений. </w:t>
            </w:r>
          </w:p>
          <w:p>
            <w:pPr>
              <w:pStyle w:val="Style17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Зачем ШСП нужна родителям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ШСП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ШСП – это инструмент помощи в разрешении конфликтов между детьми-школьниками, между детьми и взрослы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Зачем ШСП нужна детям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имирения каждый участник конфликта может рассчитывать на то, что будет выслушан, услышан, его постараются понять, он сможет высказать свою позицию и видение ситуации, а также  может предложить свою альтернативу разрешения конфликта. Такое общение в доверительной, уважительной обстановке, создает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в школе, как и в обществе, неизбежен, это одно из условий развития мира. Но надо учиться решать его мирным путем. Можно разрешать споры и конфликты, не доводя их до более тяжких последствий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римирения в школе необходима для того, 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70C0"/>
                <w:sz w:val="36"/>
                <w:szCs w:val="36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>У</w:t>
            </w:r>
            <w:r>
              <w:rPr>
                <w:rFonts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>словия</w:t>
            </w:r>
            <w:r>
              <w:rPr>
                <w:rFonts w:eastAsia="Calibri"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 xml:space="preserve">, </w:t>
            </w:r>
            <w:r>
              <w:rPr>
                <w:rFonts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>при</w:t>
            </w:r>
            <w:r>
              <w:rPr>
                <w:rFonts w:eastAsia="Calibri"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>которых конфликтная ситуация может быть</w:t>
            </w:r>
            <w:r>
              <w:rPr>
                <w:rFonts w:eastAsia="Calibri"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0070C0"/>
                <w:sz w:val="36"/>
                <w:szCs w:val="36"/>
              </w:rPr>
              <w:t>рассмотрена школьной службой примир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тороны признают свое участие в конфликте или криминальной ситуации (но не обязательно признают свою неправоту) и стремятся ее разрешить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роны не употребляют наркотические вещества и психически здоровы (поскольку в противном случае они не могут брать на себя ответственность за свои поступки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) Желательно, чтобы информация о ситуации не передавалась (и на время рассмотрения службой не будет передана) в другие структуры (педсовет, совет профилактики, обсуждение на классном часе и т.п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141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77" t="-7" r="1387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2011</dc:creator>
  <dc:description/>
  <dc:language>en-US</dc:language>
  <cp:lastModifiedBy>1</cp:lastModifiedBy>
  <dcterms:modified xsi:type="dcterms:W3CDTF">2019-04-03T08:33:00Z</dcterms:modified>
  <cp:revision>2</cp:revision>
  <dc:subject/>
  <dc:title/>
</cp:coreProperties>
</file>