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</w:rPr>
      </w:pPr>
      <w:r>
        <w:rPr>
          <w:b/>
          <w:bCs/>
        </w:rPr>
        <w:t>Кесовогорская средняя общеобразовательная школа имени дваж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роя Советского Союза А.В. Алелюхина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81"/>
      </w:tblGrid>
      <w:tr>
        <w:trPr>
          <w:trHeight w:val="1115" w:hRule="atLeast"/>
        </w:trPr>
        <w:tc>
          <w:tcPr>
            <w:tcW w:w="4716" w:type="dxa"/>
            <w:tcBorders/>
          </w:tcPr>
          <w:p>
            <w:pPr>
              <w:pStyle w:val="Normal"/>
              <w:ind w:left="80" w:hanging="0"/>
              <w:rPr/>
            </w:pPr>
            <w:r>
              <w:rPr/>
              <w:t>Положение принято</w:t>
            </w:r>
          </w:p>
          <w:p>
            <w:pPr>
              <w:pStyle w:val="Normal"/>
              <w:ind w:left="80" w:hanging="0"/>
              <w:rPr/>
            </w:pPr>
            <w:r>
              <w:rPr/>
              <w:t>на заседании педагогического совета школы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№ </w:t>
            </w:r>
            <w:r>
              <w:rPr/>
              <w:t>2 от 12 сентября 2018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 </w:t>
            </w:r>
          </w:p>
          <w:p>
            <w:pPr>
              <w:pStyle w:val="Normal"/>
              <w:rPr/>
            </w:pPr>
            <w:r>
              <w:rPr/>
              <w:t>МБОУ Кесовогорская СОШ</w:t>
            </w:r>
          </w:p>
          <w:p>
            <w:pPr>
              <w:pStyle w:val="Normal"/>
              <w:rPr/>
            </w:pPr>
            <w:r>
              <w:rPr/>
              <w:t>___________ О.В.Ляшов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 п.8 от 3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элективных курсах в МБОУ Кесовогорская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едерального закона Российской Федерации от 29 декабря 2012 г. N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Полож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лассах с углубленным изучением отдельных предм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статус, цели и задачи элективных курсов в МБОУ Кесовогорская СОШ 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Элективные курсы реализуются в школе за счет часов шко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iCs/>
          <w:color w:val="000000"/>
          <w:sz w:val="28"/>
          <w:szCs w:val="28"/>
        </w:rPr>
        <w:t>Электив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Школа   принимает решение и несет ответственность за содержание и проведение элективных курсов  в порядке, определенном учредителем. Учебные программы и тематическое планирование элективных курсов разрабатывается учителями, согласуется с руководителями районных предметных методических объединений и заместителем директора по УВР, утверждается директором школ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1.6. Элективные курсы являются составной частью учебного плана школы и обязательны для учащихся 9 –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Набор элективных курсов определяют сам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ереход с одного элективного курса на другой возможен по заявлению учащегося в течение первого трим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вве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ых кур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ведения элективных курсов определена локальными актами школы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ложением о классах с углубленным изучением отдельных предметов, Положением о промежуточной аттестации учащихся </w:t>
      </w:r>
      <w:r>
        <w:rPr>
          <w:bCs/>
          <w:color w:val="000000"/>
          <w:w w:val="93"/>
          <w:kern w:val="2"/>
          <w:sz w:val="28"/>
          <w:szCs w:val="28"/>
        </w:rPr>
        <w:t>и предусматривает широкую социализацию личности учащего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w w:val="93"/>
          <w:kern w:val="2"/>
          <w:sz w:val="28"/>
          <w:szCs w:val="28"/>
        </w:rPr>
        <w:t xml:space="preserve">3. Задачи, решаемые при введении элективных курсов   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9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роения гибких индивидуальных планов учащихся старших классов школы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держанием предмета на повышенном уровне сложности, развитие высокого уровня мыслительных процессов у учащихся, навыков рефлексии; 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 Функции элективных курс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углублённого изучения отдельных предметов элективные курсы в школе выполняют различные функци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ючевых проблем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проб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в особенностях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и углубление базового предметно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5. Функции учителя – преподавателя элективных курс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лавная функция учителя – организация совместной деятельности с учащимися, направленной на достижение общей образовательной цел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это эксперт и консультант при изучении теоретического материала и выполнении самостоятельных заданий; ведущий в имитационной игре и тренинге; координатор и консультант при выполнении учебного проект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Методы и формы обучения на элективных кур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1.Ведущее место в обучении на элективных курсах принадлежит методам проблемного обучения, поискового и исследовательского характера, стимулирующим познавательную активность учащихся, развитию информационной компетентности старшеклассник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2. 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интег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опыт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потребностей учащихся,  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ь (работа в малых группах, ролевые игры, тренинги, метод про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элементов профессиональной деят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 Оценка результатов изучения элективных курс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1.По окончанию изучения элективного курса учащиеся должны приобрести знания, умения, опыт, необходимые для успешной профессиональной карьеры по его окончании обучения в шко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2100" w:hanging="1020"/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ой групп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2100" w:hanging="102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2100" w:hanging="10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проблемы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2. Формы контроля уровня достижений и критерии оценки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достижений учащихся осуществляется  в форме «зачтено»/«незачтено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3. Методы контроля текущей успеваемости учащихся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Оценка при контр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текущей успеваемостью используется в качестве инструмента положительной мотивации, своевременной коррекции работы учащихся. С целью организации текущего контроля за успеваемость использу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активности на зан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ворческих, исследовательски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диагностических  тестовых заданий и   контрольных работ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.4. Методы итогового контрол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вая аттестация по результатам изучения элективного курса проводится по мере   завершения его изучения в форме: 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8"/>
          <w:szCs w:val="28"/>
        </w:rPr>
        <w:t>зачетной работы (тест, защита проекта или реферата)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самостоятельно выполненных учащимся работ (схемы, чертежи, макеты, рефераты, отчеты об исследованиях, эссе и т.д.)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 наличию документально подтвержденных достижений (грамоты, дипломы). В аттестате делается запись об  изучения данных элективных курсов.</w:t>
      </w:r>
    </w:p>
    <w:p>
      <w:pPr>
        <w:pStyle w:val="Normal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8"/>
          <w:szCs w:val="28"/>
        </w:rPr>
        <w:t xml:space="preserve">8. Учебное и программно-методическое обеспечение преподавания элективных   кур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учебных пособий в преподавании элективных курсов используются пособия, рекомендованные МО РФ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элективных курсов основано на программах и методических рекомендациях МО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ограммно-методического обеспечения могут быть использованы авторские курсы, разработанные учителями школы и прошедшие экспертизу городского методического объединения и утвержденные методическим советом школы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Verdana" w:hAnsi="Verdana" w:cs="Verdana"/>
      <w:color w:val="1814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6:00Z</dcterms:created>
  <dc:creator>user</dc:creator>
  <dc:description/>
  <dc:language>en-US</dc:language>
  <cp:lastModifiedBy>Александр</cp:lastModifiedBy>
  <cp:lastPrinted>2018-09-24T15:24:00Z</cp:lastPrinted>
  <dcterms:modified xsi:type="dcterms:W3CDTF">2018-10-11T09:46:00Z</dcterms:modified>
  <cp:revision>2</cp:revision>
  <dc:subject/>
  <dc:title>Положение об элективных курсах</dc:title>
</cp:coreProperties>
</file>