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Кесовогорская средняя общеобразовательная школа</w:t>
      </w:r>
    </w:p>
    <w:tbl>
      <w:tblPr>
        <w:tblW w:w="1435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Руководитель МО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по ИЗО и технологии  МОУ К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__________ Матвеева И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«___» ____________ 2014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Заместитель директо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по УВР     МОУ КСОШ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__________ Рыбак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«___» ____________ 2014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Директор МОУ К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__________ Раздобурдина Т.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Calibri" w:cs="Cambria" w:ascii="Cambria" w:hAnsi="Cambria"/>
                <w:sz w:val="24"/>
                <w:szCs w:val="24"/>
              </w:rPr>
              <w:t xml:space="preserve">«____»от «___» ________2014г.   </w:t>
            </w:r>
          </w:p>
        </w:tc>
      </w:tr>
    </w:tbl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52"/>
          <w:szCs w:val="52"/>
        </w:rPr>
      </w:pPr>
      <w:r>
        <w:rPr>
          <w:rFonts w:eastAsia="Calibri" w:cs="Cambria" w:ascii="Cambria" w:hAnsi="Cambria"/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sz w:val="36"/>
          <w:szCs w:val="28"/>
        </w:rPr>
        <w:t xml:space="preserve">педагога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6"/>
          <w:szCs w:val="28"/>
        </w:rPr>
        <w:t xml:space="preserve"> </w:t>
      </w:r>
      <w:r>
        <w:rPr>
          <w:rFonts w:eastAsia="Calibri" w:cs="Cambria" w:ascii="Cambria" w:hAnsi="Cambria"/>
          <w:b/>
          <w:sz w:val="40"/>
          <w:szCs w:val="40"/>
        </w:rPr>
        <w:t>Москалец Любови Николаевны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6"/>
          <w:szCs w:val="36"/>
        </w:rPr>
      </w:pPr>
      <w:r>
        <w:rPr>
          <w:rFonts w:eastAsia="Calibri" w:cs="Cambria" w:ascii="Cambria" w:hAnsi="Cambria"/>
          <w:b/>
          <w:sz w:val="36"/>
          <w:szCs w:val="36"/>
        </w:rPr>
        <w:t>по учебному курсу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6"/>
          <w:szCs w:val="36"/>
        </w:rPr>
      </w:pPr>
      <w:r>
        <w:rPr>
          <w:rFonts w:eastAsia="Calibri" w:cs="Cambria" w:ascii="Cambria" w:hAnsi="Cambria"/>
          <w:b/>
          <w:sz w:val="36"/>
          <w:szCs w:val="36"/>
        </w:rPr>
        <w:t>«Изобразительное искусство»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8</w:t>
      </w:r>
      <w:r>
        <w:rPr>
          <w:rFonts w:eastAsia="Calibri" w:cs="Cambria" w:ascii="Cambria" w:hAnsi="Cambria"/>
          <w:b/>
          <w:sz w:val="32"/>
          <w:szCs w:val="32"/>
        </w:rPr>
        <w:t>- класс</w:t>
      </w:r>
    </w:p>
    <w:p>
      <w:pPr>
        <w:pStyle w:val="Normal"/>
        <w:ind w:left="-851" w:firstLine="131"/>
        <w:jc w:val="center"/>
        <w:rPr>
          <w:rFonts w:ascii="Cambria" w:hAnsi="Cambria" w:eastAsia="Calibri" w:cs="Cambria"/>
          <w:b/>
          <w:b/>
          <w:sz w:val="32"/>
          <w:szCs w:val="32"/>
        </w:rPr>
      </w:pPr>
      <w:r>
        <w:rPr>
          <w:rFonts w:eastAsia="Calibri" w:cs="Cambria" w:ascii="Cambria" w:hAnsi="Cambria"/>
          <w:b/>
          <w:sz w:val="32"/>
          <w:szCs w:val="32"/>
        </w:rPr>
        <w:t>Базовый уровень</w:t>
      </w:r>
    </w:p>
    <w:p>
      <w:pPr>
        <w:pStyle w:val="Normal"/>
        <w:ind w:left="-567" w:hanging="0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пгт. Кесова Гор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4-2015  уч.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ЧАЯ 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о изобразительному искусству</w:t>
      </w:r>
      <w:r>
        <w:rPr>
          <w:rFonts w:cs="Cambria" w:ascii="Cambria" w:hAnsi="Cambria"/>
          <w:b/>
          <w:sz w:val="28"/>
          <w:szCs w:val="28"/>
        </w:rPr>
        <w:t xml:space="preserve">  для   8 класса -17  часов  - уровень базовый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Рабочая программа по изобразительному искусству для 8 класса </w:t>
      </w:r>
      <w:r>
        <w:rPr>
          <w:rFonts w:cs="Cambria" w:ascii="Cambria" w:hAnsi="Cambria"/>
          <w:color w:val="000000"/>
        </w:rPr>
        <w:t xml:space="preserve"> разработана на основе Федерального компонента государственного стандарта среднего (полного) общего образования и авторской программы основного общего образования «Изобразительное искусство и художественный труд» под редакцией Б.М. Неменского –М. «Просвещение» 2006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</w:rPr>
        <w:t>г.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чая  программа по изобразительному искусств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rFonts w:cs="Cambria" w:ascii="Cambria" w:hAnsi="Cambria"/>
        </w:rPr>
        <w:t xml:space="preserve">«Изобразительное искусство и художественный труд» является целостным интегрированным курсом, который включает в себя все основные виды искусства, </w:t>
      </w:r>
      <w:r>
        <w:rPr>
          <w:rFonts w:cs="Cambria" w:ascii="Cambria" w:hAnsi="Cambria"/>
          <w:i/>
        </w:rPr>
        <w:t>живопись, графику, скульптуру, архитектуру и дизайн, народное и декоративно-прикладное искусства, зрелищные и экранные искусства.</w:t>
      </w:r>
      <w:r>
        <w:rPr>
          <w:rFonts w:cs="Cambria" w:ascii="Cambria" w:hAnsi="Cambria"/>
        </w:rPr>
        <w:t xml:space="preserve">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истематизирующим методом является выделение трёх основных видов художественной деятельности для визуальных пространственных искусств: </w:t>
      </w:r>
      <w:r>
        <w:rPr>
          <w:rFonts w:cs="Cambria" w:ascii="Cambria" w:hAnsi="Cambria"/>
          <w:b/>
        </w:rPr>
        <w:t>конструктивного, изобразительного и декоративного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Cambria" w:ascii="Cambria" w:hAnsi="Cambria"/>
          <w:b/>
        </w:rPr>
        <w:t>деятельности человека, на выявлении его связей с искусством в процессе ежедневной жизни.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Программа «Изобразительное искусство и художественный труд»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rFonts w:cs="Cambria" w:ascii="Cambria" w:hAnsi="Cambria"/>
        </w:rPr>
        <w:t xml:space="preserve">Приоритетной </w:t>
      </w:r>
      <w:r>
        <w:rPr>
          <w:rFonts w:cs="Cambria" w:ascii="Cambria" w:hAnsi="Cambria"/>
          <w:b/>
        </w:rPr>
        <w:t>целью</w:t>
      </w:r>
      <w:r>
        <w:rPr>
          <w:rFonts w:cs="Cambria" w:ascii="Cambria" w:hAnsi="Cambria"/>
        </w:rPr>
        <w:t xml:space="preserve">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ержень программы. Программа построена так.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rFonts w:cs="Cambria" w:ascii="Cambria" w:hAnsi="Cambria"/>
        </w:rPr>
        <w:t xml:space="preserve">Одной из </w:t>
      </w:r>
      <w:r>
        <w:rPr>
          <w:rFonts w:cs="Cambria" w:ascii="Cambria" w:hAnsi="Cambria"/>
          <w:b/>
        </w:rPr>
        <w:t>главных целей</w:t>
      </w:r>
      <w:r>
        <w:rPr>
          <w:rFonts w:cs="Cambria" w:ascii="Cambria" w:hAnsi="Cambria"/>
        </w:rPr>
        <w:t xml:space="preserve">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 истины. На протяжении всего курса обучения школьники знакомятся с выдающимися произведениями архитектуры, скульптуры, живописи, графики, декоративно – 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ные принципы программы:</w:t>
      </w:r>
    </w:p>
    <w:p>
      <w:pPr>
        <w:pStyle w:val="Normal"/>
        <w:numPr>
          <w:ilvl w:val="0"/>
          <w:numId w:val="0"/>
        </w:numPr>
        <w:ind w:firstLine="550"/>
        <w:outlineLvl w:val="0"/>
        <w:rPr/>
      </w:pPr>
      <w:r>
        <w:rPr>
          <w:rFonts w:cs="Cambria" w:ascii="Cambria" w:hAnsi="Cambria"/>
        </w:rPr>
        <w:t>*Программа разработана как целостная система введения в художественную культуру                                                                                                                 *Принцип «от жизни через искусство к жизни»                                                                                                                                                                                                                  *Принцип целостности и неспешности освоения материала каждой темы.                                                                                                                                                     *Принцип единства восприятия и созидания.                                                                                                                                                                                                       *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rFonts w:cs="Cambria" w:ascii="Cambria" w:hAnsi="Cambria"/>
          <w:b/>
        </w:rPr>
        <w:t>Цель учебного предмета</w:t>
      </w:r>
      <w:r>
        <w:rPr>
          <w:rFonts w:cs="Cambria" w:ascii="Cambria" w:hAnsi="Cambria"/>
        </w:rPr>
        <w:t xml:space="preserve"> «Изобразительное искусство» в общеобразовательной школе – формирование художественной культуры учащихся как неотъемлемой культуры духовной, т.е. культуры мироотношений, выработанной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ёнк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rFonts w:cs="Cambria" w:ascii="Cambria" w:hAnsi="Cambria"/>
        </w:rPr>
        <w:t xml:space="preserve">Программа является интегрированным курсом, включающим в себя в единстве изобразительное искусство и художественный труд. На  «Изобразительное искусство» отведено  в </w:t>
      </w:r>
      <w:r>
        <w:rPr>
          <w:rFonts w:cs="Cambria" w:ascii="Cambria" w:hAnsi="Cambria"/>
          <w:lang w:val="en-US"/>
        </w:rPr>
        <w:t>VIII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lang w:val="en-US"/>
        </w:rPr>
        <w:t>IX</w:t>
      </w:r>
      <w:r>
        <w:rPr>
          <w:rFonts w:cs="Cambria" w:ascii="Cambria" w:hAnsi="Cambria"/>
        </w:rPr>
        <w:t xml:space="preserve"> – по 17 часов, из расчета 1 учебный час в две недели. В данной школе программа реализуется за 1 час в 2 недели . При этом количество и последовательность учебных тем остаются такими же – без сокращений, но снижается уровень практических навыков и навыков художественного восприятия. Однако обучение по программе остаётся в целом результативным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Формой проведения занятий по программе является урок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rFonts w:cs="Cambria" w:ascii="Cambria" w:hAnsi="Cambria"/>
        </w:rPr>
        <w:t>Рабочая программа 8 класса посвящена содержанию и языку двух видов конструктивных искусств — дизайну и архитектуре,  их месту в семье уже знакомых нам искусств (изобразительное и декоративно-прикладное искусство). Все виды пространственных искусств  связаны   многими   общими  формами   выразительных 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shd w:fill="FFFFFF" w:val="clear"/>
        <w:spacing w:before="5" w:after="200"/>
        <w:ind w:right="221" w:firstLine="34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рхитектура как искусство возникла с зарождением городов, когда строения стали отвечать не только элементарным требова</w:t>
        <w:softHyphen/>
        <w:t>ниям защиты от внешнего мира, но и требованиям красоты.</w:t>
      </w:r>
    </w:p>
    <w:p>
      <w:pPr>
        <w:pStyle w:val="Normal"/>
        <w:shd w:fill="FFFFFF" w:val="clear"/>
        <w:ind w:right="230" w:firstLine="3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рхитектура любого века, любого народа является памятни</w:t>
        <w:softHyphen/>
        <w:t>ком человеческих отношений, закрепленных как в бытовых, так и в религиозных постройках. Архитектура организует эти отно</w:t>
        <w:softHyphen/>
        <w:t>шения, создавая для их реализации определенную среду. С из</w:t>
        <w:softHyphen/>
        <w:t>менением отношений в обществе меняется архитектура. Язык этого вида искусства всегда строился и строится на организа</w:t>
        <w:softHyphen/>
        <w:t>ции пространства (здания, города, села, парка) и проживании в нем человека. В основе образно-выразительного языка архитек</w:t>
        <w:softHyphen/>
        <w:t>туры — используемые по-разному одни и те же элементы фор</w:t>
        <w:softHyphen/>
        <w:t>мы (вертикаль, горизонталь, объем, пространство, фактура, цвет и т. д.).</w:t>
      </w:r>
    </w:p>
    <w:p>
      <w:pPr>
        <w:pStyle w:val="Normal"/>
        <w:shd w:fill="FFFFFF" w:val="clear"/>
        <w:spacing w:before="154" w:after="200"/>
        <w:jc w:val="both"/>
        <w:rPr/>
      </w:pPr>
      <w:r>
        <w:rPr>
          <w:rFonts w:cs="Cambria" w:ascii="Cambria" w:hAnsi="Cambria"/>
        </w:rPr>
        <w:t xml:space="preserve">Дизайн как искусство возник в </w:t>
      </w:r>
      <w:r>
        <w:rPr>
          <w:rFonts w:cs="Cambria" w:ascii="Cambria" w:hAnsi="Cambria"/>
          <w:lang w:val="en-US"/>
        </w:rPr>
        <w:t>XX</w:t>
      </w:r>
      <w:r>
        <w:rPr>
          <w:rFonts w:cs="Cambria" w:ascii="Cambria" w:hAnsi="Cambria"/>
        </w:rPr>
        <w:t xml:space="preserve"> веке. Его предшественни</w:t>
        <w:softHyphen/>
        <w:t>ками можно считать первобытные орудия труда (топор и т. п.), но возникновение этого вида искусства прочно связано с промы</w:t>
        <w:softHyphen/>
        <w:t>шленностью, с расцветом индустриального производства. Дизайн имеет отношение к созданию всего окружающего нас предметно</w:t>
        <w:softHyphen/>
        <w:t>го мира: от одежды, мебели, посуды до машин, станков и т. д. Ныне трудно определить, к архитектуре или дизайну среды от</w:t>
        <w:softHyphen/>
        <w:t>носится, например, организация парков, выставок, павильонов и т. д. Связи архитектуры и дизайна обусловлены едиными основа</w:t>
        <w:softHyphen/>
        <w:t>ми образного языка (объем, форма, пространство, фактура, цвет и т. д.).</w:t>
      </w:r>
    </w:p>
    <w:p>
      <w:pPr>
        <w:pStyle w:val="Normal"/>
        <w:shd w:fill="FFFFFF" w:val="clear"/>
        <w:spacing w:before="10" w:after="200"/>
        <w:ind w:right="5" w:firstLine="341"/>
        <w:jc w:val="both"/>
        <w:rPr/>
      </w:pPr>
      <w:r>
        <w:rPr>
          <w:rFonts w:cs="Cambria" w:ascii="Cambria" w:hAnsi="Cambria"/>
        </w:rPr>
        <w:t xml:space="preserve">Основой, позволяющей объединить дизайн и архитектуру в один образовательный блок, является рассмотрение их как </w:t>
      </w:r>
      <w:r>
        <w:rPr>
          <w:rFonts w:cs="Cambria" w:ascii="Cambria" w:hAnsi="Cambria"/>
          <w:i/>
          <w:iCs/>
        </w:rPr>
        <w:t>конст</w:t>
        <w:softHyphen/>
        <w:t xml:space="preserve">руктивных видов композиционного творчества. </w:t>
      </w:r>
      <w:r>
        <w:rPr>
          <w:rFonts w:cs="Cambria" w:ascii="Cambria" w:hAnsi="Cambria"/>
        </w:rPr>
        <w:t>Принципы прост</w:t>
        <w:softHyphen/>
        <w:t>ранственно-объемной композиции одинаковы и для архитектуры, и для дизайна. При таком подходе объекты дизайна и архитекту</w:t>
        <w:softHyphen/>
        <w:t>ры являются темой, содержанием композиции: плоскостной или объемно-пространственной.</w:t>
      </w:r>
    </w:p>
    <w:p>
      <w:pPr>
        <w:pStyle w:val="Normal"/>
        <w:shd w:fill="FFFFFF" w:val="clear"/>
        <w:spacing w:before="10" w:after="200"/>
        <w:ind w:right="10" w:firstLine="346"/>
        <w:jc w:val="both"/>
        <w:rPr/>
      </w:pPr>
      <w:r>
        <w:rPr>
          <w:rFonts w:cs="Cambria" w:ascii="Cambria" w:hAnsi="Cambria"/>
        </w:rPr>
        <w:t>Каждый современный человек живет в среде «второй приро</w:t>
        <w:softHyphen/>
        <w:t>ды», созданной фактически архитектурой и дизайном. Для того чтобы быть квалифицированным пользователем всем этим слож</w:t>
        <w:softHyphen/>
        <w:t>ным миром построек, конструкций, предметов, материалов, он должен быть элементарно грамотен, знаком как с языком этих ис</w:t>
        <w:softHyphen/>
        <w:t>кусств, так и с основами их бытования. Познавать эти виды ис</w:t>
        <w:softHyphen/>
        <w:t xml:space="preserve">кусств возможно только в </w:t>
      </w:r>
      <w:r>
        <w:rPr>
          <w:rFonts w:cs="Cambria" w:ascii="Cambria" w:hAnsi="Cambria"/>
          <w:i/>
          <w:iCs/>
        </w:rPr>
        <w:t xml:space="preserve">единстве языка (образного строя) и жизненных функций. </w:t>
      </w:r>
      <w:r>
        <w:rPr>
          <w:rFonts w:cs="Cambria" w:ascii="Cambria" w:hAnsi="Cambria"/>
        </w:rPr>
        <w:t>Оптимально эти знания можно получить только в соединении теоретического изучения и практической ра</w:t>
        <w:softHyphen/>
        <w:t>боты по моделированию основополагающих элементов этих ис</w:t>
        <w:softHyphen/>
        <w:t>кусств.</w:t>
      </w:r>
    </w:p>
    <w:p>
      <w:pPr>
        <w:pStyle w:val="Normal"/>
        <w:shd w:fill="FFFFFF" w:val="clear"/>
        <w:spacing w:before="19" w:after="200"/>
        <w:ind w:right="14" w:firstLine="341"/>
        <w:jc w:val="both"/>
        <w:rPr/>
      </w:pPr>
      <w:r>
        <w:rPr>
          <w:rFonts w:cs="Cambria" w:ascii="Cambria" w:hAnsi="Cambria"/>
        </w:rPr>
        <w:t xml:space="preserve">Изучение конструктивных искусств в </w:t>
      </w:r>
      <w:r>
        <w:rPr>
          <w:rFonts w:cs="Cambria" w:ascii="Cambria" w:hAnsi="Cambria"/>
          <w:lang w:val="en-US"/>
        </w:rPr>
        <w:t>VIII</w:t>
      </w:r>
      <w:r>
        <w:rPr>
          <w:rFonts w:cs="Cambria" w:ascii="Cambria" w:hAnsi="Cambria"/>
        </w:rPr>
        <w:t xml:space="preserve"> классе прочно опи</w:t>
        <w:softHyphen/>
        <w:t>рается на большой материал предыдущих лет обучения по архи</w:t>
        <w:softHyphen/>
        <w:t>тектуре и дизайну, который освоен учащимися (работавшими по этой программе) в начальной школе (три вида художественной де</w:t>
        <w:softHyphen/>
        <w:t>ятельности — изобразительный, декоративный, конструктивный).</w:t>
      </w:r>
    </w:p>
    <w:p>
      <w:pPr>
        <w:pStyle w:val="Normal"/>
        <w:tabs>
          <w:tab w:val="clear" w:pos="708"/>
          <w:tab w:val="left" w:pos="7095" w:leader="none"/>
        </w:tabs>
        <w:ind w:left="-57" w:hanging="0"/>
        <w:rPr>
          <w:rFonts w:ascii="Cambria" w:hAnsi="Cambria" w:cs="Cambria"/>
        </w:rPr>
      </w:pPr>
      <w:r>
        <w:rPr>
          <w:rFonts w:cs="Cambria" w:ascii="Cambria" w:hAnsi="Cambria"/>
        </w:rPr>
        <w:t>Для каждой темы учителю предлагаются варианты заданий для разного уровня оснащения урока и подготовки учащихся.</w:t>
      </w:r>
    </w:p>
    <w:p>
      <w:pPr>
        <w:pStyle w:val="Normal"/>
        <w:tabs>
          <w:tab w:val="clear" w:pos="708"/>
          <w:tab w:val="left" w:pos="7095" w:leader="none"/>
        </w:tabs>
        <w:ind w:left="-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Содержание программы -</w:t>
      </w:r>
      <w:r>
        <w:rPr>
          <w:rFonts w:cs="Cambria" w:ascii="Cambria" w:hAnsi="Cambria"/>
          <w:b/>
          <w:bCs/>
          <w:lang w:val="en-US"/>
        </w:rPr>
        <w:t>VIII</w:t>
      </w:r>
      <w:r>
        <w:rPr>
          <w:rFonts w:cs="Cambria" w:ascii="Cambria" w:hAnsi="Cambria"/>
          <w:b/>
          <w:bCs/>
        </w:rPr>
        <w:t xml:space="preserve"> КЛАСС</w:t>
      </w:r>
    </w:p>
    <w:p>
      <w:pPr>
        <w:pStyle w:val="Normal"/>
        <w:spacing w:before="12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ДИЗАЙН И АРХИТЕКТУРА В ЖИЗНИ ЧЕЛОВЕКА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b/>
          <w:bCs/>
        </w:rPr>
        <w:t>(17 ч)</w:t>
      </w:r>
    </w:p>
    <w:p>
      <w:pPr>
        <w:pStyle w:val="Normal"/>
        <w:shd w:fill="FFFFFF" w:val="clear"/>
        <w:spacing w:before="154" w:after="20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Дизайн и архитектура — конструктивные искусства в ряду пространственных искусств. Художник — дизайн — архитектура. Искусство композиции — основа дизайн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и архитектуры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Основы композиции в конструктивных искусствах. Гармония, контраст и эмоциональная выразительность плоскостной компо</w:t>
        <w:softHyphen/>
        <w:t>зиции. Прямые линии и организация пространства. Цвет — элемент композиционного творчества. Свободные фор</w:t>
        <w:softHyphen/>
        <w:t>мы: линии и пятна Буква — строка — текст. Искусство шрифта. Композиционные основы макетирования в полиграфическом дизайне. Текст и изображение как элементы композиции. Многообразие форм полиграфического дизайна</w:t>
      </w:r>
    </w:p>
    <w:p>
      <w:pPr>
        <w:pStyle w:val="Normal"/>
        <w:shd w:fill="FFFFFF" w:val="clear"/>
        <w:spacing w:before="154" w:after="200"/>
        <w:ind w:hanging="2064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</w:t>
      </w:r>
      <w:r>
        <w:rPr>
          <w:rFonts w:cs="Cambria" w:ascii="Cambria" w:hAnsi="Cambria"/>
          <w:b/>
          <w:bCs/>
        </w:rPr>
        <w:t>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Художественный язык конструктивных искусств. В мире вещей и зданий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Объект и пространство. От плоскостного изображения к объ</w:t>
        <w:softHyphen/>
        <w:t>емному макету. Соразмерность и пропорциональность. Архитектура — композиционная организация пространства. Взаимосвязь объектов в архитектурном макете. Конструкция: часть и целое. Здание как сочетание различных объемных форм. Понятие модуля. Важнейшие архитектурные элементы здания. Вещь: красота и целесообразность. Единство художественного и функционального в вещи. Вещь как сочетание объемов и мате</w:t>
        <w:softHyphen/>
        <w:t>риальный образ времени. Роль и значение материала в конструкции. Цвет в архитектуре и дизайне</w:t>
      </w:r>
    </w:p>
    <w:p>
      <w:pPr>
        <w:pStyle w:val="Normal"/>
        <w:shd w:fill="FFFFFF" w:val="clear"/>
        <w:spacing w:before="120" w:after="200"/>
        <w:ind w:right="422" w:firstLine="6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Город и человек. Социальное значение дизайна и архитектуры как среды жизни человека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Город сквозь времена и страны. Образно-стилевой язык архи</w:t>
        <w:softHyphen/>
        <w:t>тектуры прошлого. Город сегодня и завтра. Тенденции и перспективы развития современной архитектуры. Живое пространство города. Город, микрорайон, улица. Вещь в городе. Роль архитектурного дизайна в формировании городской среды. Интерьер и вещь в доме. Дизайн — средство создания прост</w:t>
        <w:softHyphen/>
        <w:t>ранственно-вещной среды интерьера. Природа и архитектура. Организация архитектурно-ландшафт</w:t>
        <w:softHyphen/>
        <w:t>ного пространства. Ты — архитектор. Проектирование города: архитектурный за</w:t>
        <w:softHyphen/>
        <w:t>мысел и его осуществление</w:t>
      </w:r>
    </w:p>
    <w:p>
      <w:pPr>
        <w:pStyle w:val="Normal"/>
        <w:shd w:fill="FFFFFF" w:val="clear"/>
        <w:spacing w:before="168" w:after="20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 xml:space="preserve">4. Человек в </w:t>
      </w:r>
      <w:r>
        <w:rPr>
          <w:rFonts w:cs="Cambria" w:ascii="Cambria" w:hAnsi="Cambria"/>
          <w:b/>
          <w:bCs/>
        </w:rPr>
        <w:t>зеркале дизайна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 xml:space="preserve">и </w:t>
      </w:r>
      <w:r>
        <w:rPr>
          <w:rFonts w:cs="Cambria" w:ascii="Cambria" w:hAnsi="Cambria"/>
          <w:b/>
        </w:rPr>
        <w:t>архитектуры</w:t>
      </w:r>
      <w:r>
        <w:rPr>
          <w:rFonts w:cs="Cambria" w:ascii="Cambria" w:hAnsi="Cambria"/>
        </w:rPr>
        <w:tab/>
      </w:r>
    </w:p>
    <w:p>
      <w:pPr>
        <w:pStyle w:val="Normal"/>
        <w:shd w:fill="FFFFFF" w:val="clear"/>
        <w:spacing w:before="10" w:after="200"/>
        <w:rPr>
          <w:rFonts w:ascii="Cambria" w:hAnsi="Cambria" w:cs="Cambria"/>
        </w:rPr>
      </w:pPr>
      <w:r>
        <w:rPr>
          <w:rFonts w:cs="Cambria" w:ascii="Cambria" w:hAnsi="Cambria"/>
        </w:rPr>
        <w:t>Мой дом — мой образ жизни.  Функционально-архитектурная планировка своего дома. Интерьер комнаты — портрет ее хозяина. Дизайн вещно-пространственной среды жилища. Дизайн и архитектура моего сада. Мода, культура и ты. Композиционно-конструктивные принци</w:t>
        <w:softHyphen/>
        <w:t>пы дизайна одежды.</w:t>
      </w:r>
    </w:p>
    <w:p>
      <w:pPr>
        <w:pStyle w:val="Normal"/>
        <w:shd w:fill="FFFFFF" w:val="clear"/>
        <w:ind w:right="422" w:hanging="0"/>
        <w:rPr>
          <w:rFonts w:ascii="Cambria" w:hAnsi="Cambria" w:cs="Cambria"/>
        </w:rPr>
      </w:pPr>
      <w:r>
        <w:rPr>
          <w:rFonts w:cs="Cambria" w:ascii="Cambria" w:hAnsi="Cambria"/>
        </w:rPr>
        <w:t>Мой костюм — мой облик. Дизайн современной одежды. Грим, визажистика и прическа в практике дизайна. Имидж: лик или личина? Сфера имидж - дизайна. Моделируя себя — моделируешь мир.</w:t>
      </w:r>
    </w:p>
    <w:p>
      <w:pPr>
        <w:pStyle w:val="Heading2"/>
        <w:spacing w:before="120" w:after="0"/>
        <w:jc w:val="center"/>
        <w:rPr>
          <w:rFonts w:ascii="Cambria" w:hAnsi="Cambria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Cambria" w:hAnsi="Cambria"/>
          <w:i w:val="false"/>
          <w:iCs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В результате изучения изобразительного искусства ученик должен </w:t>
      </w:r>
      <w:r>
        <w:rPr>
          <w:rFonts w:cs="Cambria" w:ascii="Cambria" w:hAnsi="Cambria"/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5" w:after="0"/>
        <w:ind w:left="0" w:right="48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 роли пространственных и синтетических искусств в жиз</w:t>
        <w:softHyphen/>
        <w:t>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5" w:after="0"/>
        <w:ind w:left="0" w:right="38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 историческом многообразии художественных культур и о месте отечественной художественной культуры в мировом ис</w:t>
        <w:softHyphen/>
        <w:t>торико-культурном простран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38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 основных направлениях и стилях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24" w:firstLine="331"/>
        <w:jc w:val="both"/>
        <w:rPr/>
      </w:pPr>
      <w:r>
        <w:rPr>
          <w:rFonts w:cs="Cambria" w:ascii="Cambria" w:hAnsi="Cambria"/>
        </w:rPr>
        <w:t>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24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 характере связей пространственных и синтетических искусств (кино, телевидение и т. д.), специфике их образн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24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 изобразительном искусстве как форме художественного исследования реальности и построения мира в определенной си</w:t>
        <w:softHyphen/>
        <w:t>стеме ц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5" w:after="0"/>
        <w:ind w:left="0" w:right="19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 том, что художественное изображение не является копи</w:t>
        <w:softHyphen/>
        <w:t>ей действительности, а отражает переживание художником реаль</w:t>
        <w:softHyphen/>
        <w:t>ности, организованное так, чтобы зритель мог понять мысли и чувства худож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24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 декоративных искусствах как способе организации соци</w:t>
        <w:softHyphen/>
        <w:t>ального общения и социально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14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 конструктивных искусствах как средстве организации окружающей нас среды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right="14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е этапы истории развития русского и зарубежного искусства, национальные традиции в изобразительном, декоратив</w:t>
        <w:softHyphen/>
        <w:t>но-прикладном искусстве, традиции и новаторство;</w:t>
      </w:r>
    </w:p>
    <w:p>
      <w:pPr>
        <w:pStyle w:val="Normal"/>
        <w:shd w:fill="FFFFFF" w:val="clear"/>
        <w:ind w:right="5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>. об основных проблемах современного искусства, о выдаю</w:t>
        <w:softHyphen/>
        <w:t>щихся представителях искусства своей страны и мира, их основ</w:t>
        <w:softHyphen/>
        <w:t>ные произведения; основные художественные музеи и их роль в сохранении и развитии культуры России и человечества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right="38" w:firstLine="331"/>
        <w:rPr/>
      </w:pPr>
      <w:r>
        <w:rPr>
          <w:rFonts w:cs="Cambria" w:ascii="Cambria" w:hAnsi="Cambria"/>
        </w:rPr>
        <w:tab/>
        <w:t>использовать языки пластических искусств и художествен</w:t>
        <w:softHyphen/>
        <w:t>ные материалы на доступном возрасту уровне при создании изо</w:t>
        <w:softHyphen/>
        <w:t>бразительных, декоративных и конструктивных работ, фотографии и работ в синтетических искусствах;                                                                                                                          -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right="24" w:firstLine="331"/>
        <w:rPr>
          <w:rFonts w:ascii="Cambria" w:hAnsi="Cambria" w:cs="Cambria"/>
        </w:rPr>
      </w:pPr>
      <w:r>
        <w:rPr>
          <w:rFonts w:cs="Cambria" w:ascii="Cambria" w:hAnsi="Cambria"/>
        </w:rPr>
        <w:t>понимать художественно-образный язык пластических и синтетических искусств, обладать опытом восприятия и интер</w:t>
        <w:softHyphen/>
        <w:t>претации образов художественны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right="19" w:firstLine="331"/>
        <w:rPr>
          <w:rFonts w:ascii="Cambria" w:hAnsi="Cambria" w:cs="Cambria"/>
        </w:rPr>
      </w:pPr>
      <w:r>
        <w:rPr>
          <w:rFonts w:cs="Cambria" w:ascii="Cambria" w:hAnsi="Cambria"/>
        </w:rPr>
        <w:t>творчески относиться к собственной деятельности в раз</w:t>
        <w:softHyphen/>
        <w:t>личных видах пространственных и синтетически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right="5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3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сказывать аргументированные суждения о произведени</w:t>
        <w:softHyphen/>
        <w:t>ях искусства, знать произведения золотого фонда отечественного и зарубежного искусства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mbria" w:ascii="Cambria" w:hAnsi="Cambria"/>
        </w:rPr>
        <w:t>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*восприятия и оценки произведений искус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*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 xml:space="preserve">Учебно - тематическое планирование по </w:t>
      </w:r>
      <w:r>
        <w:rPr>
          <w:rFonts w:cs="Cambria" w:ascii="Cambria" w:hAnsi="Cambria"/>
          <w:b/>
          <w:bCs/>
          <w:color w:val="000000"/>
        </w:rPr>
        <w:t xml:space="preserve"> изобразительному искусству</w:t>
      </w:r>
      <w:r>
        <w:rPr>
          <w:rFonts w:cs="Cambria" w:ascii="Cambria" w:hAnsi="Cambria"/>
          <w:b/>
        </w:rPr>
        <w:t xml:space="preserve">   - 8 класс</w:t>
      </w:r>
    </w:p>
    <w:tbl>
      <w:tblPr>
        <w:tblW w:w="1577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909"/>
        <w:gridCol w:w="3618"/>
        <w:gridCol w:w="1701"/>
        <w:gridCol w:w="992"/>
        <w:gridCol w:w="992"/>
        <w:gridCol w:w="992"/>
        <w:gridCol w:w="68"/>
        <w:gridCol w:w="1350"/>
      </w:tblGrid>
      <w:tr>
        <w:trPr>
          <w:trHeight w:val="699" w:hRule="atLeast"/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ема урока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pacing w:val="-6"/>
                <w:sz w:val="20"/>
                <w:szCs w:val="20"/>
              </w:rPr>
              <w:t xml:space="preserve">Тип  урока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форма и вид  деятельности обучающихся)      Форма занятий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-3"/>
                <w:sz w:val="20"/>
                <w:szCs w:val="20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Требования </w:t>
            </w:r>
            <w:r>
              <w:rPr>
                <w:rFonts w:cs="Cambria" w:ascii="Cambria" w:hAnsi="Cambria"/>
                <w:b/>
                <w:spacing w:val="-1"/>
                <w:sz w:val="20"/>
                <w:szCs w:val="20"/>
              </w:rPr>
              <w:t>к уровню подготовки учащихся (результа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/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ид контро- ля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змери-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 проведения</w:t>
            </w:r>
          </w:p>
        </w:tc>
      </w:tr>
      <w:tr>
        <w:trPr>
          <w:trHeight w:val="1108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608" w:hRule="atLeast"/>
          <w:cantSplit w:val="true"/>
        </w:trPr>
        <w:tc>
          <w:tcPr>
            <w:tcW w:w="1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Дизайн и архитектура — конструктивные искусства в ряду пространственных искусств. Художник — дизайн — архитектур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Искусство композиции — основа дизайна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и архитектуры.</w:t>
            </w:r>
          </w:p>
        </w:tc>
      </w:tr>
      <w:tr>
        <w:trPr>
          <w:trHeight w:val="125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 Основы композиции в конструктивных искусствах. Гармония, контраст и эмоциональная выразительность плоскостной композиции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ение аппликативных композиций</w:t>
            </w:r>
          </w:p>
          <w:p>
            <w:pPr>
              <w:pStyle w:val="Normal"/>
              <w:spacing w:before="0" w:after="200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белая и черная, ножницы и к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ые типы композиции.               Баланс масс. Гармония   и контраст. Разные вариации композиций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репродукции работ Лисицкого и Малевича, образцы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Знать типы   композиций и  уметь   их выпол-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и анализ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ямые линии и организация пространств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вет – элемент композиционного творчества. Свободные формы: линии и пятна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ение аппликативных композиций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белая и черная, ножницы и к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итм и движение.                    Разреженность и сгущенность.</w:t>
            </w:r>
          </w:p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ямые линии в композиции.</w:t>
            </w:r>
          </w:p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ды композиций. Цвет в композиции.</w:t>
            </w:r>
          </w:p>
          <w:p>
            <w:pPr>
              <w:pStyle w:val="Normal"/>
              <w:spacing w:before="0" w:after="200"/>
              <w:ind w:right="-31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Репродукции Лисицкого, Малевича и Кандинского, образц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виды компо-зиций и уметь их выполн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и анализ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уква – строка – текст. Искусство шрифта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ение аппликативных композиций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белая и цветная, ножницы и    клей, вырезки из журналов и  газе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уква в композиции. Шрифт и содержание текста.</w:t>
            </w:r>
          </w:p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«Архитектура»  шрифта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плакаты,      листы рекламные, книги и журналы. Образц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о роли     буквы, строки и текста в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мпозиционные основы макетирования в полиграфическом дизайне. Текст и изображение как элементы композиции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ение аппликативных композиций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белая и цветная, ножницы и  клей, вырезки из журналов.   материалы для ри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жение в композиции и  способы его расположения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образцы плакатов,  поздравительных открыток, книг и журналов, образц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способы расположения изображения в композиции и  уметь  строить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 из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и анализ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ногообразие форм полиграфического дизайна.</w:t>
            </w:r>
          </w:p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spacing w:before="0" w:after="200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ение  макета разворота обложки книги или журнала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Материал: бумага белая и цветная, ножницы и    клей, вырезки из журналов. принадлежности для ри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единение текста  и изображения.     Оформление книги и журнала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образцы книг    и журналов, образц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многообразие видов полиграфического дизайна. Уметь применять зна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 из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и анализ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ъект и пространство. От плоскостного изображения к объёмному макету.       Соразмерность и пропорциональность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еседа, выполнение  макетов на  белом поле.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белая и цветная, ножницы и    клей, карто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позиция плоскостная и пространственная. Баланс объемов      и поля макета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работы Кандинского, Малевича,    Лисицкого, образц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меть читать плоскостные изобразительные       композиции и выполнять их в  объеме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и анализ 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Архитектура – композиционная организация пространства. Взаимосвязь объектов в архитектурном макет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ение  макетов на поле 2-3 уровней с 2-3 объёмами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белая и цветная, ножницы и    клей, карто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чтение по рисунку простых геометрических тел и линий. конструирование  их в объеме.</w:t>
            </w:r>
          </w:p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нятие рельефа.</w:t>
            </w:r>
          </w:p>
          <w:p>
            <w:pPr>
              <w:pStyle w:val="Normal"/>
              <w:ind w:right="-31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иллюстрации   художников  и образцы работ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о рисунку конструировать     объем и строить      2-3 уровня    релье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нструкция: часть и целое. Здание как сочетание различных объёмных форм. Понятие модуля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ажнейшие архитектурные   элементы зда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ение макета из модульных объемов и главных элементов здания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белая и цветная, ножницы и к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руктура зданий различных архитектурных стилей и эпох.      Баланс функциональности и художественной красоты   здания. Модуль как основа эстетической цельности постройки. Типы зданий. Главные элементы зданий. Проектирование объекта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изображения архитектурных построек разных    эпох(Триумфальные арки, Кремль,соб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меть представление о       структуре зданий различных архитектурных       стилей и эпох.  Уметь проектировать       объ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ещь: красота и целесообразность. Единство художественного   и функционального в вещи. Вещь     как сочетание объёмов и материальный образ времен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еседа, выполнение  проекта  дизайнерской вещи.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белая и цветная, ножницы и клей, вырезки из журнал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ункции вещи и целесообразность объемов. Дизайн вещи.</w:t>
            </w:r>
          </w:p>
          <w:p>
            <w:pPr>
              <w:pStyle w:val="Normal"/>
              <w:spacing w:before="0" w:after="200"/>
              <w:ind w:right="-31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изображения дизайнерских вещей, журналы по    диза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меть представление   о создании вещей и     их проектирова-  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оль и значение материала в конструкции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вет в архитектуре и дизайн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еседа, выполнение цветного макета подарочной упаковки для вещей различного назначения,  цветная макетная объемно-пространственная композиция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белая и цветная, ножницы и клей, вырезки из журналов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заимосвязь формы и материала. Новые технологии. Значение цвета в дизайне и архитектуре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рительный ряд: изображения инсталляций, изображения цветные интерьеров общественных мест и городских у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нать о роли цвета  и материала в конструкции.     Уметь применять знания на     практике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 Город сквозь времена и страны. Образно стилевой язык архитектуры прошлого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Беседа, выполнение зарисовки знаменитых построек любого города определенной эпохи и стиля. </w:t>
            </w:r>
          </w:p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и карандаши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рхитектура разных народов и эпох. Храмовая архитектура. Архитектура народного жилища. Частный дом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изображения образцов народного жилища. Средневековых замков и храмов, архитектурных сооружений различных ст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нать особенности архитектуры разных народов и эпо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 Город сегодня и завтра. Тенденции и перспективы развития современной архитектуры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ить зарисовку современного здания, фантазийная зарисовка на тему  «Архитектура будущего»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рхитектура и градостроительная революция ХХ века. Функционализм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изображения с архитектурой городов Х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 особенности современного градостроитель-ства. Уметь проектировать на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Живое пространство города. Город, микрорайон, улиц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ещь в городе. Роль архитектурного дизайна в формировании городской среды. Ты - архитектор. Проектирование города: архитектурный замысел и его осуществление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создание рисунка – проекта города с городской мебелью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и карандаш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ческая планировка городской среды. Виды планировки города.   Роль цвета в пространстве. Комфорт городской среды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образцы работ, изображения архитектурных  проектов, изображения фрагментов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меть представление   о проектировании городской среды.  Уметь применять знания на   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 Интерьер и вещь в доме. Дизайн – средство создания пространственно-вещной среды интерьера. Природа и архитектура. Организация архитектурно-ландшафтного пространств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.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ение рисунка –проекта интерьера уголка  в доме, эскиз-проект мебельного гарнитура,  архитектурно-пейзажная зарисовка уголка города или макет .</w:t>
            </w:r>
          </w:p>
          <w:p>
            <w:pPr>
              <w:pStyle w:val="Normal"/>
              <w:spacing w:before="0" w:after="200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карандаши и бумага, клей и ножниц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терьеры общественных мест,    дома. Фактура и цвет в интерьере. Элементы архитектурно-ландшафтного дизайна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образцы работ,  иллюстрации из журналов, изображения парков и скверов, городских част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меть представление  об организации пространства общественных   мест, дома, городской  сре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       Мой дом – мой образ жизни. Функционально – архитектурная планировка своего дома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нтерьер комнаты – портрет её хозяина. Дизайн вещно –пространственной среды жилищ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.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ение чертежа  плана будущего дома, эскиз  частного дома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и    карандаш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нципы организации внутреннего     пространства и деление на  функциональные зоны. Роль материалов, фактур и цветовой    гаммы в интерьере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образцы работ, иллюстрации с изображением  частных домов, иллюстрации интерь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принципы организации внутреннего пространства и особенности оформления.    Уметь применять знания на   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Дизайн и архитектура  моего сад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.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ение плана участка у дома, рисунок уголка сада.</w:t>
            </w:r>
          </w:p>
          <w:p>
            <w:pPr>
              <w:pStyle w:val="Normal"/>
              <w:spacing w:before="0" w:after="200"/>
              <w:ind w:right="-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: бумага и карандаш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или оформления сада. Планировка сада, огорода, зонирование территории. Особенности оформления   территорий.</w:t>
            </w:r>
          </w:p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иллюстрации садов разных стилей, образцы работ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ть стили и особенности оформления с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       Мода, культура и ты. Композиционно конструктивные принципа дизайна одежды. Мой костюм – мой облик. Дизайн современной одежды. Грим, визажистика и причёска в практике дизайна. Имидж: лик или личина? Сфера имидж дизайна. Моделируешь себя – моделируешь мир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ние новых знаний, умений и навы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еседа, выполнить проектный рисунок костюма для разных случаев, рисование прически и макияжа на фотографи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ология создания одежды.  Возраст и мода. Индивидуальность     и массовость .Искусство грима и прически. Человек как объект дизайна.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рительный ряд: образцы работ, каталоги одежды, иллюстрации из журналов «Мода», «Бур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Знать принципы дизайна одежды, как наносить макияж и     создавать   прическу. Уметь применять     зна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бор матери-   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мотр     и анализ    рабо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тодическая литература.</w:t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Изобразительное искусство. Дизайн и архитектура в жизни человека. 7-8 класс: методическое пособие под редакцией Б.М. Неменского /авт.-сост. Г.Е.Гуров, А.С. Питерских.-2 изд.-М. Просвещение,2009г.Изобразительное искусство.8 класс: поурочные планы по программе Б.М.Неменского.- часть 2.–Изд.-2е. авт.- сост. М. А. Порохневская. -Волгоград: ИТД «Корифей», 2010г.</w:t>
      </w:r>
    </w:p>
    <w:p>
      <w:pPr>
        <w:pStyle w:val="Normal"/>
        <w:ind w:left="-57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 xml:space="preserve">Программы общеобразовательных учреждений. Неменский Б.М. «Изобразительное искусство и художественный труд», 1-9 классы, 2-е издание, М. Просвещение 2006 г </w:t>
      </w:r>
    </w:p>
    <w:p>
      <w:pPr>
        <w:pStyle w:val="Normal"/>
        <w:ind w:left="-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ик «Изобразительное искусство. Дизайн и архитектура в жизни человека. 7-8 класс» : учебник для общеобразоват. учреждений/ А.С. Питерских, Г.Е Гуров; под ред. Б.Н. Неменского.- 3-е изд. – М.: Просвещение, 2010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 используются следующие программно-педагогические средства, реализуемые с помощью компьютера; видеофильмы, презентации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33:00Z</dcterms:created>
  <dc:creator>Admin</dc:creator>
  <dc:description/>
  <dc:language>en-US</dc:language>
  <cp:lastModifiedBy>Александр</cp:lastModifiedBy>
  <cp:lastPrinted>2014-08-12T14:16:00Z</cp:lastPrinted>
  <dcterms:modified xsi:type="dcterms:W3CDTF">2014-10-19T05:33:00Z</dcterms:modified>
  <cp:revision>2</cp:revision>
  <dc:subject/>
  <dc:title/>
</cp:coreProperties>
</file>