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дважды Героя Советского Союза А.В. Алелюх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Р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Л.Д. Наз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2015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И.А. Рыб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есовогор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.Н. Раздобу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____ от__________2015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РАБОЧАЯ ПРОГРАМ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кур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«ГЕОГРАФИЯ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5-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есова Гора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-9 классов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едерального государственного образовательного стандарта основного общего образования / М-во образования и науки Рос. Федерации.- М.: Просвещение, 2011. - (Стандарты второго поко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мерной основной образовательной программы образовательного учреждения. Основная школа /(сост. Е.С. Савинов).-М.: Просвещение, 2011. -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рные программы по учебным предметам. География. 5-9 классы: проект.- 2-е изд. перераб.- М.: Просвещение, 2011. -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ая программы ФГОС ООО издательств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o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К серии «СФЕРА»</w:t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ООП ООО МБОУ Кесовогорская СОШ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йской Федерации, Программы развития и формирования универсальных учебных действий, которые обеспечивают формирование россий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 и коммуникативных качеств лич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В рабочей программе соблюдается преемственность с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мерными программами начального общего образования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ом числе и в использовании основных видов учебной де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тельн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 xml:space="preserve">Вклад географии как учебного предмета в достижение цел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основного общего образования трудно переоценить. Ге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рафия - предмет, содержание которого одновременно охва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вает в единстве и во взаимосвязи многие аспекты естествен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го и гуманитарно-общественного научного знания. Такое по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жение географии обеспечивает формирование у учащих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целостного восприятия мира как иерархии формиру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щихся и развивающихся по определенным законам взаи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вязанных природно-общественных территориальных систем;</w:t>
      </w:r>
    </w:p>
    <w:p>
      <w:pPr>
        <w:pStyle w:val="Normal"/>
        <w:tabs>
          <w:tab w:val="clear" w:pos="708"/>
          <w:tab w:val="left" w:pos="638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- комплексного представления о географической сре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как среде обитания (жизненном пространстве) человечества на основе их ознакомления с особенностями жизни и хозяй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тва людей в разных географических услов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оциально значимых качеств личности: граждан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ность, патриотизм; гражданскую и социальную солидар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и партнерство; гражданскую, социальную и моральную от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ственность;  адекватное восприятие ценностей гражданского общества; заботу о поддержании межэтнического мира и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гласия; трудолюб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офильной ориентаци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Программа содержит перечень практических работ по каждому разде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Создаются условия для формирования всех перечисленных в стандарте способов деятельности учащих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географии  в системе общего образования –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 – экономических и экологических  процессов и явлений, адаптации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Целями изучения географии в основной школе являются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 географическую картину мир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 проживания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 практической деятельност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tabs>
          <w:tab w:val="clear" w:pos="708"/>
          <w:tab w:val="left" w:pos="4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ные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задачи </w:t>
      </w:r>
      <w:r>
        <w:rPr>
          <w:rFonts w:eastAsia="Calibri" w:cs="Times New Roman" w:ascii="Times New Roman" w:hAnsi="Times New Roman"/>
          <w:b/>
          <w:sz w:val="24"/>
          <w:szCs w:val="24"/>
        </w:rPr>
        <w:t>данного курса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географического образа своей стра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умений анализировать, сравнивать, использовать в повседневной жизни информацию из различных источников— карт, учебников, статистических данных, Интернет-ресурсов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Style18"/>
        <w:numPr>
          <w:ilvl w:val="0"/>
          <w:numId w:val="32"/>
        </w:numPr>
        <w:spacing w:before="0" w:after="0"/>
        <w:ind w:left="720" w:firstLine="709"/>
        <w:jc w:val="both"/>
        <w:rPr/>
      </w:pPr>
      <w:r>
        <w:rPr/>
        <w:t>создание образа своего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блоке «География Земли»,  курс «География. Землеведение» 5-6 классы и курс «Страноведение» 7-й класс,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ок «География России» 8-9 классы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того, что классы состоят из обучающихся с разным уровнем учебных возможностей, поэтому содержит задания не только базового, но  повышенного и творческого уровня. Для этого используются разные формы работы: групповые, индивидуальные работа в пар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хнологии обучения:</w:t>
      </w:r>
      <w:r>
        <w:rPr>
          <w:rFonts w:cs="Times New Roman" w:ascii="Times New Roman" w:hAnsi="Times New Roman"/>
          <w:sz w:val="24"/>
          <w:szCs w:val="24"/>
        </w:rPr>
        <w:t xml:space="preserve">  проблемно-поисковые, личностно-ориентированные., ИКТ, исследовательские методы обучения, метод проектов, здоровьесберегающие технологии, технология критического мышления, игровые методы обучения. При изучении предмета используются наглядные материалы (видео, коллекции минералов, карты (настенные и электронные пособия), глобус, компас и др 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о-групповы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учащимися:</w:t>
      </w:r>
      <w:r>
        <w:rPr>
          <w:rFonts w:cs="Times New Roman" w:ascii="Times New Roman" w:hAnsi="Times New Roman"/>
          <w:sz w:val="24"/>
          <w:szCs w:val="24"/>
        </w:rPr>
        <w:t xml:space="preserve">  подготовка и защита мультимедийной презентации, выступление с докладом, исследовательская деятельность, наблюдение за погодными явлениями и другими, практические занятия, работа с карт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и практические навыки учащихся проверяются с помощью контрольно-измерительных процедур – тематических бесед, тестов, заданий различного типа, логических задач, практических работ, работа в контурной кар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носит личностно ориентированный характер: индивидуальные и групповые задания практического, поискового, исследовательского и творческо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и связан с такими учебными курсами, как: история, обществознание, биология, химия и д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географии в основной школе позволяет формировать и использовать разнообразный спектр </w:t>
      </w:r>
      <w:r>
        <w:rPr>
          <w:rFonts w:cs="Times New Roman" w:ascii="Times New Roman" w:hAnsi="Times New Roman"/>
          <w:b/>
          <w:sz w:val="24"/>
          <w:szCs w:val="24"/>
        </w:rPr>
        <w:t>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енно </w:t>
      </w:r>
      <w:r>
        <w:rPr>
          <w:rFonts w:cs="Times New Roman" w:ascii="Times New Roman" w:hAnsi="Times New Roman"/>
          <w:b/>
          <w:sz w:val="24"/>
          <w:szCs w:val="24"/>
        </w:rPr>
        <w:t>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Western"/>
        <w:spacing w:before="0" w:after="0"/>
        <w:ind w:hanging="0"/>
        <w:jc w:val="left"/>
        <w:rPr>
          <w:sz w:val="28"/>
          <w:szCs w:val="28"/>
        </w:rPr>
      </w:pPr>
      <w:r>
        <w:rPr/>
        <w:t xml:space="preserve">•    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ить простые планы мест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географии в учебном пла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линии УМК «География. Сферы» разработана в соответствии с учебным планом для ступени основного общего образования. География в основной школе изучается с 5 по 9 класс. </w:t>
      </w:r>
      <w:r>
        <w:rPr>
          <w:rFonts w:eastAsia="Calibri" w:cs="Times New Roman" w:ascii="Times New Roman" w:hAnsi="Times New Roman"/>
          <w:sz w:val="24"/>
          <w:szCs w:val="24"/>
        </w:rPr>
        <w:t>Курс «География. Землеведение» в 5-6 классе осуществляется 34 часа  (из расчета 1 час в неделю), а  курс «География. Материки, океаны, народы и страны » 7-й класс 68 часов (из расчета 2 часа в неделю). Курс «География России»8-9 класс осуществляется 68 часов (из расчета 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Так как  базисный  учебный план  МОБУ</w:t>
      </w:r>
      <w:r>
        <w:rPr>
          <w:rFonts w:cs="Times New Roman" w:ascii="Times New Roman" w:hAnsi="Times New Roman"/>
          <w:sz w:val="24"/>
          <w:szCs w:val="24"/>
        </w:rPr>
        <w:t xml:space="preserve"> Кесовогорская СОШ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рассчитан на 34 учебные  недели, а в программе по предмету дано 35 часов, в рабочей программе спланировано тоже 34 час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урсу географии на ступени общего образования предшествует  курс «Окружающей мир», включающий определенные географические сведения. Данная программа учитывает, что по отношению к курсу географии курс «Окружающей мир» является пропедевтическ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В свою очередь, содержание курса географии в осн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школе является базой для изучения общих географических закономерностей, теорий, законов, гипотез в старшей школе. 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ким образом, содержание курса в основной школе представ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собой базовое звено в системе непрерывного географ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highlight w:val="whit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 содержит систему знаний и заданий, направленных на достижение  лично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тапредметных и предметных 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е обитания всего живого,  в том числе и человека.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;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ения курса  является формирование УУД (универсальные учебные действия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едовать этническим нормам поведения в повседневной жизни и производственной деятельност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и социальных норм собственные поступки и поступки других люд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 средствам географического знания познавательных интересов, интеллектуальных и творческих способностей учащихс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амостоятельный поиск, анализ, отбор информации, ее преобразование, сохранение, передачу  и презентацию с помощью технических средств и информ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решения современных практических задач человечества и своей страны.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ервичных навыков использования территориального подхода, как основы географического мышления для осознания своего места в целостном многообразном и быстро изменяющимся мире и адекватной ориентации в не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ь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уемые результаты на ступень обучения по групп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Метапредметными результатами</w:t>
      </w:r>
      <w:r>
        <w:rPr>
          <w:rStyle w:val="Appleconvertedspace"/>
        </w:rPr>
        <w:t> </w:t>
      </w:r>
      <w:r>
        <w:rPr/>
        <w:t>изучения курса “География” является формирование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егулятивные УУД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5–6-й классы</w:t>
      </w:r>
      <w:r>
        <w:rPr/>
        <w:t>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ставлять (индивидуально или в группе) план решения проблемы (выполнения проекта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 диалоге с учителем совершенствовать самостоятельно выработанные критерии оцен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7–9-е класс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амостоятельно обнаруживать и формулировать проблему в классной и индивидуальной учеб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ставлять (индивидуально или в группе) план решения проблемы (выполнения проект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одбирать к каждой проблеме (задаче) адекватную ей теоретическую модел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ланировать свою индивидуальную образовательную траектор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ть оценить степень успешности своей индивидуальной образовательно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достижений (учебных успехов)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5–6-е класс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троить классификацию на основе дихотомического деления (на основе отрицания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троить логическое рассуждение, включающее установление причинно-следственных связ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здавать схематические модели с выделением существенных характеристик объек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ставлять тезисы, различные виды планов (простых, сложных и т.п.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еобразовывать информацию из одного вида в другой (таблицу в текст и пр.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читывать все уровни текстовой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7–9-е класс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Анализировать, сравнивать, классифицировать и обобщать понят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давать определение понятиям на основе изученного на различных предметах учебного материал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ять логическую операцию установления родовидовых отноше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троить логическое рассуждение, включающее установление причинно-следственных связ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едставлять информацию в виде конспектов, таблиц, схем, графиков. 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5–6-е класс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7–9-е класс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тстаивая свою точку зрения, приводить аргументы, подтверждая их факт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Учиться критично относиться к своему мнению, с достоинством признавать ошибочность своего мнения (если оно таково) и корректировать его. 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Уметь взглянуть на ситуацию с иной позиции и договариваться с людьми иных пози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Предметными</w:t>
      </w:r>
      <w:r>
        <w:rPr/>
        <w:t xml:space="preserve"> результатами изучения курса “География” 5–9-х классах являются следующие ум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-й класс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роль различных источников географической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географические следствия формы, размеров и движения Земл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Формулировать природные и антропогенные причины изменения окружающей сре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делять, описывать и объяснять существенные признаки географических объектов и я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Находить в различных источниках и анализировать географическую информац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пределять на карте местоположение географических объек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пределять роль результатов выдающихся географических открыт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6-й класс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роль различных источников географической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географические следствия формы, размеров и движения Земл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воздействие Солнца и Луны на мир живой и неживой приро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делять, описывать и объяснять существенные признаки географических объектов и я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пределять географические процессы и явления в геосферах, взаимосвязи между ними, их изменения в результате деятельности челове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Различать типы земной коры; выявлять зависимость рельефа от воздействия внутренних и внешних си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являть главные причины различий в нагревании земной поверх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делять причины стихийных явлений в геосфер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Находить в различных источниках и анализировать географическую информац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пределять на карте местоположение географических объек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Формулировать своё отношение к природным и антропогенным причинам изменения окружающей сре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7-й класс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результаты выдающихся географических открытий и путешеств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ставлять характеристику процессов и явлений, характерных для каждой геосферы и географической оболоч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являть взаимосвязь компонентов геосферы и их измен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проявление в природе Земли географической зональности и высотной пояс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пределять географические особенности природы материков, океанов и отдельных стр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Устанавливать связь между географическим положением, природными условиями, ресурсами и хозяйством отдельных регионов и стр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Анализировать и оценивать информацию географии народов Земл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Различать карты по содержанию, масштабу, способам картографического изображ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делять, описывать и объяснять по картам признаки географических объектов и явлений на материках, в океанах и различных стран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8-й класс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основные географические закономерности взаимодействия общества и приро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роль географической науки в решении проблем гармоничного социоприродного развит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являть зависимость размещения населения и его хозяйственной деятельности от природных условий территор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иводить примеры закономерностей размещения населения, город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ценивать особенности географического положения, природно-ресурсного потенциала, демографической ситуации, степени урбаниз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Анализировать и объяснять сущность географических процессов и я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огнозировать изменения: в природе, в численности и составе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ставлять рекомендации по решению географических пробл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ользоваться различными источниками географической информации: картографическими, статистическими и д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пределять по картам местоположение географических объек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Формулировать своё отношение к культурному и природному наслед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9-й класс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основные географические закономерности взаимодействия общества и приро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сущность происходящих в России социально-экономических преобраз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Аргументировать необходимость перехода на модель устойчивого развит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ять типичные черты и специфику природно-хозяйственных систем и географических район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иводить примеры закономерностей размещения отраслей, центров производ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ценивать особенности развития экономики по отраслям и районам, роль России в мир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огнозировать особенности развития географических сист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огнозировать изменения в географии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оставлять рекомендации по решению географических проблем, характеристикиотдельных компонентов географических сист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ользоваться различными источниками географической информации: картографическими, статистическими и д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пределять по картам местоположение географических объек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Формулировать своё отношение к культурному и природному наслед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распределение ча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76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4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емной поверхности и их использова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– каменная оболочка Земл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– водная оболочка Земл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ая оболочка Земл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оболочка жизн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– самый крупный природный комплек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: главные закономерност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проблем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ространство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АП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Земл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географической информ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географических знаний о Земл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дставлений человека о мире. </w:t>
      </w:r>
      <w:r>
        <w:rPr>
          <w:rFonts w:cs="Times New Roman" w:ascii="Times New Roman" w:hAnsi="Times New Roman"/>
          <w:sz w:val="24"/>
          <w:szCs w:val="24"/>
        </w:rPr>
        <w:t>Выдающиеся географические открытия. Современный этап научных географических исследован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карта — особый источник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ие методы изучения окружающей сре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и человек</w:t>
      </w:r>
    </w:p>
    <w:p>
      <w:pPr>
        <w:pStyle w:val="Style20"/>
        <w:spacing w:lineRule="auto" w:line="240"/>
        <w:rPr/>
      </w:pPr>
      <w:r>
        <w:rPr>
          <w:b/>
          <w:i/>
          <w:sz w:val="24"/>
          <w:szCs w:val="24"/>
        </w:rPr>
        <w:t>Земля — планета Солнечной системы.</w:t>
      </w:r>
      <w:r>
        <w:rPr>
          <w:sz w:val="24"/>
          <w:szCs w:val="24"/>
        </w:rPr>
        <w:t xml:space="preserve"> Земля —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Style20"/>
        <w:spacing w:lineRule="auto" w:line="240"/>
        <w:rPr/>
      </w:pPr>
      <w:r>
        <w:rPr>
          <w:b/>
          <w:i/>
          <w:sz w:val="24"/>
          <w:szCs w:val="24"/>
        </w:rPr>
        <w:t>Земная кора и литосфера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льеф Земли.</w:t>
      </w:r>
      <w:r>
        <w:rPr>
          <w:sz w:val="24"/>
          <w:szCs w:val="24"/>
        </w:rPr>
        <w:t xml:space="preserve"> Внутреннее строение Земли, методы его изучения.</w:t>
      </w:r>
    </w:p>
    <w:p>
      <w:pPr>
        <w:pStyle w:val="Style20"/>
        <w:spacing w:lineRule="auto" w:line="240"/>
        <w:rPr/>
      </w:pPr>
      <w:r>
        <w:rPr>
          <w:i/>
          <w:sz w:val="24"/>
          <w:szCs w:val="24"/>
        </w:rPr>
        <w:t>Земная кора и литосфера.</w:t>
      </w:r>
      <w:r>
        <w:rPr>
          <w:sz w:val="24"/>
          <w:szCs w:val="24"/>
        </w:rPr>
        <w:t xml:space="preserve"> 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Style20"/>
        <w:spacing w:lineRule="auto" w:line="240"/>
        <w:rPr/>
      </w:pPr>
      <w:r>
        <w:rPr>
          <w:i/>
          <w:sz w:val="24"/>
          <w:szCs w:val="24"/>
        </w:rPr>
        <w:t>Рельеф Земли.</w:t>
      </w:r>
      <w:r>
        <w:rPr>
          <w:sz w:val="24"/>
          <w:szCs w:val="24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Style20"/>
        <w:spacing w:lineRule="auto" w:line="240"/>
        <w:rPr/>
      </w:pPr>
      <w:r>
        <w:rPr>
          <w:i/>
          <w:sz w:val="24"/>
          <w:szCs w:val="24"/>
        </w:rPr>
        <w:t>Человек и литосфера.</w:t>
      </w:r>
      <w:r>
        <w:rPr>
          <w:sz w:val="24"/>
          <w:szCs w:val="24"/>
        </w:rPr>
        <w:t xml:space="preserve"> Опасные природные явления, их предупреждение. Особенности жизни и деятельности чел-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мосфера — воздушная оболочка Земл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тмосфера. </w:t>
      </w:r>
      <w:r>
        <w:rPr>
          <w:rFonts w:cs="Times New Roman" w:ascii="Times New Roman" w:hAnsi="Times New Roman"/>
          <w:sz w:val="24"/>
          <w:szCs w:val="24"/>
        </w:rPr>
        <w:t>Состав атмосферы, её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, условия их формирования и свойства.</w:t>
      </w:r>
    </w:p>
    <w:p>
      <w:pPr>
        <w:pStyle w:val="Style20"/>
        <w:spacing w:lineRule="auto" w:line="240"/>
        <w:rPr/>
      </w:pPr>
      <w:r>
        <w:rPr>
          <w:i/>
          <w:sz w:val="24"/>
          <w:szCs w:val="24"/>
        </w:rPr>
        <w:t>Погода и климат.</w:t>
      </w:r>
      <w:r>
        <w:rPr>
          <w:sz w:val="24"/>
          <w:szCs w:val="24"/>
        </w:rPr>
        <w:t xml:space="preserve">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атмосфера</w:t>
      </w:r>
      <w:r>
        <w:rPr>
          <w:rFonts w:cs="Times New Roman" w:ascii="Times New Roman" w:hAnsi="Times New Roman"/>
          <w:sz w:val="24"/>
          <w:szCs w:val="24"/>
        </w:rPr>
        <w:t>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дросфера — водная оболочка Земл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да на Земле</w:t>
      </w:r>
      <w:r>
        <w:rPr>
          <w:rFonts w:cs="Times New Roman" w:ascii="Times New Roman" w:hAnsi="Times New Roman"/>
          <w:sz w:val="24"/>
          <w:szCs w:val="24"/>
        </w:rPr>
        <w:t>. Части гидросферы. Мировой круговорот во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еаны.</w:t>
      </w:r>
      <w:r>
        <w:rPr>
          <w:rFonts w:cs="Times New Roman" w:ascii="Times New Roman" w:hAnsi="Times New Roman"/>
          <w:sz w:val="24"/>
          <w:szCs w:val="24"/>
        </w:rPr>
        <w:t xml:space="preserve">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ды суши</w:t>
      </w:r>
      <w:r>
        <w:rPr>
          <w:rFonts w:cs="Times New Roman" w:ascii="Times New Roman" w:hAnsi="Times New Roman"/>
          <w:sz w:val="24"/>
          <w:szCs w:val="24"/>
        </w:rPr>
        <w:t>. Реки Земли — их общие черты и различия. Речная система. Питание и режим 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ловек и гидросфера. </w:t>
      </w:r>
      <w:r>
        <w:rPr>
          <w:rFonts w:cs="Times New Roman" w:ascii="Times New Roman" w:hAnsi="Times New Roman"/>
          <w:sz w:val="24"/>
          <w:szCs w:val="24"/>
        </w:rPr>
        <w:t>Источники пресной воды на Земле. Проблемы, связанные с ограниченными запасами пресной воды на Земле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осфера Земли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и миром как способ определения качества окружающей сред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ва как особое природ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оболочка Земли.</w:t>
      </w:r>
      <w:r>
        <w:rPr>
          <w:rFonts w:cs="Times New Roman" w:ascii="Times New Roman" w:hAnsi="Times New Roman"/>
          <w:sz w:val="24"/>
          <w:szCs w:val="24"/>
        </w:rPr>
        <w:t xml:space="preserve"> Строение, свойства и за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Земл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еление человеком Земли. Расы.</w:t>
      </w:r>
      <w:r>
        <w:rPr>
          <w:rFonts w:cs="Times New Roman" w:ascii="Times New Roman" w:hAnsi="Times New Roman"/>
          <w:sz w:val="24"/>
          <w:szCs w:val="24"/>
        </w:rPr>
        <w:t xml:space="preserve"> 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енность населения Земли, её изменение во времени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рост численности насе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 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мещение людей на Земле. </w:t>
      </w:r>
      <w:r>
        <w:rPr>
          <w:rFonts w:cs="Times New Roman" w:ascii="Times New Roman" w:hAnsi="Times New Roman"/>
          <w:sz w:val="24"/>
          <w:szCs w:val="24"/>
        </w:rPr>
        <w:t>Показатель плотности населения. Среднемировая плотность населения и её изменение со временем. Карта плотности населения. Неравномерность размещения населения мира.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оды и религии мира. </w:t>
      </w:r>
      <w:r>
        <w:rPr>
          <w:rFonts w:cs="Times New Roman" w:ascii="Times New Roman" w:hAnsi="Times New Roman"/>
          <w:sz w:val="24"/>
          <w:szCs w:val="24"/>
        </w:rPr>
        <w:t>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Normal"/>
        <w:tabs>
          <w:tab w:val="clear" w:pos="708"/>
          <w:tab w:val="left" w:pos="231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йственная деятельность людей.</w:t>
      </w:r>
      <w:r>
        <w:rPr>
          <w:rFonts w:cs="Times New Roman" w:ascii="Times New Roman" w:hAnsi="Times New Roman"/>
          <w:sz w:val="24"/>
          <w:szCs w:val="24"/>
        </w:rPr>
        <w:t xml:space="preserve"> 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ское и сельское население. </w:t>
      </w:r>
      <w:r>
        <w:rPr>
          <w:rFonts w:cs="Times New Roman" w:ascii="Times New Roman" w:hAnsi="Times New Roman"/>
          <w:sz w:val="24"/>
          <w:szCs w:val="24"/>
        </w:rPr>
        <w:t>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, океаны и стран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временный облик Земли: планетарные географические закономерности.</w:t>
      </w:r>
      <w:r>
        <w:rPr>
          <w:rFonts w:cs="Times New Roman" w:ascii="Times New Roman" w:hAnsi="Times New Roman"/>
          <w:sz w:val="24"/>
          <w:szCs w:val="24"/>
        </w:rPr>
        <w:t xml:space="preserve"> Материки и океаны на поверхности Зем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явления природного характер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терики, океаны и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Росси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географического положения Росс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графическое полож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осс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и акватория. Государственная территория России. Географическое положение страны, его виды. Особенности географического положения России, его сравнение с географическим положением других государств. Географическое положение России как фактор развития её хозяйств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аниц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осс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границы России, их виды, значение. Морские и сухопутные границы, воздушное пространство и пространство недр, континентальный шельф и экономическая зона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часовых поясов. Местное, поясное, декретное, летнее время: роль в хозяйстве и жизни людей. Определение поясного времени для разных городов Росс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стория освоения и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осс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временное административно-территориальное устройство стра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тивное устройство страны. Субъекты Российской Федерации, их равноправие и разнообразие. Федеральные округ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Росс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род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 ресурсы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родные условия и природные ресурсы. Природно-ресурсный капитал и экологический потенциал России. Оценка и проблемы рационального использования природных ресурсов. Основные ресурсные базы. Группировка отраслей по их связи с природными ресурсами. Сравнение природно-ресурсного капитала различных районов Росс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еологическое строение, рельеф и полезные ископаемы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ти их распространения на территории России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имат и климатические ресурс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определяющие климат России: влияние географической широты, подстилаю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неблагоприятные климатические явления. Методы изучения и прогнозирования климатических явлений. Определение особенностей климата своего регион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ие воды и водные ресур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тематических карт и климатограмм, определение возможностей её хозяйственного исполь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озёра, их происхождение. Болота. Подземные воды. Ледники. Многолетняя мерзлота. Объяснение закономерностей размещения разных видов вод суши и связанных с ними опасных природных явлений на территории стран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гиона и своей мест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ва и почвенные ресурс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ми почв своей местности, выявление их свойств и особенностей хозяйственного использ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стительный и животный мир. Биологические ресур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й и животный мир России: видовое разнообразие, факторы, его определяющ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родно-хозяйственные зо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зон, их использование, экологические проблемы. Заповедники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Росс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исленность населения России. </w:t>
      </w:r>
      <w:r>
        <w:rPr>
          <w:rFonts w:cs="Times New Roman" w:ascii="Times New Roman" w:hAnsi="Times New Roman"/>
          <w:sz w:val="24"/>
          <w:szCs w:val="24"/>
        </w:rPr>
        <w:t>Численность населения России в сравнении с другими государствами. Особенности воспроизводства российского населения на рубеже XX—XXI вв. Основные показатели, характеризующие население страны и её отдельных территорий. Прогнозирование изменения численности населения России и её отдельных территор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ловой и возрастной состав населения стра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полового и возрастного состава населения России и определяющие его факторы. Средняя прогнозируемая продолжительность жизни мужского и женского населения Росс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роды и религии России. </w:t>
      </w:r>
      <w:r>
        <w:rPr>
          <w:rFonts w:cs="Times New Roman" w:ascii="Times New Roman" w:hAnsi="Times New Roman"/>
          <w:sz w:val="24"/>
          <w:szCs w:val="24"/>
        </w:rPr>
        <w:t>Россия — многонациональное государство. Многонациональность как специфический фактор формирования и развития России. Определение по статистичес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обенности размещения населения России. </w:t>
      </w:r>
      <w:r>
        <w:rPr>
          <w:rFonts w:cs="Times New Roman" w:ascii="Times New Roman" w:hAnsi="Times New Roman"/>
          <w:sz w:val="24"/>
          <w:szCs w:val="24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Определение и сравнение показателей соотношения городского и сельского населения в разных частях страны по статистическим данным. Выявление закономерностей в размещении населения Росс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играции населения России. </w:t>
      </w:r>
      <w:r>
        <w:rPr>
          <w:rFonts w:cs="Times New Roman" w:ascii="Times New Roman" w:hAnsi="Times New Roman"/>
          <w:sz w:val="24"/>
          <w:szCs w:val="24"/>
        </w:rPr>
        <w:t>Направления и типы миграции на территории страны. Причины миграций и основные направления миграционных потоков на разных этапах развития страны. Определение по статистическим материалам показателей миграционного прироста для отдельных территорий Росс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ловеческий капитал стра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человеческого капитала. Трудовые ресурсы и экономически активное население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о Росс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обенности хозяйства Росс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евая структура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ё хозяйства. Анализ экономических карт для определения типов территориальной структуры хозяйств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изводственный капита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опливно-энергетический комплекс (ТЭК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шиностроение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ёмкого и металлоёмкого машиностроения по карта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ллург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Чёрная и цветная металлургия: факторы размещения предприятий. География металлургии чёрных, лёгких и тяжёлых цветных металлов: основные районы и центры. Металлургия и охрана окружающей сред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имическая промышленност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ёгк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ышленность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гропромышленный комплек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и охрана окружающей среды. 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ера услуг (инфраструктур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лекс)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ы Росс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родно-хозяйственно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йонирование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ципы и виды природно-хозяйственного районирования страны. Анализ разных видов районирования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упные регионы и районы Росс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ионы России: </w:t>
      </w:r>
      <w:r>
        <w:rPr>
          <w:rFonts w:cs="Times New Roman" w:ascii="Times New Roman" w:hAnsi="Times New Roman"/>
          <w:sz w:val="24"/>
          <w:szCs w:val="24"/>
        </w:rPr>
        <w:t>Западный и Восточны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йоны России: </w:t>
      </w:r>
      <w:r>
        <w:rPr>
          <w:rFonts w:cs="Times New Roman" w:ascii="Times New Roman" w:hAnsi="Times New Roman"/>
          <w:sz w:val="24"/>
          <w:szCs w:val="24"/>
        </w:rPr>
        <w:t>Европейский Север, Центральная Россия, Европейский Юг, Поволжье, Урал, Западная Сибирь, Восточная Сибирь, Дальний Восток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арактеристика регионов и район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он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современном мир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в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географии 5 – 9 классов в соответствии с требованиями ФГОС (предметная линия «Сферы»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425"/>
        <w:gridCol w:w="425"/>
        <w:gridCol w:w="3260"/>
        <w:gridCol w:w="4536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 ПЛАНЕТА  ЗЕМЛЯ.  5 КЛАСС  (34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я: древняя и современная на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этапы развития географии от отдельных описаний земель и народов к становлению науки на основе анализа текста учебника и иллюстрац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география»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в современном ми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зучения Земли географией по сравнению с другими наук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географические явления, влияющие на географические объек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родные и антропогенные географические объекты.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я в древ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ам территории древних государств Восто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(в Интернете и др. источниках) о накопленных географических знаниях в древних государствах Востока. 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графические знания в древней Евро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ам территории древних государств Европ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в Интернете и др. источниках) о накопленных географических знаниях в Древней Греции и Древнем Риме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графия в эпоху Средневековья: Азия, Европ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картам маршруты путешествий арабских мореходов, Афанасия Никитина, викингов, Марко Пол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маршруты путешествий на контурную кар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в Интернете и др. источниках) и обсуждать значение открытий А.Никитина, путешествий Марко Поло и его книги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крытие Нового Света. Эпоха Великих географических откры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и описывать по картам маршруты путешествий в разных районах Мирового океана и на континент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маршруты путешествий на контурную кар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в Интернете и др. источниках) о путешественниках и путешествиях эпохи Великих географических откры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значение открытия Нового Света и всей эпохи Великих географических открытий.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поха Великих географических откры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подбора, интерпретации и представления информации по заданной теме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крытие Австралии и Антаркти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картам маршруты путешествий Дж. Кука, Ф.Ф.Беллинсгаузена и М.П.Лазарева, И.Ф. Крузенштерна и Ю.Ф.Лисянског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маршруты путешествий на контурную кар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в Интернете и др. источниках) и обсуждать значение первого российского кругосветного плавания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овременные географические исследов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иллюстрациях и описывать способы современных географических исследований и применяемые приборы и инструменты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общение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емной поверхности и их использование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зображения земной поверх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личные виды изображения земной поверхности: карта, глобус, атлас, аэрофотосним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ланы и карты с аэрофотоснимками и фотографиями одной мест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аэрофотоснимках легко распознаваемые и нераспознаваемые объек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тлас и различать его карты по охвату территории и тематике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асшта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топографической карте (или плану местности) расстояния между географическими объектами с помощью линейного и именованного масштаб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 по переводу масштаба из численного в именованный и наоборот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словные зна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условные знаки планов местност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плане местности и топографической карте условные знаки разных видов, пояснительные подпи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условные знаки на контурную карту и подписывать объек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аршрут по топографической карте (плану местности) с помощью чтения условных знаков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пособы изображения неровностей земной поверх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ах и планах местности выпуклые и вогнутые формы рельеф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ысоты (глубины) на физических картах с помощью шкалы высот и глуби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физических картах глубокие морские впадины, равнины суши, горы и их верши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ть на к/к высокие точки материков с обозначением их высоты и самую глубокую впадину Мирового океана с обозначением ее глуби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 по определению абсолютной и относительной высоты, превышения точек относительно друг друга.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тороны горизонта. Ориент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омпасу направления на стороны горизон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глы с помощью транспортира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ъемка мес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местности по сторонам горизонта и относительно предметов и объек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по плану мест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зимуты по компасу на местности и на плане (топографической карте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роны горизонта на плане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ставление плана мес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 для глазомерной съем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й план небольшого участка местности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еографические карт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арты различных видов на основе анализа леген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висимость подробности карты от ее масштаб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разного содержания, находить на них географические объекты, определять абсолютную высоту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лобус и карту полушарий для выявления искажений в изображении объектов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араллели и мериди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лобус и карты для выявления особенностей изображения параллелей и меридиан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глобусе и картах экватор, параллели, меридианы, географические полюс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стороны горизонта и направления движения, объяснять назначение сетки параллелей и меридианов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Географические координа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географические координаты объек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кты на карте по географическим координат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стоположение объектов с разными географическими координат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стояния с помощью градусной сетки.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Географические информационные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ИС. Знать возможности современных ГИС и их практическое применение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бобщающи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Земля в Солнечной сис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тивно-справочный материал и сравнивать планеты Солнечной системы по разным параметр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«космический адрес» планеты Зем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 «Географические следствия размеров и формы Земл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в Интернете и др. источниках) и подготавливать сообщение на тему «Представление о форме и размерах Земли в древности»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севое вращение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действующую модель (теллурий или электронная модель) движений Земли и описывать особенности вращения Земли вокруг своей о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продолжительности суток от скорости вращения Земли вокруг своей о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знавательные и практические задачи на определение разницы во времени часовых поя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 «Географические следствия вращения Земли вокруг своей оси»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рбитальное движение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действующую модель (теллурий или электронная модель) движений Земли и описывать особенности вращения Земли по орби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орбитального движения земли и объяснять смену времен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схемах и картах тропики, Полярные круги и поясап освещенности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лияние космоса на Землю и жизнь люд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происшествий на Земле, обусловленных космическими процессами и явления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ые сведения о процессах и явлениях, вызванных воздействием ближнего космоса на Землю, о проблемах, с которыми может столкнуться человечество при освоении космического пространства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– каменная оболочка Земли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Строение Земл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одель строения Зем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внутренних оболочек Земли на основе анализа иллюстраций, сравнивать оболочки между собой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Горные по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горных пород различного происхож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остейшими навыками определения горных пород ( в том числе полезных ископаемых) по их свойств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преобразования горных пород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Земная кора и литосф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строения земной коры и литосфе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ипы земной ко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 иллюстрациям и картам границы столкновения и расхождения литосферных пли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цессы, сопровождающие взаимодействие литосферных плит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ельеф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физических картах разные формы рельеф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работы по определению на картах средней и максимальной абсолютной высо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географическим картам количественные и качественные характеристики крупнейших гор и равнин, особенности их географического поло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зображения на картах крупных форм рельефа дна океана и показывать и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сположение крупных форм рельефа дна океанов с границами литосферных пли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в размещении крупных форм рельефа в зависимости от характера взаимодействия литосферных плит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нутренние силы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 сопоставлении географических карт закономерности распространения землетрясений и вулканизм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 помощью географических карт главные пояса землетрясений и вулканизма Зем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вулканы и сейсмические пояса Земли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нешние силы как разрушители и созидатели релье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, демонстрирующую соотношение внешних сил и формирующихся под их воздействием форм рельеф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лик создаваемых внешними силами форм рельеф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антропогенные и природные формы рельефа по размерам и внешнему вид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 о влиянии оврагов на хозяйственную деятельность людей, способы борьбы с их образованием.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Человек и мир камня. Обобщение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Итоговый урок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за учебный год материал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 ПЛАНЕТА  ЗЕМЛЯ.  6 КЛАСС  (34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– водная оболочка Земли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идросф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соотношение отдельных частей гидросферы по диаграм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и между составными частями гидросферы по схеме: «Круговорот воды в природе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руговорота воды для природы Земли, доказывать единство гидросфе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воды для жизни на планет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ровой оке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писывать по карте географическое положение, глубину, размеры океанов, морей, заливов, проливов, остров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океанов названия заливов, проливов, окраинных и внутренних мор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 помощью карт географические закономерности изменения температуры и солености поверхностных вод Мирового океа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изменения температуры и солености вод океанов в зависимости от широты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жения воды в Океа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крупнейшие теплые и холодные течения в Мировом океа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арты и выявлять зависимость направления поверхностных течений от направления господствующих вет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задания по картам на определение крупнейших теплых и холодных течений Мирового океа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и подписывать на к/к холодные и теплые теч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оказывать по карте истоки, устья, притоки рек, водосборные бассейны и водоразде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и подписывать на к/к крупнейшие реки мира и их части, водосборные бассейны и водоразде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равнинной (горной) реки по плану на основе анализа кар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ера и бол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географическое положение и размеры крупнейших озер, водохранилищ и заболоченных территорий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 различия озер по происхождению котлови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земные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 «Подземные воды», «Артезианские воды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 о значении разных видов подземных вод и минеральных источников для челове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едники и многолетняя мерзл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знавательные задачи по выявлению закономерностей распространения ледников и мерзло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еографическое положение областей оледен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готовить сообщения (презентацию) об особенностях хозяйственной деятельности в условиях многолетней мерзлот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еловек и гидросф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готовить сообщения (презентацию) о редких и исчезающих обитателях Мирового океана; об особо охраняемых акваториях и других объектах гидросферы; о наводнениях и способах борьбы с ним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по описанию реки своей мест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, связанных с хозяйственной деятельностью человека в гидросфере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ая оболочка Земли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тмосф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 «Значение атмосферы для Земл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атмосферы для природы Зем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 о роли газов атмосферы для природных процес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б утверждении: «Тропосфера – фабрика погоды»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емпература возд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и анализировать графики изменения температуры в течение суток на основе данных дневников наблюдений за погод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редние суточные температуры и амплитуду температу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фики годового хода температу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пределение средней температуры, изменения температуры с высот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температуры от угла падения солнечных лучей на основе анализа иллюстраций или наблюдения действующих мод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ь уменьшения средних температур от экватора к полюсам на основе анализа карт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лажность воздуха. Обла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тносительную влажность воздуха с помощью гигромет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расчету абсолютной и относительной влажности на основе имеющихся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блаками, составлять их описание по облику. Определять облачность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тмосферные осад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троить по имеющимся данным диаграммы распределения годовых осадков по месяц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расчету годового количества осадков на основе имеющихся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тображения видов осадков и их количества на картах погоды и климатических картах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тмосферное дав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тмосферное давление с помощью баромет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расчету величины давления на разной высо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различий в величине атмосферного давления в разных широтных поясах Зем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тображения величины атмосферного давления на картах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ет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и скорость ветра с помощью флюгера (анемометр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ветров по карт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озу ветров на основе имеющихся данных (в том числе дневника наблюдений за погодой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я в скорости и силе ветра, причины изменения направления ветров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метеорологических приборов показатели элементов пог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кущую погод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элементами погоды на конкретных пример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чтением карты пог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карте погоды количественные и качественные показатели состояния атмосферы (метеоэлементы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годы разных сезонов года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лим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, применяемые при характеристики погоды и клима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климатических показателях на основе анализа климато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чтением климатических карт, характеризуя климатические показатели (средние температуры, среднее количество осадков, направление ветров) по климатической кар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поясов освещенности и климатических поясов, делать выводы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птические явления в атмосфере. Человек и атмосф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 об оптических и неблагоприятных атмосферных явлениях, а также о правилах поведения, обеспечивающих личную безопасность челов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(схему) «Положительные и отрицательные примеры воздействия человека на атмосферу»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оболочка жизни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Биосф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раницы биосферы с границами других оболочек Зем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оведение границ биосфе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феру распространения живых организм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неравномерного распространения живых организмов в биосфер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Жизнь в Океане и на суш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способительные особенности отдельных групп организмов к среде об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зменения растительного и животного мира от экватора к полюсам и от подножий гор к вершинам на основе анализа и сравнения карт, иллюстраций, модел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начение биосфе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биологического круговорота и выявлять роль разных групп организмов в переносе вещест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дополнять) схему биологического круговорота вещест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конкретными примерами участие живых организмов в преобразовании земных оболочек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Человек – часть биосфе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иллюстрациям и описаниям представителей различных ра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иаграммы с целью получения данных о расовом составе населения мира (региона, страны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на основе анализа карт между народами и их расовой принадлежностью, распространением рас и размещением населения на плане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сферы в жизни человек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Экологические проблемы в биосфере. Обобщение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за растительностью и животным миром своей местности для определения качества окружающей сре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ры, направленные на охрану биосфе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мнения о воздействии человека на биосферу в своей местности.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– самый крупный природный комплекс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еографическая оболоч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взаимодействия внешних оболочек Земли в пределах ГО и проявлений широтной зона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 конкретных примерах причинно-следственные связи процессов, протекающих в Г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атические карты для доказательства существования широтной зональности в ГО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родные комплек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для выявления причинно-следственных связей между компонентами в П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границы природных зон и их качественные характерист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иболее измененные человеком территории Земли на основе анализа различных источников географической информ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, подготавливать и обсуждать презентации по проблемам антропогенных изменений природных комплекс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оч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разной степени плодородия используемых человеком поч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иллюстрациям (моделям) строение профиля подзолистой почвы и чернозем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почв и природных зон, устанавливать соответствие между основными типами почв и природными зон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бразцы почв своей местности, выявлять их свойств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Ледяные пустыни и тунд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географическое положение ПЗ, показывать их на кар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З  на иллюстрациях, описывать их внешний обли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ПЗ и основными представителями ее растительного и животного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, подготавливать и обсуждать сообщения об адаптации органического мира и человека к условиям ПЗ, о хозяйственной деятельности людей в ПЗ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Ле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географическое положение ПЗ, показывать их на кар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З  на иллюстрациях, описывать их внешний обли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ПЗ и основными представителями ее растительного и животного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, подготавливать и обсуждать сообщения об адаптации органического мира и человека к условиям ПЗ, о хозяйственной деятельности людей в ПЗ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тепи и саванны. Засушливые области план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географическое положение ПЗ, показывать их на кар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З  на иллюстрациях, описывать их внешний обли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ПЗ и основными представителями ее растительного и животного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, подготавливать и обсуждать сообщения об адаптации органического мира и человека к условиям ПЗ, о хозяйственной деятельности людей в ПЗ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иродные комплексы Мирового океа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районы распространения представителей органического мира океан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атические карты и находить доказательства существования в Мировом океане широтной зона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неравномерного распространения живых организмов в Мировом океа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 о значении органического мира Мирового океана для человека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семирное наследие человечества. Природное и культурное наслед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атические карты, отражающие размещение объектов природного и культурного наследия человечества, определять характер объектов и особенности их размещения по континент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/к объекты природного и культурного наслед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 и готовить презентацию об объекте всемирного природного (культурного) наследия и о его значении для человечества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«Описание ПК своей местности»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Итоговый урок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 ЗЕМЛЯ  И  ЛЮДИ.   7 КЛАСС  (68 ЧАС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, картами атласа и к/к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: главные закономер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 на поверхности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меры материков и океанов, географическое положение матер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по сопоставлению размеров разных материков и океан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едствия положения материков в разных широт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П одного из материков (океанов) по план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осхему «Материки и части света» и сопоставлять границы материков и частей све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границу между Европой и Ази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географическим картам границы частей света, определять страны, территория которых расположена в нескольких частях свет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зическую карту мира и устанавливать материки с наиболее и наименее сложным рельеф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картам рельеф материков (океанов) и объяснять особенности размещения крупных форм рельеф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картам атласа характеристику рельефа одного из материков (океан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картам атласа сравнительную характеристику рельефа двух материков (океан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/к крупнейшие формы рельефа материков, срединно-океанические хребты и глубоководные желоба в океана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рельефа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исункам относительный возраст горных пор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(рисунки), иллюстрирующие образование материковой и океанической земной ко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строения земной коры и физическую карту мира и определять время формирования континентальной коры разных участков земной поверх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строения земной коры направления и скорости движения литосферных плит, прогнозировать расположение материков и океанов через миллионы ле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у строения земной коры и физическую карту для выявления отражения в рельефе особенностей строения земной кор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общей циркуляции атмосфе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(физическую, климатическую, климатических поясов и областей) и выявлять воздействие на климат географической широты, ветров, рельефа и океанических тече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и переходных климатических поясов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ипы климатов по климатограмм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/к границы климатических поясов и областей, области с одинаковым типом климата на разных материк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лиматическую карту и карту климатических поясов и определять показатели климата в климатическом пояс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картам атласа краткую характеристику климата одного из материков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картам особенности ГП океан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 картам особенности систем течений в Мировом океане, природные богатства и виды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подготавливать и обсуждать сообщения (презентации) о хозяйственном использовании Мирового океана, перспективах освоения его богатств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 рек на основе анализа климатограмм, отражающих режим выпадения осад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тематические карты с целью выявления зависимости стока, характера течения и режима рек от рельефа и клима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еки земного шара по характеру течения, режиму и возможностям хозяйственного использования на основе анализа карт атласа и климато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еспеченность материков и их частей поверхностными вод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по определению параметров оледенения, обеспеченности поверхностными водами. Сравнивать материки по выявленным показателя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подготавливать и обсуждать сообщения (презентации) по проблемам бережного и правильного использования природных в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звание крупнейших водных объектов на к/к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арты (климатическую, климатических поясов и областей, природных зон) и выявлять особенности пространственного распространения ПЗ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проявления природной зональности в Африке и Ю.Америке, С.Америке и Евразии, определять черты сходства и отличия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е закономерности заселения человеком Зем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другие источники информации для выявления путей миграции человека при его расселении по Земл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регионы проживания представителей различных рас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емли. Размещение людей по пла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фики изменения численности населения во времени с целью выявления тенденций в изменении темпов роста населения Зем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 на вычисление рождаемости, смертности, естественного прироста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средней плотности населения наиболее и наименее заселенные территории суш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об адаптации жизни и хозяйственной деятельности человека к природным условиям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языки и религии ми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рупных и малочисленных народов мира, районов их проживания, народов, относящихся к одним языковым семья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с целью выявления географии распространения мировых религий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люд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видов хозяйственной деятельности люд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личных видов хозяйственной деятельности челов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(статистическим данным) страны-лидеры в сельском хозяйстве и промышлен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с целью выявления географических особенностей в распространении главных видов хозяйственной деятельности человека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ьская мест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ородские и сельские поселения по внешнему облику, численности и занятиям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ных типов сельских поселений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численности городского населения во време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диаграмму соотношения городского и сельского населения ми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азным источникам информации функции городов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К мира и определять крупнейшие по площади и численности населения страны мира и их столиц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дписывать на к/к названия приморских, внутриконтинентальных и островных стр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тематическим картам форму правления стр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хозяйства стран по тематическим картам или статистическим данным о структуре занятости населения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районы ми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П район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выявлять специфику этнического и религиозного состава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ли др. источниках) об особенностях обычаев, религий, о традиционных видах хозяйства народов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ичины выделения того или иного района, особенности материальной и духовной культуры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(презентации) о выдающихся памятниках культуры районов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 картам ГП океана, устанавливать систему течений, особенности органического мира, характер хозяйственного использования океа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океана и объекты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подготавливать и обсуждать сообщения (презентации) об истории освоения Атлантического океан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 картам ГП океана, устанавливать систему течений, особенности органического мира, характер хозяйственного использования океа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океана и объекты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отражающие особенности ГП, природы, использования природных богатств, экологические проблем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 картам ГП океана, устанавливать систему течений, особенности органического мира, характер хозяйственного использования океа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океана и объекты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отражающие особенности ГП, природы, использования природных богатств, экологические проблем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 картам ГП океана, устанавливать систему течений, особенности органического мира, характер хозяйственного использования океа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океана и объекты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отражающие особенности ГП, природы, использования природных богатств, экологическ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подготавливать и обсуждать сообщения (презентации) об истории освоения Атлантического океан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ф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Африки: между особенностями строения земной коры и рельефом, между климатом и характером природной зональности, между ПЗ и зональными природными богатств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компонентов Африки (рельефа, полезных ископаемых, климата, поверхностных вод) и природных з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матери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Аф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между зональными природными богатствами и особенностями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районов, оценивать степень нарушения природных комплек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обсуждать проблемы использования природных богатств и охраны природ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анского контине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Африки: между особенностями рельефа и расселением людей, особенностями природной зональности и хозяйственной деятельност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татистические данные (таблицы, диаграммы, графики), сравнивать разные части материка по плотности населения, расовому и этническому состав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дополнительную информацию о проблемах населения Африки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фрики: ЮА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страны, характерные для всей Южной Африки и специфические особенности ЮА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 и хозяйства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енной деятель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фрики: Египет, Демократическая Республика Кон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Египта и ДРК как типичных государств Северной и Центральной Африки и специфические особенности этих стр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 и хозяйства стран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енной деятельност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.Аме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Ю.Америки: между особенностями строения земной коры и рельефом, между климатом и характером природной зональности, между ПЗ и зональными природными богатств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компонентов Ю.Америки (рельефа, полезных ископаемых, климата, поверхностных вод) и природных з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матери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айоны материка: равнинный Вос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Ю.Америки: между природной зональностью равнинного Востока и размещением населения, зональными природными богатствами и особенностями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районов, оценивать степень нарушения природных комплек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обсуждать проблемы использования природных богатств и охраны природы, создания национальных парков и других охраняем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отражающие особенности  природы, использования природных богатств, экологические проблем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у «значение лесов Амазонии для природы Земли» (рекомендуемый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r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айоны материка: Ан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иллюстративного материала и тематических карт Ю.Америки между положением подножий Анд в той или иной ПЗ и особенностями высотной пояс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и природных районов Анд, оценивать возможности жизни и хозяйства в разных частях горной сист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обсуждать проблемы заселения, хозяйственного освоения и использования природных богатств, антропогенных изменений природ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.Аме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Африки: между особенностями рельефа и расселением людей, особенностями природной зональности и хозяйственной деятельност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татистические данные (таблицы, диаграммы, графики), сравнивать разные части материка по плотности населения, расовому и этническому составу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.Америки: Бразил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Бразилии, характерные для стран, расположенных в экваториальных, субэкваториальных и тропических широтах и специфические особенности Бразил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 и хозяйства страны, о памятниках природы и культур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 и хозяйства страны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.Америки: Венесуэла, Пе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сходства и различия ГП, природы, населения и хозяйства Венесуэлы, Перу, расположенных в жарком поясе и занимающих как горные, так и равнинные территор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пецифические особенности этих стр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истории формирования расового и этнического состава населения, особенностях размещения населения и городов, о памятниках природы и культур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Австралии: между особенностями строения земной коры и рельефом, между климатом и характером природной зональности, между ПЗ и зональными природными богатств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компонентов Африки (рельефа, полезных ископаемых, климата, поверхностных вод) и природных з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матери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Оке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островов Океании по размерам, геологическому строению, особенностям клима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Океа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органического мира Океани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встралии и Оке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Австралии и Океании: между особенностями рельефа и расселением людей, особенностями природной зональности и хозяйственной деятельност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татистические данные (таблицы, диаграммы, графики), сравнивать разные части материка по плотности населения, расовому и этническому составу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Австралийского Союза, характерные для стран, расположенных в субэкваториальных и тропических широтах и специфические особенности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действие ПУ и ПР на развитие хозяйственной деятельности люд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 и хозяйства страны, о памятниках природы и культур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материка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Самоа, характерные для стран Океании и специфические особенности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действие ПУ  на развитие хозяйственной деятельности люд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 и хозяйства страны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ы матер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на основе анализа и сопоставления тематических карт Антарктиды оледенения, особенности береговой линии, взаимосвязи между особенностями надледного и подледного рельефа, между климатом и органическим мир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иль подледного рельефа и рельефа ледникового покрова по картам атла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матери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нтарктиды челове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географические объекты, названные именами исследователей матер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обсуждать причины изучения Антарктиды, проблемы охраны ее природы и природных богатст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Южные матери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.Аме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С.Америки: между особенностями строения земной коры и рельефом, между климатом и характером природной зональности, между ПЗ и зональными природными богатств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компонентов Ю.Америки (рельефа, полезных ископаемых, климата, поверхностных вод) и природных з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матер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истории создания национальных парков в разных ПЗ С.Америки и охраняемых на их территории объектах (рекомендуемые сайты:</w:t>
            </w:r>
          </w:p>
          <w:p>
            <w:pPr>
              <w:pStyle w:val="Style19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ar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dz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е районы С.Аме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С.Америки: между природной зональностью равнинных районов и размещением населения, зональными природными богатствами и особенностями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районов, оценивать степень нарушения природных комплек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отражающие особенности  природы, использования природных богатств, экологические проблемы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С.Амер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иллюстративного материала и тематических карт Ю.Америки между положением подножий Анд в той или иной ПЗ и особенностями высотной пояс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и природных районов Анд, оценивать возможности жизни и хозяйства в разных частях горной системы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человеком матер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С.Америки: между особенностями рельефа и природной зональности и хозяйственной деятельност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татистические данные (таблицы, диаграммы, графики), сравнивать разные части материка по плотности населения, расовому и этническому составу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о-Американского континента: СШ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США, типичные для стран, расположенных на равнинных и горных территориях в умеренных и субтропических широтах, а также специфические особенности природы, населения и хозяйства СШ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 и хозяйства страны, о памятниках природы и культур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материка и объекты хозяйственной деятельности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и Мекс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личия ГП, природы, населения и хозяйства Канады и Мекс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истории формирования расового и этнического состава населения, особенностях размещения населения и городов, о памятниках природы и культуры стран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Евраз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Евразии: между природной зональностью и размещением населения, между зональными природными богатствами и особенностями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компонентов Евразии (рельефа, полезных ископаемых, климата, поверхностных вод) и природных з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матери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Евраз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внутренних вод Евраз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Евразии: западная часть Европ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Евразии между особенностями строения земной коры и рельефом, между климатом и характером природной зональности, между ПЗ и зональными природными богатств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районов, оценивать степень нарушения природных комплек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отражающие особенности  природы, использования природных богатств, экологическ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истории создания национальных парков в разных ПЗ Европы и охраняемых на их территории объектах (рекомендуемый сайт:</w:t>
            </w:r>
          </w:p>
          <w:p>
            <w:pPr>
              <w:pStyle w:val="Style19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eeneuro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обсуждать проблемы рационального использования природных богатств, антропогенных изменений природы и охраны окружающей сре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азия, Северо-Восточная и Восточная Аз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Евразии: между природной зональностью равнинных районов и размещением населения, зональными природными богатствами и особенностями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районов, оценивать степень нарушения природных комплек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отражающие особенности  природы, использования природных богатств, экологическ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истории создания национальных парков в разных ПЗ Европы и охраняемых на их территории объектах (рекомендуемый сайт:</w:t>
            </w:r>
          </w:p>
          <w:p>
            <w:pPr>
              <w:pStyle w:val="Style19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nt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iz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povedn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обсуждать проблемы рационального использования природных богатств, антропогенных изменений природы и охраны окружающей сре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, Юго-Западная и Центральная Аз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Евразии: между природной зональностью равнинных районов и размещением населения, зональными природными богатствами и особенностями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оставлять характеристики природных районов, оценивать степень нарушения природных комплек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отражающие особенности  природы, использования природных богатств, экологическ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истории создания национальных парков в разных ПЗ Европы и охраняемых на их территории объектах (рекомендуемый сайт:</w:t>
            </w:r>
          </w:p>
          <w:p>
            <w:pPr>
              <w:pStyle w:val="Style19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nt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iz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povedn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 на территории Евраз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на основе анализа и сопоставления тематических карт Евразии: между природной зональностью и размещением населения, между зональными природными богатствами и особенностями хозяйстве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татистические данные (таблицы, диаграммы, графики), сравнивать разные части материка по плотности населения, расовому и этническому состав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: Норве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Норвегии как типичной страны Северной Европыи специфические особенности ее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, хозяйства, о памятниках природы и культуры страны, национальных парках и охраняемых в них природных комплекс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ен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: Великобр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Норвегии как типичной страны Северной Европы и специфические особенности ее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, хозяйства, о памятниках природы и культур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ен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: Германия и Фран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Норвегии как типичной страны Средней Европы и специфические особенности ее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П, природу, население и хозяйство стран, определять черты сходства и от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, хозяйства, о памятниках природы и культур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ен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: Италия и Чех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сходства и различия ГП, природы, населения и хозяйства Италии и Чехии, как типичных стран Южной и Средней Европы расположенных в разных географических пояс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пецифические особенности этих стр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 населении, городах, об особенностях материальной и духовной культуры, о памятниках  куль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: Инд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Индии как крупнейшей страны Южной Азии, специфические особенности ее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 населении, городах, об особенностях материальной и духовной культуры, о памятниках  куль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: Кита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Китая как крупнейшей страны, расположенной в  Восточной и во Внутренней  Азии, специфические особенности ее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 населении, городах, об особенностях материальной и духовной культуры, о памятниках  куль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: Япония и Республика Коре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Японии и Республики Кореи  как типичных стран Восточной Азии и специфические особенности ее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П, природу, население и хозяйство стран, определять черты сходства и от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, хозяйства, о памятниках природы и культур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ен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: Турция и Казахст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Турции и Казахстана  как типичных стран Юго-Западной и Внутренней Азии, расположенных в разных географических пояс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пецифические особенности ее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П, природу, население и хозяйство стран, определять черты сходства и от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обенностях населения, хозяйства, о памятниках природы и культур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природные географические объекты и объекты хозяйственной дея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го описания стран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еверные матери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пробле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проблемы (продовольственная, сырьевая, энергетическая, экологическая, проблема отсталости и бед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материков «Нарушение природных комплексов», «Мировой океан. Хозяйственная деятельность человека» и выявлять территории с наиболее неблагоприятной и наиболее благоприятной экологической ситуаци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общечеловеческие проблемы, перспективы охраны и разумного использования мирового природного и экологического потенциал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а по улучшению местной экологической обстанов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 РОССИЯ:  ПРИРОДА,  НАСЕЛЕНИЕ,  ХОЗЯЙСТВО.  8 КЛАСС (68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уктурой учеб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знообразия природы России при работе с картами атлас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ространство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России и приграничных государств по физической и политической картам, наносить их на контурную кар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орские и сухопутные границы по протяженности и значению для развития внешнеторговых связей РФ с др. государств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тяженность границ с разными странами-соседя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разнообразные в природном отношении границ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границ РФ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территории. Часовые поя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меры государственной территории РФ и других стран (Канады, США и др.) на основе анализа карт и статистических материал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 основе анализа схемы преимущества и недостатки больших размеров территории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РФ на карте часовых поя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ясное время для разных городов РФ по карте часовых поя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пределение поясного времени с контекстом из реальной жиз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поясного, декретного, летнего времени в хозяйстве и жизни людей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выявлять особенности разных видов ГП 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объекты, характеризующие ГП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П России и др. стр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между ГП России и особенностями заселения и освоения территории страны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статистические материалы (таблицы, диаграммы, графики и ресурсы Интернет) и выявлять место России в ПРП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аны по запасам основных видов природных богатст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соседние государства РФ, входящие в состав СНГ, и называть их столиц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тистические данные учебника и дополнительных источников информации о величине ВВП и национального богатства РФ (в сравнении с др. странам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с контекстом из реальной жизни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изучение территории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формирования государственной территории России, изменения ее границ, заселения и хозяйственного освоения на разных исторических этап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с маршрутами важнейших путешествий и экспедиций по территории 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клад знаменитых путешественников и исследователей в освоение и изучение территории 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и презентации о результатах выдающихся отечественных географических открытий и путешествий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– основной метод географических исследов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хеме виды районирования по количеству и проявлению признаков, характеру деления территории и направлению районир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приводить примеры разных видов районирования и районов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, отражающую функции административно-территориального деления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пецифику административно-территориального устройства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бъекты РФ и их столицы по политико-административной карте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и границы федеральных округов РФ по карте федеральных округов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виды ПР по исчерпаемости и возобновим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еспеченность РФ ПР; объяснять их значение для развития хозяйства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ь размещения разных видов ПР на территории страны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недра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ной коры на территории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этапы формирования земной коры на территории России по тектонической карте, геохронологической таблице и рисунк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(электронная модель) строение складок в земной коре и описывать особенности формирования складчатых структур и развития основных форм рельефа суш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зображения основных тектонических структур и сами тектонические структуры по тектонической карте 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матические карты и выявлять зависимость расположения платформ и районов горообразования от простирания границ литосферных пли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рельефа РФ по физической кар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основные формы рельефа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между тектоническим строением и рельефом на основе сопоставления физической и тектонической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изическую карту и карту плотности населения и выявлять воздействие рельефа на расселение люд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особенности рельефа региона своего проживания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льефа под воздействием внутренних проце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новейших тектонических движений и выявлять особенности их воздействия на направленность и интенсивность рельеф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физической и тематическим картам территории распространения землетрясений и вулканизм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сейсмические пояса РФ, действующие и потухшие вулканы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льефа под воздействием внешних проце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, отражающую перечень внешних сил и формирующихся под их влиянием форм рельефа на территории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тематическим картам границу древнего оледенения и по физической карте приводить примеры возвышенностей, созданных деятельностью древних лед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о причинах образования оврагов, об их географическом распространении, их влиянии на хозяйственную деятельность и способах борьбы с эрозией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и их использ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зическую и тектоническую карты и выявлять закономерности в размещении основных групп ПИ в соответствии с их происхождением (осадочные, магматические, метаморфические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еимущества и недостатки разных способов добычи ПИ и проблему их рационального использования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челов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пасных стихийных явлениях в литосфере и правилах безопасного поведения в ситуациях, связанных с их проявлени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собенности формирования и современного развития рельефа и закономерности размещения ПИ на примере своего региона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клим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, схемы, модели и выявлять зависимость распределения солнечной энергии от географической широ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лиматическую карту мира и определять положение РФ по отношению устойчивым и сезонным максимумам и минимумам атмосферного дав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по определению воздействия на климат океанов и степени континентальности климата крупных территорий РФ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е излучение и клим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, схемы, тематические карты и выявлять зависимость количество солнечной радиации от географической широты и температуры воздух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показатели суммарной солнечной радиации и радиационного баланса для различных пунктов и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по расчету угла падения солнечных лучей на конкретной территории в дни солнцестояния и равноденств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и клим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, схемы, тематические карты и выявлять зависимость климатических показателей конкретных территорий от особенностей рельеф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основе использования климатической карты РФ подтверждения влиянию на климат крупных озе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их циркуля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«Типы воздушных масс на территории РФ и их свойств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грамму повторяемости воздушных масс на каких-либо конкретных территори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давления воздуха и направления ветров в январе и июле с климатической картой РФ и находить доказательства воздействия циркуляции атмосферы на температуру воздуха и количество осад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, схемы, тематические карты и выявлять зависимость климатических показателей конкретных территорий от особенностей движения воздушных мас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фро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иноптической карте особенности погоды для различных пунктов, обусловленные фронтальной деятельност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 синоптической карте изменения погоды в связи с наступлением фронт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ны и антицикло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(таблицу), отражающую особенности циклональной и антициклональной погоды в зимний и летний сезоны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циклональную и антициклональную погоду зимой и летом в своей мест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знавательные задачи на определение циклональных и антициклональных типов погод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воздуха по территории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лиматическим картам и климатограммам средние температуры января и июля для различных пунк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од температурных кривых на климатограммах разных пунктов и объяснять раз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климатическим картам описания изменения значений температур с запада на восток (вдоль какой-либо параллели) и с севера на юг (вдоль какого-либо меридиана)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садков и увлажнения по территории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лиматическим картам и климатограммам годовое количество осадков холодного и теплого периодов для различных пунк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одовой ход изменения осадков на климатограммах разных пунктов и объяснять раз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 имеющимся данным диаграмму распределения осадков по месяцам года для какого-либо пунк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климатическим картам описание изменения значений среднегодового количества осадков с запада на восток вдоль параллели 60 градусов с.ш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лиматическую карту с картой испарения и испаряемости и объяснять выявленные закономер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по определению коэффициента увлажнения для различ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изменения коэффициента увлажнения на территории РФ по направлению с севера на юг – от тундры до пустыни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ы распространения разных типов климата на территории РФ по картам климатических поясов и обл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лиматическую карту с картой климатических поясов и областей для выявления основных показателей разных типов климата (средних температур зимы и лета, годового количества осадков, направления ветр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ные типы клима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ую характеристику  разных типов климата по основным климатическим показателям (средних температур зимы и лета, годовой амплитуды температур, годового количества осадков и сезон их преимущественного выпадения) в таблично-графическ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климатограммами и типами клима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климата своего региона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 воздействии климатических условий на человека (быт, жилище, одежда, способы передвижения,здоровье) и способах адаптации человека к разным климатическим условиям нашей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ловия жизни и хозяйственной деятельности населения одной из территорий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ы распространения неблагоприятных климатических явлений на территории страны по климатическим карт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ы изменения климата под воздействием естественных и антропогенных факторо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моря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крупнейшие моря, заливы, проливы, острова и полуостро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описывать ГП морей, ранжировать их по глубине, площади, характеру береговой ли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ложение летней и зимней границы плавучих льдов в С.Ледовитом океа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истории изучения и освоения российского сектора Арктик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мор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одного из морей на основе анализа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крупнейшие порты каждого из мор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обсуждать сообщения (презентации) проектов о роли морей в жизни населения и развитии хозяйства РФ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России. Ре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физической карте реки, относящиеся к бассейнам разных океан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водоразделы океанских бассейнов, обозначать крупные ре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на определение падения и уклона р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между характером течения крупных рек и рельефом, режимом рек и климатом по картам и климатограмм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еки по объему годового сто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одной из рек с использованием тематических карт и климатограм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водохранилища. Бол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озер по происхождению озерной котловины, солености, размер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разные типы озер РФ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крупнейшие водохранилища, подписывать их на к/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ложительные и отрицательные последствия строительства водохранилищ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 Ледники. Многолетняя мерзл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основные районы распространения горного и покровного оледенения, многолетней мерзло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границу максимального распространения многолетней мерзло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тематические карты и определять, для территорий каких климатических поясов и областей характерна мерзло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районы распространения сплошной, прерывистой и островной мерзло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обсуждать значение подземных вод для человек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челов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еспеченность водными ресурсами страны и ее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ы, связанные с использованием водных ресурсов, предлагать пути их охраны и рационального исполь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внутренних вод и меры по их охране а регионе прожи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 влиянии разных видов внутренних вод и стихийных природных явлений (наводнения, снежные лавины) на жизнь населения и особенности развития хозяйства РФ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, определяющие состав и разнообразие растительности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сопоставления тематических карт показатели климата территорий, где широко распространены характерные представители зональных типов растительности (тундровой, лесной, степной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по определению площади разных видов лесов на территории РФ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, определяющие состав и разнообразие животного мира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ных для зональных типов растительности РФ живот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готовить и обсуждать сообщения (презентации) о животных РФ, занесенных в Красную книгу, и мерах по их охране (о животном мире своего региона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и челов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сто РФ в биологических ресурсах мира, долю в мировых запасах древеси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виды биологических ресурсов лесных и безлесных зон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факторы их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бразцы почв, выявлять их соста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(схему) «Состав почв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почвообразующих факторов и конкретизировать ее примерами непосредственного проявления воздействия каждого фактора на формирование почв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очв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типовым схемам типы почв, почвенные горизонты и их названия, свойства главных типов почв, сравнивать их стро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почв главные зональные типы почв и закономерности их распространения на территории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у растительности (природных зон) с картой почв и выявлять взаимосвязь растительного и почвенного покрова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челов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у земельного фонда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чвенные ресурсы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 неблагоприятных изменениях почв в результате хозяйственной деятельности человека и основные мероприятия по рациональному использованию почвенных ресурсов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айоны и природно-хозяйственные зо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и схемам особенности ГП природных районов и природно-хозяйственных зон на территории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родную зональность крупных природных районов, используя тематические кар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по определению доли природно-хозяйственных зон в площади страны и численности ее населения, выражая полученные результаты в графической форм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рктических пустынь, тундр и лесотун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особенности ГП арктических пустынь, тундр и лесотунд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зависимости между компонентами природы зоны на основе анализа физической карты, тематических карт компонентов природы, схем связей компонентов природы в П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ПЗ по типовому план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в Арктике и тунд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ПЗ, благоприятности ПУ для жизни и размещения населения и выявлять причины соответствующей плотности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анализа тематических карт особенности хозяйственной деятельности и выявлять экологические проблемы ПЗ, связанные с основными видами хозяйственной деятель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лесных з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особенности ГП зон таежных, смешанных и широколиственных ле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зависимости между компонентами природы зоны на основе анализа физической карты, тематических карт компонентов природы, схем связей компонентов природы в П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ПЗ по типовому план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лесных з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ПЗ, благоприятности ПУ для жизни и размещения населения и выявлять причины соответствующей плотности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анализа тематических карт особенности хозяйственной деятельности и выявлять экологические проблемы ПЗ, связанные с основными видами хозяйственной деятельност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лесостепей и степ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особенности ГП зон лесостепей и степ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зависимости между компонентами природы зоны на основе анализа физической карты, тематических карт компонентов природы, схем связей компонентов природы в П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ПЗ по типовому план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лесостепной и степной з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ПЗ, благоприятности ПУ для жизни и размещения населения и выявлять причины соответствующей плотности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анализа тематических карт особенности хозяйственной деятельности и выявлять экологические проблемы ПЗ, связанные с основными видами хозяйственной деятель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ливые территории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особенности ГП зон полупустынь и пустын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зависимости между компонентами природы зоны на основе анализа физической карты, тематических карт компонентов природы, схем связей компонентов природы в П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ПЗ по типовому план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анализа тематических карт особенности хозяйственной деятельности и выявлять экологические проблемы ПЗ, связанные с основными видами хозяйственной деятель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между ГП и характером высотной поясности территор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проявления высотной поясности в различных горных системах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действие горного рельефа на расселение людей и хозяйственную деятельность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собо охраняемые терри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ООПТ и особенности их распространения на территории РФ по карте ООП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готовить и обсуждать сообщения (презентации) о важнейших ООПТ и памятниках Всемирного природного наследия на территории РФ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ичины ее сн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РФ по численности населения на основе статистических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фики изменения численности населения во време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адиционный и современный тип воспроизводства на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по статистическим данным ЕП в разных частях страны и регионе своего проживани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, определяющие соотношение мужчин и женщин разных возрас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вой состав населения пол статистическим данны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данным соотношение мужского и женского населения в разных районах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по получению информации на основе анализа таблиц, графиков, диаграм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 стар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озрастной состав населения РФ по статистическим данны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ловозрастные пирамиды населения РФ на начало и конец 20 века. Для разных территорий РФ и региона прожи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реднюю продолжительность жизни мужчин и женщин в РФ и др. странах мира по статистическим данны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 факторах, влияющих на среднюю продолжительность жизни насел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упнейшие по численности населения народы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размещения народов РФ и сравнивать по тематическим картам географию крупнейших народов с политико-административным делением РФ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основные языковые семьи (группы), территории РФ, где они широко распростране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 картам особенности языкового состава отдельных регионов РФ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временный религиозный состав населения РФ по статистическим данны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е районы распространения христианства, ислама, буддизма и др. религий по карте народов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крупнейшие религиозные центры православия, ислама и буддизм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 (природные, исторические, социально-экономические), влияющие на размещение населения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размещения населения страны по карте плотности населения, физической и тематическим карт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зону расселения и освоения, зону Север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Ф. Урбан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городов РФ по численности, функциям, роли в жизни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крупнейшие города и агломерации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циально-экономические и экологические проблемы крупных городов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временные социальные проблемы малых городов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урбанизации в РФ (темпы, уровень урбанизации) по статистическим данны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тематической карте территории РФ с разными показателями урбанизации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и сельское насе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сельских населенных пунктов по числу жителей, внешнему облику, роли в хозяйстве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между ПУ и ресурсами (агроклиматическими, земельными, водными, рыбными, охотничьими и лесными) и формированием зональных типов сельских посе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ональные типы сельских посе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временные социальные проблемы сельских поселений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показатели соотношения городского и сельского населения в разных частях страны по статистическим данным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. География мигр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анализа схем разные виды миграций и вызывающие их причи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бсуждать сообщения (презентации) об основных направлениях миграционных потоков на разных этапах исторического развития 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направления современных миграций на территории РФ по тематической кар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данным и тематической карте территории РФ с наиболее высокими показателями миграционного прироста и убыли населения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деланной работы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 РОССИИ:  ПРИРОДА, НАСЕЛЕНИЕ, ХОЗЯЙСТВО.  9 КЛАСС  (68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Вве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разделов учеб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тдельных вопросов курса географии 8 класс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хозяйства  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отраслевой и функциональной структуры хозяйства РФ, определять их раз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черты сходства и отличия отраслевой и функциональной структуры хозяйства РФ от хозяйства экономически развитых и развивающихся стран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типы территориальной структуры хозяйства РФ на основе анализа тематических карт (экономических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ческое положение как фактор развития хозя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 основе анализа карт и текста учебника черты ГП, оказывающие положительное и отрицательное воздействие на развитие хозяйства 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ГП Росси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Человеческий капитал и качество нас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статистическим данным долю человеческого капитала в хозяйстве РФ и др. стран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 картам (статистическим материалам) территориальные различия индекса человеческого развития по субъектам РФ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и экономически активное население Р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состава ТР и экономически активного населения. Выявлять соотношение этих пон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статистическим данным величину трудоспособного и экономически активного населения в РФ и др. странах мир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капит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природно-ресурсного капитала 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особенности ГП основных ресурсных баз и набор представленных в них П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 картам и сравнивать природно-ресурсный капитал крупных районов РФ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апит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данным долю видов экономической деятельности в производственном капитале РФ и степень его изно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 картам распределение производственного капитала по территории страны.</w:t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«Состав ТЭК» с объяснением функций его отдельных звеньев и взаимосвязи между ними.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экономические следствия концентрации запасов газа на востоке страны, а основных потребителей на запад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воздействии газовой промышленности и др. отраслей ТЭК на состояние окружающей среды и мерах по ее охране.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промышл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основные районы добычи нефти и крупнейшие нефтепро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у размещения нефтяной промышленности с картой плотности населения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одного из нефтяных бассейнов по картам и статистическим материалам.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промышл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величины добычи угля в основных угольных бассейнах на основе статистических материалов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одного из нефтяных бассейнов по картам и статистическим материалам.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анализировать) таблицу «Различия типов электростанций по особенностям эксплуатации, строительства, воздействия на окружающую среду, стоимости электроэнерги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в размещении гидроэнергетических ресурсов и географии ГЭ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существовании или отсутствии зависимости величины потребления энергии от уровня социально-экономического развития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необходимость экономии электроэнер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крупнейшие электростанции разного типа.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конкретными примерами решающее воздействие машиностроения на общий уровень развития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 картам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в промышленности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крупнейшие центры машиностроения РФ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 картам географию месторождений железных руд и каменного угля с размещением крупнейших центров черной металлур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лавные факторы размещения предприятий черной металлур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(с использованием карт атласа) вариантов размещения предприятий черной металлур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главные металлургические райо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причинах сохранения за сталью роли главного конструкционного материала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использовании цветных металлов в хозяйстве и причинах возрастания потребности в ни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 картам географию месторождений цветных металлов с размещением крупнейших центров цветной металлур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главную закономерность в размещении предприятий цветной металлургии тяжелых металл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атласа «Цветная металлургия» и «Электроэнергетика», устанавливать главный фактор размещения выплавки алюминия и крупнейших центров алюминиевого производства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«Состав химической промышленности России» и выявлять роль важнейших отраслей химической промышленности в хозяйс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(из контекста реальной жизни) изделий химической промышленности и соотносить их с той или иной отрасл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атласа основные районы химической промышленности, развивающиеся на собственном и привозном сырь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меры негативного влияния на природу и здоровье человека химических производств и объяснять их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правления использования древесины в хозяйстве, ее главных потреби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атласа ГП основных районов лесозаготовок и лесопромышленных комплексов с обоснованием принципов их размещ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потребительского и экологического факторов в размещении предприятий лесной промышлен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проблемах и задачах развития лесной промышленности РФ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АПК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с/х угодий РФ и с/х др. стран (регионов), комментировать полученные результа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енные черты отличия с/х от др. отраслей эконом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и характеризовать АКР со значительными посевами тех или иных культу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эколого-климатическим показателям основные районы выращивания зерновых и технических культур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и эколого-климатическим показателям главные районы развития разных отраслей животноводства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. АП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долю пищевой и легкой промышленности в общем объеме промышленной продук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причинах недостаточной обеспеченности населения отечественной продукцией легкой и пищевой промышленности и их неконкурентоспособ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 основе анализа карт основные районы и центры развития пищевой и легкой промышлен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приятий своего региона и указывать факторы их размещ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«Состав АПК России», устанавливать звенья и взаимосвязи АКП России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Железнодорожный транспо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иды транспорта по ряду показателей (скорость, себестоимость, грузооборот, пассажирооборот, зависимость от погодных условий, степень воздействия на окружающую среду) на основе анализа статистических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еимущества и недостатки каждого вида транспор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оинства и недостатки железнодорожного вида транспор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 картам причины ведущей роли ж/д транспорта в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данным долю ж/д транспорта в транспортной работе страны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и воздушный транспо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оинства и недостатки автомобильного вида транспор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данным долю автомобильного транспорта в транспортной работе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материалам учебника (схема) достоинства и недостатки воздушного вида транспор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данным долю воздушного транспорта в транспортной работе страны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и внутренний водный транспо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оинства и недостатки морского и внутреннего речного вида транспор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 картам роль отдельных морских и речных бассейнов в работе морского и речного транспор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данным долю морского и речного транспорта в транспортной работе стра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/к крупнейшие морские и речные порты разных морских и речных бассейнов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хеме виды связи, достоинства и недостатки каждого из ни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статистическим данным уровень развития отдельных видов связи в РФ и др. стран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рриториальные различия в уровне телефонизации районов РФ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статистическим данным долю РФ и др. стран на мировом рынке наукоемкой продукции, долю затрат стран на научные исслед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 картам географию городов нау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 картам и др. статистическим материалам районы РФ, лидирующие в науке и образовании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риториальные различия в обеспеченности жильем районов Р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татистические данные по уровню обеспеченности жильем и его благоустроенности в РФ и др. странах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арты для определения географических различий в уровне жизни населения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 основе анализа карт особенности ГП регионов, специфику территориальной структуры расселения и хозяйства, этнического и религиозного состава населения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особенности природы Европейского Сев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воздействия ГП на природу, жизнь людей и хозяй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условия для развития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различных географических карт для установления природных различий западной и восточной частей реги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и сложный план воспроизведения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опейского Сев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населения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населения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используя различные показатели, характеризующие население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различных по содержанию физико-географических и социально-экономических карт, устанавливать причинно-следственные связи и закономерности развития хозяйства и размещения хозяйственных объек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заимодействие природы и человека на примере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о-Запад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Европейского Северо-Запа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воздействия ГП на природу, жизнь людей и хозяй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условия для развития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ого Северо-Запад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и сложный план воспроизведения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Европейского Северо-Запа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Центральной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воздействия ГП на природу, жизнь людей и хозяй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условия для развития хозяйств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Центральной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для установления природных различий северной, южной и восточной частей Ц.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Центральной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й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 – один из субъектов Центральной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Европейского Ю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воздействия ГП на природу, жизнь людей и хозяй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условия для развития хозяйств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 Ю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для установления природных различий северной, южной и восточной частей Ц.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опейского Ю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населения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населения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Ю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хозяйства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 – субъект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хозяйства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Поволж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воздействия ГП на природу, жизнь людей и хозяй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условия для развития хозяйств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Поволж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для установления природных различий северной, южной и восточной частей Ц.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волж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населения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населения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Поволж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хозяйства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Ур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воздействия ГП на природу, жизнь людей и хозяй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условия для развития хозяйств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Ур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для установления природных различий северной, южной и восточной частей Ц.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р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населения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населения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Ур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хозяйства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Восточная Сибир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Западной и Восточной Сиби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ительную оценку положительных и отрицательных сторон Г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воздействия ГП на природу, жизнь людей и хозяй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условия для развития хозяйств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Западной Сиби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для установления природных различий северной и южной частей реги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Восточной Сиби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для установления природных различий при движении с запада на восток реги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падной и Восточной Сиби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населения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населения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хозяйства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Восточной Сиби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траслевой состав промышленности Западной и Восточной Сибир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хозяйства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Западная и Восточная Сибир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учебника и картам атлас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особенности природы Д.Вос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ительную оценку положительных и отрицательных сторон Г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воздействия ГП на природу, жизнь людей и хозяй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условия для развития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для установления природных различий северной и южной частей реги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основе анализа карт: между особенностями строения земной коры, рельефом и составом минеральных ресурсов, между климатом и обеспеченностью водными ресурсами и природной зональностью, между особенностями природной зональности и биологическими ресур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природы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подготавливать сообщения о природе и природно-ресурсной базе района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Вос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населения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населения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.Вос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траслевой состав промышленности Западной и Восточной Сибир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ый анализ тематических физико-географических карт и карт населения, устанавливать причинно-следственные связи и закономерности размещения населения, городов и объектов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статистические материалы, отражающие качественные и количественные параметры хозяйства и его структуры, формулировать выв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, диаграммы, графики, описания и характеристики, отражающие особенности хозяйства на основе анализа разных источников информации и кар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и характеристики особенностей хозяйства на основе анализа карт, схем и диа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йон и его подрайоны по краткому описанию характерных черт природы, населения и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в особенностях природы, населения и хозяйства отдельных территор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и познавательные задачи, работать с системой вопросов и заданий, контурными картами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Д.Вост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освоению территории Д.Восто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учебника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овое хозяй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 статистическим данным и картам место и роль России в МГРТ в отдельных сферах хозя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риториальную структуру внешней торговли РФ.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ировых транспортных корид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ожительные и отрицательные стороны ГП России по отношению к мировой системе транспортных коридо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и карты, отражающие положение РФ в мировой системе транспортных коридо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ерспективы развития страны по мере ее дальнейшей интеграции в систему мировых транспортных коридоров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деланной работы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Сфера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обжанидзе А.А.География. Планета Земля.5-6 классы. Учебник для общеобразовательных учреждений. -М. 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бжанидзе А.А. География. Планета Земля. Тетрадь-тренажер.5-6 классы. В 2 ча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тляр О.Г. География.Планета Земля. Тетрадь-практикум.5-6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абанов В.В. География. Планета Земля. Тетрадь-экзаменатор.5-6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 Поурочное Тематическое планирование «География. Планета Земля» Л.Е. Савельева – М.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ография. Планета Земля.5-6 классы.  Электронное приложение к учебнику автора А.А. Лобжанидзе. Под ред. В.П. Дро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Григорьева М. А., Котляр О. Г., Савельева Л. Е. География. Планета Земля. Атлас. 5-6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Электронное приложение к учебнику «География. Планета Земля. 5-6 клас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Лобжанидзе А.А.География. Планета Земля.5-6 классы. Учебник для обще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>с приложением на электронном носителе.</w:t>
      </w:r>
      <w:r>
        <w:rPr>
          <w:rFonts w:cs="Times New Roman" w:ascii="Times New Roman" w:hAnsi="Times New Roman"/>
          <w:sz w:val="24"/>
          <w:szCs w:val="24"/>
        </w:rPr>
        <w:t xml:space="preserve"> -М. 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бжанидзе А.А. География. Планета Земля. Тетрадь-тренажер.5-6 классы. В 2 ча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тляр О.Г. География.Планета Земля. Тетрадь-практикум.5-6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абанов В.В. География. Планета Земля. Тетрадь-экзаменатор.5-6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 Поурочное Тематическое планирование «География. Планета Земля» Л.Е. Савельева – М.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ография. Планета Земля.5-6 классы.  Электронное приложение к учебнику автора А.А. Лобжанидзе. Под ред. В.П. Дро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Григорьева М. А., Котляр О. Г., Савельева Л. Е. География. Планета Земля. Атлас. 5-6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Электронное приложение к учебнику «География. Планета Земля. 5-6 клас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узнецов А. П., Савельева Л. Е, Дронов В. П. География. Земля и люди. 7 класс. </w:t>
      </w:r>
      <w:r>
        <w:rPr>
          <w:rFonts w:cs="Times New Roman" w:ascii="Times New Roman" w:hAnsi="Times New Roman"/>
          <w:bCs/>
          <w:sz w:val="24"/>
          <w:szCs w:val="24"/>
        </w:rPr>
        <w:t>Учебник для общеобразовательных организаций с приложением на электронном носителе. -М. : Просвещение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отляр О. Г., Банников С.В. География. Земля и люди. Тетрадь-тренажёр. 7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арабанов В. В., Дюкова С. Е. География. Земля и люди. Тетрадь-экзаменатор. 7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отляр О. Г. География. Земля и люди. Контурные карты. 7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одова Е. С. География. Земля и люди. Тетрадь-практикум. 7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авельева Л. Е, Котляр О. Г., Григорьева М. А. География. Земля и люди. Атлас. 7 класс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еография. Земля и люди. Поурочное тематическое планирование. 7 класс / под ред. В. П. Дронов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– М.: Просвещение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Электронное приложение к учебнику «География. Земля и люди. 7 к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Дронов В. П., Савельева Л.Е.География. Россия: природа, население, хозяйство. 8 класс. </w:t>
      </w:r>
      <w:r>
        <w:rPr>
          <w:rFonts w:cs="Times New Roman" w:ascii="Times New Roman" w:hAnsi="Times New Roman"/>
          <w:bCs/>
          <w:sz w:val="24"/>
          <w:szCs w:val="24"/>
        </w:rPr>
        <w:t>Учебник для общеобразовательных организаций с приложением на электронном носителе. -М. : Просвещение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льховая Н.В., Банников С.В. География. Россия: природа, население, хозяйство. Тетрадь-тренажёр. 8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арабанов В.В. География. Россия: природа, население, хозяйство. Тетрадь-экзаменатор. 8 клас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отляр О. Г. География. Россия: природа, население, хозяйство. Контурные карты. 8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еография. Россия: природа, население, хозяйство. Поурочное тематическое планирование. 8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Электронное приложение к учебнику "География. Россия: природа, население, хозяйство. 8 класс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одова Е.С. География. Россия: природа, население, хозяйство. Тетрадь-практикум.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ронов В. П.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авельева Л. Е, Котляр О. Г., Григорьева М. А. География. Россия: природа, население, хозяйство. Атлас. 8–9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ронов В.П., Савельева Л.Е. География. Россия: природа, население, хозяйство. 9 класс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 для общеобразовательных организаций с приложением на электронном носителе. -М. : Просвещение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Электронное приложение к учебнику «География. Россия: природа, население, хозяйство. 9 к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еография. Россия: природа, население, хозяйство. Поурочное тематическое планирование.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. Дронов В. П.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авельева Л. Е, Котляр О. Г., Григорьева М. А. География. Россия: природа, население, хозяйство. Атлас. 8–9 класс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илин А. Н. География для детей- М.: АСТ, 2009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циклопедия для детей. География. –М.: Аванта +, 2000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й географический атлас.- М.: Олма- Пресс, 2002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ческие открытия: детская энциклопедия. – М.: Махаон, 2007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я и Вселенная. – М.: Махаон, 2010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улканы: детская энциклопедия. – М.: Махаон, 2006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ы: детская энциклопедия. – М.: Махаон, 2009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я и океаны: энциклопедия. – М.: Махаон, 2010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й мир: энциклопедия. – М.: Росмэн, 2008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ая энциклопедия природы. – М.: Росмэн,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</w:p>
    <w:p>
      <w:pPr>
        <w:pStyle w:val="Normal"/>
        <w:spacing w:before="0" w:after="0"/>
        <w:rPr/>
      </w:pPr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ure.worldstreasur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Чудеса природы</w:t>
      </w:r>
    </w:p>
    <w:p>
      <w:pPr>
        <w:pStyle w:val="Normal"/>
        <w:spacing w:before="0" w:after="0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ланета Земля</w:t>
      </w:r>
    </w:p>
    <w:p>
      <w:pPr>
        <w:pStyle w:val="Normal"/>
        <w:spacing w:before="0" w:after="0"/>
        <w:rPr/>
      </w:pPr>
      <w:hyperlink r:id="rId10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.aha.ru/RUS/wab__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я, как система </w:t>
      </w:r>
    </w:p>
    <w:p>
      <w:pPr>
        <w:pStyle w:val="Normal"/>
        <w:spacing w:before="0" w:after="0"/>
        <w:rPr/>
      </w:pPr>
      <w:hyperlink r:id="rId11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ngo.ru/news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циональное географическое общество</w:t>
      </w:r>
    </w:p>
    <w:p>
      <w:pPr>
        <w:pStyle w:val="Normal"/>
        <w:spacing w:before="0" w:after="0"/>
        <w:rPr/>
      </w:pPr>
      <w:hyperlink r:id="rId1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cities.com/Paris/LeftBank/3405/town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орода Росс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графические: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стенных карт (тематических и контурных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носители информации: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резентаций к урокам географии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тематических видеофильмов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географические кар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 для проверки усвоения учебного материала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й материал по предмету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коллекции (гербарий, образцы минералов и горных пород и др.)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пособ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о-печатные пособия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треты </w:t>
      </w:r>
      <w:r>
        <w:rPr>
          <w:rFonts w:cs="Times New Roman" w:ascii="Times New Roman" w:hAnsi="Times New Roman"/>
          <w:sz w:val="24"/>
          <w:szCs w:val="24"/>
        </w:rPr>
        <w:t xml:space="preserve"> набор «Путешественники», набор «Ученые-географы»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ографические карты</w:t>
      </w:r>
      <w:r>
        <w:rPr>
          <w:rFonts w:cs="Times New Roman" w:ascii="Times New Roman" w:hAnsi="Times New Roman"/>
          <w:sz w:val="24"/>
          <w:szCs w:val="24"/>
        </w:rPr>
        <w:t xml:space="preserve">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боры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: компасы, комплект топографических инструментов (учебный)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ифровые измерительные приборы</w:t>
      </w:r>
      <w:r>
        <w:rPr>
          <w:rFonts w:cs="Times New Roman" w:ascii="Times New Roman" w:hAnsi="Times New Roman"/>
          <w:sz w:val="24"/>
          <w:szCs w:val="24"/>
        </w:rPr>
        <w:t>: термометр, барометр, угломер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ы натуральные</w:t>
      </w:r>
      <w:r>
        <w:rPr>
          <w:rFonts w:cs="Times New Roman" w:ascii="Times New Roman" w:hAnsi="Times New Roman"/>
          <w:sz w:val="24"/>
          <w:szCs w:val="24"/>
        </w:rPr>
        <w:t xml:space="preserve">: гербарии  культурных и дикорастущих растений,   коллекции «Горные породы и минералы»,  «Полезные ископаемые».  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и, макеты, муляжи</w:t>
      </w:r>
      <w:r>
        <w:rPr>
          <w:rFonts w:cs="Times New Roman" w:ascii="Times New Roman" w:hAnsi="Times New Roman"/>
          <w:sz w:val="24"/>
          <w:szCs w:val="24"/>
        </w:rPr>
        <w:t>: глобусы, теллурий, рельефные  модели : «Формы рельефа», «Образование вулкана», «Речная система»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ции</w:t>
      </w:r>
      <w:r>
        <w:rPr>
          <w:rFonts w:cs="Times New Roman" w:ascii="Times New Roman" w:hAnsi="Times New Roman"/>
          <w:sz w:val="24"/>
          <w:szCs w:val="24"/>
        </w:rPr>
        <w:t>.: Коллекция горных пород и минералов, коллекция полезных ископаемых различных типов, шкала твердости Мооса, набор раздаточных образцов к коллекции горных пород и минера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Источники географической информации</w:t>
      </w:r>
    </w:p>
    <w:p>
      <w:pPr>
        <w:pStyle w:val="Western"/>
        <w:spacing w:before="0" w:after="0"/>
        <w:ind w:left="644" w:hanging="0"/>
        <w:rPr/>
      </w:pPr>
      <w:r>
        <w:rPr>
          <w:bCs/>
          <w:i/>
        </w:rPr>
        <w:t>Выпускник научится</w:t>
      </w:r>
      <w:r>
        <w:rPr>
          <w:i/>
        </w:rPr>
        <w:t>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/>
        <w:t>анализировать, обобщать и интерпретировать географическую информацию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/>
        <w:t xml:space="preserve">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22"/>
        </w:numPr>
        <w:spacing w:before="0" w:after="0"/>
        <w:rPr/>
      </w:pPr>
      <w:r>
        <w:rPr/>
        <w:t xml:space="preserve">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i/>
          <w:iCs/>
        </w:rPr>
        <w:t xml:space="preserve"> 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</w:t>
      </w:r>
    </w:p>
    <w:p>
      <w:pPr>
        <w:pStyle w:val="Western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строить простые планы местности;</w:t>
      </w:r>
    </w:p>
    <w:p>
      <w:pPr>
        <w:pStyle w:val="Western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создавать простейшие географические карты различного содержания;</w:t>
      </w:r>
    </w:p>
    <w:p>
      <w:pPr>
        <w:pStyle w:val="Western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Heading2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Природа Земли и человек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Western"/>
        <w:numPr>
          <w:ilvl w:val="1"/>
          <w:numId w:val="35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iCs/>
        </w:rPr>
      </w:pPr>
      <w:r>
        <w:rPr>
          <w:iCs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Население Земли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8"/>
        <w:numPr>
          <w:ilvl w:val="0"/>
          <w:numId w:val="30"/>
        </w:numPr>
        <w:spacing w:before="0" w:after="0"/>
        <w:jc w:val="both"/>
        <w:rPr/>
      </w:pPr>
      <w:r>
        <w:rPr/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/>
      </w:pPr>
      <w:r>
        <w:rPr>
          <w:lang w:val="en-GB"/>
        </w:rPr>
        <w:t>c</w:t>
      </w:r>
      <w:r>
        <w:rPr/>
        <w:t>равнивать особенности населения отдельных регионов и стран мира</w:t>
      </w:r>
    </w:p>
    <w:p>
      <w:pPr>
        <w:pStyle w:val="Style18"/>
        <w:numPr>
          <w:ilvl w:val="0"/>
          <w:numId w:val="30"/>
        </w:numPr>
        <w:spacing w:before="0" w:after="0"/>
        <w:jc w:val="both"/>
        <w:rPr/>
      </w:pP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/>
      </w:pPr>
      <w:r>
        <w:rPr/>
        <w:t>проводить расчеты демографических показателей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/>
      </w:pPr>
      <w:r>
        <w:rPr/>
        <w:t>объяснять особенности адаптации человека к разным природным условиям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1"/>
          <w:numId w:val="29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numPr>
          <w:ilvl w:val="1"/>
          <w:numId w:val="29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Heading2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Материки, океаны и страны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8"/>
        <w:numPr>
          <w:ilvl w:val="0"/>
          <w:numId w:val="31"/>
        </w:numPr>
        <w:spacing w:before="0" w:after="0"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18"/>
        <w:numPr>
          <w:ilvl w:val="0"/>
          <w:numId w:val="31"/>
        </w:numPr>
        <w:spacing w:before="0" w:after="0"/>
        <w:jc w:val="both"/>
        <w:rPr/>
      </w:pPr>
      <w:r>
        <w:rPr/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18"/>
        <w:numPr>
          <w:ilvl w:val="0"/>
          <w:numId w:val="31"/>
        </w:numPr>
        <w:spacing w:before="0" w:after="0"/>
        <w:jc w:val="both"/>
        <w:rPr/>
      </w:pP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18"/>
        <w:numPr>
          <w:ilvl w:val="0"/>
          <w:numId w:val="31"/>
        </w:numPr>
        <w:spacing w:before="0" w:after="0"/>
        <w:jc w:val="both"/>
        <w:rPr/>
      </w:pPr>
      <w:r>
        <w:rPr/>
        <w:t>описывать на карте положение и взаиморасположение географических объектов;</w:t>
      </w:r>
    </w:p>
    <w:p>
      <w:pPr>
        <w:pStyle w:val="Style18"/>
        <w:numPr>
          <w:ilvl w:val="0"/>
          <w:numId w:val="31"/>
        </w:numPr>
        <w:spacing w:before="0" w:after="0"/>
        <w:jc w:val="both"/>
        <w:rPr/>
      </w:pPr>
      <w:r>
        <w:rPr/>
        <w:t>объяснять особенности компонентов природы отдельных территорий;</w:t>
      </w:r>
    </w:p>
    <w:p>
      <w:pPr>
        <w:pStyle w:val="Style18"/>
        <w:numPr>
          <w:ilvl w:val="0"/>
          <w:numId w:val="31"/>
        </w:numPr>
        <w:spacing w:before="0" w:after="0"/>
        <w:jc w:val="both"/>
        <w:rPr/>
      </w:pP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iCs/>
        </w:rPr>
      </w:pPr>
      <w:r>
        <w:rPr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дел 5. Особенности географического положения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дел 6. Природа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авнивать особенности природы отдельных регионов страны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ывать положение на карте положение и взаиморасположение географических объект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дел 7. Население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 и отдельных регионов и стран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 селения России и ее отдельных регион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ценивать ситуацию на рынке труда и ее динамик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дел 8. Хозяйство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дел 9. Районы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Выпускник научитс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оставлять комплексные географические характеристик районов разного ранг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ценива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оциально-экономическое положение и перспективы развития регион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дел 10. Россия в современном мире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цени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социально-экономическое положение и перспективы развития Росси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>Средства контроля (практические работы)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>5 клас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работа №1 «Великие русские путешественник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Практическая работа №2  «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>Ориентирование и определение азимутов на  местности и план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ческая работа №3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Проведение полярной съемки местност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ая работа №4 «Определение горных пород и описание их свойств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>6 класс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  Практическая работа №1 «Описание по картам вод Мирового океана»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 .Практическая работа №2  «Обобщение данных дневника погоды</w:t>
      </w:r>
      <w:r>
        <w:rPr>
          <w:rFonts w:eastAsia="SchoolBookCSanPin-Bold;Times New Roman" w:cs="Times New Roman" w:ascii="Times New Roman" w:hAnsi="Times New Roman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SchoolBookCSanPin-Bold;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 Практическая работа №3 </w:t>
      </w:r>
      <w:r>
        <w:rPr>
          <w:rFonts w:eastAsia="SchoolBookCSanPin-Bold;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«Создание буклета «Объект Всемирного наследия»»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 Практическая работа №4 </w:t>
      </w:r>
      <w:r>
        <w:rPr>
          <w:rFonts w:eastAsia="SchoolBookCSanPin-Bold;Times New Roman" w:cs="Times New Roman" w:ascii="Times New Roman" w:hAnsi="Times New Roman"/>
          <w:spacing w:val="-9"/>
          <w:sz w:val="24"/>
          <w:szCs w:val="24"/>
        </w:rPr>
        <w:t>«Комплексное описание реки»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>7 клас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работа №1 «Сравнение географического положения материков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Практическая работа №2  «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>Определение взаимосвязи между строением земной коры и рельефом Земл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ческая работа №3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Составление обобщенной схемы течений Мирового океан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ая работа №4 «Определение степени современного оледенения материков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ая работа №5 «Анализ карт климатических поясов и природных зон мир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актическая работа №6 «Комплексная характеристика населения мир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ческая работа №7 «Выявление особенностей современной хозяйственной деятельно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ктическая работа № 8 «Определение историко-культурного район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ктическая работа № 9 «Комплексная характеристика океан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актическая работа №10 «Описание климатических условий территорий по климатограммам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ктическая работа №11 «Выявление условий развития хозяйства в природных районах Южной Америк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ктическая работа №12 «Разработка туристического маршрута по Австрали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актическая работа №13 «Описание географического положения и особенностей природы Антарктид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ктическая работа №14 «Выявление зависимости размещения населения и хозяйства от природной зонально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ктическая работа №15 «Описание внутренних вод Еврази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ктическая работа №16 «Комплексное описание стран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ктическая работа №17 «Разработка проекта по улучшению состояния окружающей среды своей местн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>8 клас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работа №1 «Определение времени, действующего в разных городах Росси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Практическая работа №2  «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>Характеристика географического положения США, России и Канады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ческая работа №3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Анализ административно-территориального деления Росси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ая работа №4 «Выявление связи между строением земной коры и размещением полезных ископаемых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ая работа №5 «Составление макета климатической карт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ктическая работа №6 «Оценка климата районов Росси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ческая работа №7 «Определение взаимосвязи рельефа, климата и вод суш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актическая работа №8 «Сравнительная характеристика рек европейской и азиатской частей стран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ктическая работа №9 «Оценка обеспеченности водными ресурсами территорий стран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актическая работа №10 «Характеристика почвенных ресурсов своей местно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рактическая работа №11 «Сравнительная характеристика природно-хозяйственных зон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рактическая работа №12 «Определение особо охраняемых природных территорий своего район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рактическая работа №13 «Сравнительная характеристика половозрастного состава населения регионов Росси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рактическая работа №14 «Характеристика особенностей движения населения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>9 клас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работа №1 «Анализ карт» для определения типов территориальной структуры хозяйств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ктическая работа №2  «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>Сравнение природно-ресурсного капитала различных районов Росси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ческая работа №3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Характеристика угольного бассейна Росси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ктическая работа №4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Определение главных районов размещения предприятий трудоемкого и металлоемкого машиностроения»</w:t>
      </w:r>
    </w:p>
    <w:p>
      <w:pPr>
        <w:pStyle w:val="Style19"/>
        <w:jc w:val="both"/>
        <w:rPr/>
      </w:pP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5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Определение основных районов выращивания зерновых и технических культур»</w:t>
      </w:r>
    </w:p>
    <w:p>
      <w:pPr>
        <w:pStyle w:val="Style19"/>
        <w:jc w:val="both"/>
        <w:rPr/>
      </w:pP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6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Определение главных районов животноводства»</w:t>
      </w:r>
    </w:p>
    <w:p>
      <w:pPr>
        <w:pStyle w:val="Style19"/>
        <w:jc w:val="both"/>
        <w:rPr/>
      </w:pP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7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Анализ разных видов районирования России»</w:t>
      </w:r>
    </w:p>
    <w:p>
      <w:pPr>
        <w:pStyle w:val="Style19"/>
        <w:jc w:val="both"/>
        <w:rPr/>
      </w:pP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8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Выявление и анализ условий для развития хозяйства Европейского Севера»</w:t>
      </w:r>
    </w:p>
    <w:p>
      <w:pPr>
        <w:pStyle w:val="Style19"/>
        <w:jc w:val="both"/>
        <w:rPr/>
      </w:pP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9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Сравнение положения Западной и Восточной Сибири»</w:t>
      </w:r>
    </w:p>
    <w:p>
      <w:pPr>
        <w:pStyle w:val="Style19"/>
        <w:jc w:val="both"/>
        <w:rPr/>
      </w:pP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10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Анализ взаимодействия природы и человека»</w:t>
      </w:r>
    </w:p>
    <w:p>
      <w:pPr>
        <w:pStyle w:val="Style19"/>
        <w:jc w:val="both"/>
        <w:rPr>
          <w:rFonts w:ascii="Times New Roman" w:hAnsi="Times New Roman" w:eastAsia="SchoolBookCSanPin-Bold;Times New Roman" w:cs="Times New Roman"/>
          <w:b/>
          <w:b/>
          <w:bCs/>
          <w:sz w:val="24"/>
          <w:szCs w:val="24"/>
        </w:rPr>
      </w:pP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11 </w:t>
      </w:r>
      <w:r>
        <w:rPr>
          <w:rFonts w:eastAsia="SchoolBookCSanPin-Bold;Times New Roman" w:cs="Times New Roman" w:ascii="Times New Roman" w:hAnsi="Times New Roman"/>
          <w:sz w:val="24"/>
          <w:szCs w:val="24"/>
        </w:rPr>
        <w:t xml:space="preserve"> « Анализ и сравнение показателей внешней торговли России с показателями других стран мира»</w:t>
      </w:r>
    </w:p>
    <w:p>
      <w:pPr>
        <w:pStyle w:val="Style19"/>
        <w:jc w:val="both"/>
        <w:rPr>
          <w:rFonts w:ascii="Times New Roman" w:hAnsi="Times New Roman" w:eastAsia="SchoolBookCSanPin-Bold;Times New Roman" w:cs="Times New Roman"/>
          <w:b/>
          <w:b/>
          <w:bCs/>
          <w:sz w:val="24"/>
          <w:szCs w:val="24"/>
        </w:rPr>
      </w:pPr>
      <w:r>
        <w:rPr>
          <w:rFonts w:eastAsia="SchoolBookCSanPin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оменклатура 5 – 6 клас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еты и их спутники:</w:t>
      </w:r>
      <w:r>
        <w:rPr>
          <w:rFonts w:cs="Times New Roman" w:ascii="Times New Roman" w:hAnsi="Times New Roman"/>
          <w:color w:val="000000"/>
          <w:sz w:val="24"/>
          <w:szCs w:val="24"/>
        </w:rPr>
        <w:t> Меркурий, Венера, Земля (Луна), Марс (Деймос , Фобос), Юпитер (63 спутника: Каллисто, Ганимед, Европа, Ио), Сатурн (60 спутников: Титан), Уран (27 спутников: Титания), Нептун (13 спутников: Тритон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ллели:</w:t>
      </w:r>
      <w:r>
        <w:rPr>
          <w:rFonts w:cs="Times New Roman" w:ascii="Times New Roman" w:hAnsi="Times New Roman"/>
          <w:color w:val="000000"/>
          <w:sz w:val="24"/>
          <w:szCs w:val="24"/>
        </w:rPr>
        <w:t> Экватор, Северный полярный круг, Южный полярный круг, Северный тропик, Южный тропик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идианы:</w:t>
      </w:r>
      <w:r>
        <w:rPr>
          <w:rFonts w:cs="Times New Roman" w:ascii="Times New Roman" w:hAnsi="Times New Roman"/>
          <w:color w:val="000000"/>
          <w:sz w:val="24"/>
          <w:szCs w:val="24"/>
        </w:rPr>
        <w:t> Начальный (Нулевой, Гринвичский) меридиан, Линия Перемены Дат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Евразия, Африка, Северная Америка, Южная Америка, Австралия, Антаркти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 света: </w:t>
      </w:r>
      <w:r>
        <w:rPr>
          <w:rFonts w:cs="Times New Roman" w:ascii="Times New Roman" w:hAnsi="Times New Roman"/>
          <w:color w:val="000000"/>
          <w:sz w:val="24"/>
          <w:szCs w:val="24"/>
        </w:rPr>
        <w:t>Европа, Азия, Африка, Америка, Австралия и Океания, Антарктид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еаны: </w:t>
      </w:r>
      <w:r>
        <w:rPr>
          <w:rFonts w:cs="Times New Roman" w:ascii="Times New Roman" w:hAnsi="Times New Roman"/>
          <w:color w:val="000000"/>
          <w:sz w:val="24"/>
          <w:szCs w:val="24"/>
        </w:rPr>
        <w:t>Тихий, Атлантический, Индийский, Северный Ледовитый, Южны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> Гренландское, Баренцево, Карское, Охотское, Берингово, Японское, Каспийское, Черное, Средиземное, Красное, Аравийское, Южно-Китайское, Карибское, Саргассово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> Мадагаскар, Шри-Ланка, Куба, Калимантан, Ява, Суматра, Новая Гвинея, Исландия, Великобритания, Тасмания, Гренландия, Баффинова Земля, о. Пасхи, о. Огненная Земл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хипелаги:</w:t>
      </w:r>
      <w:r>
        <w:rPr>
          <w:rFonts w:cs="Times New Roman" w:ascii="Times New Roman" w:hAnsi="Times New Roman"/>
          <w:color w:val="000000"/>
          <w:sz w:val="24"/>
          <w:szCs w:val="24"/>
        </w:rPr>
        <w:t> Филиппинсские о-ва, Японские о-ва, Марианские о-ва, Малайский арх, Бермудские о-ва, Большие Антильские о-ва, Гавайские о-ва, Азорские о-ва, Алеутские о-ва, о-ва Кука, о-ва Туамоту, о-ва Фиджи, Маршалловы о-ва, о-ва Тонга, о-ва Тувалу, о-ва Новая Зеландия, Фолклендские Мальвинские о-ва, о-ва Галапагос, Алеутские о-ва, Курильские о-в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> Пиренейский, Скандинавский, Аравийский, Индостан, Индокитай, Сомали, Антарктический, Лабрадор, Флорида, Калифор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> Волга, Днепр, Дунай, Обь, Иртыш, Енисей, Лена, Колыма, Амур, Хуанхэ, Янцзы, Инд, Ганг, Тигр, Ефрат, Нил, Нигер, Конго, Замбези, Лимпопо, Амазонка, Парана, Укаяли, Миссисипи, Колорадо, Маккензи, Миссур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алы:</w:t>
      </w:r>
      <w:r>
        <w:rPr>
          <w:rFonts w:cs="Times New Roman" w:ascii="Times New Roman" w:hAnsi="Times New Roman"/>
          <w:color w:val="000000"/>
          <w:sz w:val="24"/>
          <w:szCs w:val="24"/>
        </w:rPr>
        <w:t> Панамский, Суэцки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ера: </w:t>
      </w:r>
      <w:r>
        <w:rPr>
          <w:rFonts w:cs="Times New Roman" w:ascii="Times New Roman" w:hAnsi="Times New Roman"/>
          <w:color w:val="000000"/>
          <w:sz w:val="24"/>
          <w:szCs w:val="24"/>
        </w:rPr>
        <w:t>Каспийское море, Байкал, Чад, Рудольфа (Туркана), Виктория, Танганьика, Ньяса, Эйр-Норт, Верхнее, Гурон, Мичиган Титикак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> Альпы, Тянь-Шань, Тибет, Гималаи, Уральские горы, Кавказ, Иранское нагорье, Большой Водораздельный хребет, Большой Барьерный риф, Атла́с, Кордильеры, Анд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шины: </w:t>
      </w:r>
      <w:r>
        <w:rPr>
          <w:rFonts w:cs="Times New Roman" w:ascii="Times New Roman" w:hAnsi="Times New Roman"/>
          <w:color w:val="000000"/>
          <w:sz w:val="24"/>
          <w:szCs w:val="24"/>
        </w:rPr>
        <w:t>Джомолунгма (Эверест) (8848м), пик Исмоила Сомони (пик Коммунизма)(7495), Монблан (4807), Мак-Кинли, Косцюшко (2228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нины: </w:t>
      </w:r>
      <w:r>
        <w:rPr>
          <w:rFonts w:cs="Times New Roman" w:ascii="Times New Roman" w:hAnsi="Times New Roman"/>
          <w:color w:val="000000"/>
          <w:sz w:val="24"/>
          <w:szCs w:val="24"/>
        </w:rPr>
        <w:t>Восточно-Европейская равнина, Западно-Сибирская равнина, Среднесибирское плоскогорье, Восточно-Африканское плоскогорье, Амазонская низменность, Лаплатская низменнос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сы:</w:t>
      </w:r>
      <w:r>
        <w:rPr>
          <w:rFonts w:cs="Times New Roman" w:ascii="Times New Roman" w:hAnsi="Times New Roman"/>
          <w:color w:val="000000"/>
          <w:sz w:val="24"/>
          <w:szCs w:val="24"/>
        </w:rPr>
        <w:t> Рока, Нордкин, Челюскин, Дежнева, Йорк, Байрон, Стип-Пойнт, Бен-Секка, Альмади, Игольный, Доброй Надежды, Рас-Хафун, Горн, каабу-Бранку, Париньяс, Гальинас, Марьято, Принца Уэльского, мерчисон, Сент-Чарльз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че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льфстрим, Северо-Атлантическое, Куросио, Южное Пассатное,Бразильское, Межпассатное противотечение; холодные: Течение Западных Ветров, Лабрадорское,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лканы: </w:t>
      </w:r>
      <w:r>
        <w:rPr>
          <w:rFonts w:cs="Times New Roman" w:ascii="Times New Roman" w:hAnsi="Times New Roman"/>
          <w:color w:val="000000"/>
          <w:sz w:val="24"/>
          <w:szCs w:val="24"/>
        </w:rPr>
        <w:t>Везувий, Этна, Гекла, Ключевская Сопка, Фудзияма, Камерун, Килиманджаро, Карисимби, Аконкагуа, Котопахи, Орисаба, Эребус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ивы: </w:t>
      </w:r>
      <w:r>
        <w:rPr>
          <w:rFonts w:cs="Times New Roman" w:ascii="Times New Roman" w:hAnsi="Times New Roman"/>
          <w:color w:val="000000"/>
          <w:sz w:val="24"/>
          <w:szCs w:val="24"/>
        </w:rPr>
        <w:t>Бискайский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нгальский, Большой Австралийский, Гвинейский, Мексиканский, Гудзон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ливы: </w:t>
      </w:r>
      <w:r>
        <w:rPr>
          <w:rFonts w:cs="Times New Roman" w:ascii="Times New Roman" w:hAnsi="Times New Roman"/>
          <w:color w:val="000000"/>
          <w:sz w:val="24"/>
          <w:szCs w:val="24"/>
        </w:rPr>
        <w:t>Баб-эль-Мандебский, Мозамбикский, Магелланов, Беринг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стыни: </w:t>
      </w:r>
      <w:r>
        <w:rPr>
          <w:rFonts w:cs="Times New Roman" w:ascii="Times New Roman" w:hAnsi="Times New Roman"/>
          <w:color w:val="000000"/>
          <w:sz w:val="24"/>
          <w:szCs w:val="24"/>
        </w:rPr>
        <w:t>Гоби, Сахара, Калахари, Тар, Большая пустыня Виктория, Большая Песчаная пустын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опады: 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я, Анхель, Ниагарски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: 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, Санкт-Петербург, Париж, Берлин, Якутск, Владивосток, Пекин, Токио, Багдад, Тегеран, Ханой, Дели, Мумбаи, Мельбурн, Кейптаун, Каир, Нью-Йорк, Вашингтон, Сан-Франциско, Мехико, Бразилиа, Рио-де-Жанейро, Буэнос-Айрес, Сантья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ма  ”Введени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:  Евразия,  Африка,  Северная  Америка,  Южная  Америка,  Антарктида,  Австр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енты:  Европа,  Азия,  Африка,  Америка,  Антарктида,  Австр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:  Тихий,  Атлантический,  Индийский,  Северный  Ледови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”Общая  характеристика  природы  Земл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:  Амазонская,  Великая  Китайская,  Великие  равнины,  Восточно-Европейская,  Западно-Сибирская,  Среднесибирское  плоск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:  Альпы,  Анды,  Гималаи,  Кавказ,  Кордильеры,  Тибет,  Уральские,  Эфиопское  на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:  Аконкагуа,  Джомолунгма  (Эверест),  Мак-Кинли,  Монблан,  Эльб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ы:  Килиманджаро,  Ключевская  Сопка,  Котопахи,  Орисаба,  Фудзияма,  Эльбрус,  Эре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Балтийское,  Беллинсгаузена,  Берингово,  Восточно-Сибирское,  Красное,  Средиземное,  Тасманово,  Филиппинское,  Южно-Китай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 Бенгальский,  Большой  Австралийский,  Гвинейский,  Гудзонов,  Мексиканский,  Ф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Берингов,  Гибралтарский,  Дрейка,  Магелланов,  Мозамбик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Великобритания,  Гренландия,  Исландия,  Калимантан,  Мадагаскар,  Новая  Гвинея,  Новая  Зеландия,  Сахалин,  Суматра,  Япон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 Аравийский,  Индостан,  Камчатка,  Лабрадор,  Скандинавский,  Сомали,  Тайм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:  Амазонка,  Волга,  Ганг,  Дунай,  Енисей,  Инд,  Лена,  Миссисипи,  Нил,  Обь,  Парана,  Хуанхэ,  Янц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:  Байкал,  Великие  Американские,  Виктория,  Каспийское  море,  Ладожское,  Тангань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”Океаны  Земл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 оке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Берингово,  Восточно-Китайское,  Жёлтое,  Коралловое,  Охотское,  Тасманово,  Уэдделла,  Фиджи,  Филиппинское,  Южно-Китайское,  Япо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 Аляска,  Калифорн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Басов,  Берингов,  Дрейка,  Корейский,  Магелланов,  Тайваньский,  Торр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а:  Марианский,  Перу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 течения:  Аляска,  Восточно-Австралийское,  Куросио,  Межпассатное  противотечение,  Северное  Пассатное,  Северо-Тихоокеанское,  Южное  Пасс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 течения:  Западных  Ветров,  Калифорнийское,  Курило-Камчатское,  Перуа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Алеутские,  Бикини,  Гавайские,  Зондские,  Курильские,  Новая  Зеландия,  Пасхи,  Самоа,  Тайвань,  Тасмания,  Фиджи,  Филиппинские,  Япон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 Аляска,  Индокитай,  Калифорния,  Камчатка,  Корея,  Малак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ий  оке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Балтийское,  Карибское,  Норвежское,  Северное,  Средиземное,  Чё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 Бискайский,  Гвинейский,  Гудзонов,  Мексик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Гибралтарский,  Гудзонов,  Датский,  Дрейка,  Магелланов,  Флори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:  Пуэрто-Ри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 течения:  Антильское,  Бразильское,  Гвианское,  Гвинейское,  Гольфстрим,  Северное  Пассатное,  Северо-Атлантическое,  Фолклендское,  Южное  Пасс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 течения:  Бенгельское,  Западных  Ветров,  Канарское,  Лабрадор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Большие  Антильские,  Бермудские,  Великобритания,  Гренландия,  Ирландия,  Исландия,  Огненная  Земля,  Фолклендские  (Мальвин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 Аппенинский,  Лабрадор,  Малая  Азия,  Пиренейский,  Скандинавский,  Флорида,  Юка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й  оке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Андаманское,  Аравийское,  Красное,  Тимор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 Аденский,  Бенгальский,  Большой  Австралийский,  Перси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Баб-эль-Мандебский,  Малаккский,  Мозамбикский,  Ормуз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:  Зон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 течения:  Мозамбикское,  Муссонное,  Мыса  Игольного,  Южное  Пасс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 течения:  Западно-Австралийское,  Западных  Ветров,  Сомалий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Большие  Антильские,  Бермудские,  Великобритания,  Гренландия,  Ирландия,  Исландия,  Огненная 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Зондские,  Коморские,  Мадагаскар,  Мальдивские,  Сейшельские,  Шри-Л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 Аравийский,  Индостан,  Малакка,  Сом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 Ледовитый  оке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Баренцево,  Бофорта,  Белое,  Восточно-Сибирское,  Гренландское,  Карское,  Лаптевых,  Чукот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Берин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ое  течение:  Северо-Атлан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Большие  Антильские,  Бермудские,  Великобритания,  Гренландия,  Ирландия,  Исландия,  Огненная 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Врангеля,  Гренландия,  Канадский  Арктический  архипелаг,  Новая  Земля,  Северная  Земля,  Шпицбер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 Таймыр,  Чуко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”Афри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:  Атлантический  и  Инд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Средиземное  и  Кра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 Гвинейский  и  Аде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Гибралтарский,  Баб-эль-Мандебский  и  Мозамбик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 течения:  Гвинейское,  Мозамбик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 течения:  Канарское,  Бенгельское,  Сомалий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Канарские,  Коморские,  Мадагаскар  и  Занзи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:  Сом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точки:  мыс  Бен-Секка  (Рас-Энгела,  Эль-Абъяд),  мыс  Игольный,  мыс  Альмади,  мыс  Рас-Хаф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:  Суэ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:  Восточно-Африканское плоск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:  Атлас,  Драконовы,  Эфиопское  на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:  Килиманджа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:  Нил,  Белый  Нил,  Голубой  Нил,  Конго,  Нигер,  Сенегал,  Замбези,  Лимпопо,  Оранж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:  Виктория,  Чад,  Танганьика,  Нь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ады:  Виктория,  Ливингстона,  Стэн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:  Сахара,  Ливийская,  Намиб,  Калах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:  Алжир,  Ангола,  Египет,  Демократическая  Республика  Конго,  Замбия,  Мадагаскар,  Марокко,  Намибия,  Нигерия,  Сенегал,  Судан,  Танзания,  Чад,  Эфиопия,  Ю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:  Абуджа,  Аддис-Абеба,  Алжир,  Антананариву,  Виндхук,  Дакар,  Додома,  Каир,  Киншаса,  Луанда,  Лусака,  Нджамена,  Претория,  Рабат,  Харт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”Австралия  и  Океан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:  Индийский  и  Тих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Арафурское,  Коралловое  и  Тасм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 Большой  Австралийский  и  Карпент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Басов  и  Тор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ое течение:  Восточно-Австралий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течение:  течение  Западных  В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Новая  Гвинея  и  Тас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 Арнемленд  и  Кейп-Йо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 точки:  мыс  Йорк,  мыс  Юго-Восточный  (Саут-Ист-Пойнт),  мыс  Стип-Пойнт  и  мыс  Бай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:  Центральная низ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:  Большой  Водораздельный  хре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у:  гора  Косцю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: Муррей,  Дарлинг,  Купер-К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:  Эй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:  Большая  Песчаная,  Большая  пустыня  Вик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:  Австралия,  Новая  Зеландия,  Папуа-Новая  Гвин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:  Веллингтон,  Канберра,  Порт-Мор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”Антарктид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:  Атлантический,  Индийский  и  Тих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Амундсена,  Беллинсгаузена,  Росса,  Уэдд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:  Др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 течение:  Западных  В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:  Петра 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:  Антар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яя  точка:  мыс  Сиф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:  массив  Вин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:  Эре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ьфовый  ледник:  Ро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 станции:  Беллинсгаузен,  Восток,  Амундсен-Ско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”Южная  Амери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:  Атлантический  и  Тих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:  Кариб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:  Ла-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Дрейка  и  Магел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 течения:  Гвианское,  Бразильское  и  На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 течения:  Перуанское,  Фолклендское  и  течение  Западных  В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:  Панам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Огненная  Земля,  Фолклендские  (Мальвинские),  Тринидад,  Галаппа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 точки:  мыс  Гальинас,  мыс  Кабу-Бранку,  мыс  Фроуэрд,  мыс  Горн   и  мыс  Паринья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:  Амазонская,  Ла-Платская  и  Оринокская  низменности,  Бразильское  и  Гвианское  плоскогорья,  Патагонское   пл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:  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а:  гора  Аконкагу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:  Котоп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:  Амазонка,  Мараньон,  Укаяли,  Риу-Негру,  Мадейра,  Тапажос,  Ориноко,  Парана,  Парагвай,  Уругвай,  Сан-Франц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:  Маракайбо  и  Титик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ады:  Анхель  и  Игу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:  Ата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:  Аргентина,  Боливия,  Бразилия,  Венесуэла,  Гайана,  Гвиана,  Колумбия,  Парагвай,  Перу,  Уругвай,  Чили,  Эквад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:  Асунсьон,  Богота,  Бразилиа,  Буэнос-Айрес,  Джорджтаун,  Кайенна,  Каракас,  Кито,  Ла-Пас,  Лима,  Монтевидео,  Сантья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”Северная  Амери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:  Атлантический,  Тихий  и  Северный  Ледови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Баффина,  Берингово,  Бофорта,  Карибское,  Чукот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 Аляска,  Гудзонов,  Калифорнийский,  Мексиканский,  Святого  Лаврен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Берингов,  Гудзонов,  Датский,  Девисов,  Флоридский,  Юкат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 течения:  Аляскинское,  Антильское,  Гольфст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 течения:  Калифорнийское,  Лабрадор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:  Панам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Алеутские,  Баффинова  Земля,  Ванкувер,  Гаити,  Гренландия,  Канадский  Арктический  архипелаг,  Куба,  Ньюфаундленд,  Святого  Лаврентия,  Ям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 Аляска,  Калифорния,  Лабрадор,  Флорида,  Юка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 точки:  мыс  Мёрчисон,  мыс  Марьято,  мыс  Принца  Уэльского,  мыс  Сент-Чарль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:  Большой  Бассейн,  Миссисипская,  Приатлантическая  и  Примексиканская  низменности,  Великие  Центральные  равн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:  Аппалачи,  Береговой  хребет,  Береговые  хребты,  Кордильеры,  Мексиканское  нагорье,  Скалистые  горы,  Сьерра-Нев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а:  гора  Мак-Кин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:  Орис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:  Арканзас,  Колорадо,  Колумбия,  Макензи,  Миссисипи,  Миссури,  Огайо,  Рио-Гранде,  Святого  Лаврентия,  Ю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:  Атабаска,  Большое  Медвежье,  Большое  Невольничье,  Большое  Солёное,  Верхнее,  Виннипег,  Гурон,  Мичиган,  Онтарио,  Э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ад:  Ниага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:  Канада,  Куба,  Мексика,  Панама, 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:  Вашингтон,  Гавана,  Оттава,  Мехико,  Пан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”Евраз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:  Атлантический,  Индийский,  Северный  Ледовитый,  Тих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 Аравийское,  Балтийское,  Баренцево,  Берингово,  Восточно-Китайское,  Восточно-Сибирское,  Жёлтое,  Карское,  Норвежское,  Охотское,  Северное,  Средиземное,  Филиппинское,  Чёрное,  Чукотское,  Южно-Китайское,  Япо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 Бенгальский,  Бискайский,  Перси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 Баб-эль-Мандебский,  Берингов,  Босфор,  Гибралтарский,  Корейский,  Ла-Манш,  Малаккский,  Ормуз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 течения:  Куросио,  Муссонное,  Северо-Атлан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 течения:  Курило-Камчатское,  Сомалий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:  Суэ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:  Великобритания,  Ирландия,  Исландия,  Калимантан,  Кипр,  Сахалин,  Суматра,  Сулавеси,  Тайвань,  Филиппинские,  Шри-Ланка,  Ява,  Япон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 Апеннинский,  Аравийский,  Индокитай,  Индостан,  Камчатка,  Корея,  Крымский,  Малакка,  Малая  Азия,  Пиренейский,  Скандинавский,  Тайм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 точки:  мыс  Челюскин,  мыс  Пиай,  мыс  Рока,  мыс  Деж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:  Великая  Китайская,  Восточно-Европейская (Русская),  Декан,  Западно-Сибирская,  Индо-Гангская  низменность,  Месопотамская  низменность,  Среднесибирское  плоскогорье,  Туранская  низ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:  Альпы,  Гималаи,  Иранское  нагорье,  Кавказ,  Куньлунь,  Памир,  Тибетское  нагорье  (Тибет),  Тянь-Шань  Ураль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:  гора  Джомолунгма  (Эверест),  гора  Монб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ы:  Ключевская  Сопка,  Кракатау,  Фудзияма,  Эльб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:  Амударья,  Амур,  Брахмапутра,  Волга,  Ганг,  Дунай,  Евфрат,  Енисей,  Инд,  Лена,  Меконг,  Обь,  Рейн,  Сырдарья,  Тигр,  Хуанхэ,  Янц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:  Аральское  море,  Байкал,  Каспийское  море,  Мёртвое 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:  Большой  Нефуд,  Гоби,  Каракумы,  Руб-эль-Хали,  Такла-Макан,  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:  Бангладеш,  Великобритания,  Германия,  Индия,  Индонезия,  Иран,  Италия,  Казахстан,  Китай,  Монголия,  Пакистан,  Россия,  Саудовская  Аравия,  Франция,  Яп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:  Астана,  Берлин,  Дакка,  Дели,  Джакарта,  Исламабад,  Лондон,  Москва,  Париж,  Пекин,  Рим,  Тегеран,  Токио,  Улан-Батор,  Эр-Рия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9 класс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/те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географических объектов для изучения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8 клас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>Береговая ли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Крайние точки: </w:t>
            </w:r>
            <w:r>
              <w:rPr>
                <w:sz w:val="24"/>
                <w:szCs w:val="24"/>
              </w:rPr>
              <w:t>мыс Флигели, мыс Челюскин, мыс Дежнева, гора Базардюзю, Кавказ, Балтийская коса, город Калининград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траны, граничащие с Россией и их столицы: </w:t>
            </w:r>
            <w:r>
              <w:rPr>
                <w:sz w:val="24"/>
                <w:szCs w:val="24"/>
              </w:rPr>
              <w:t>Норвегия – Осло, Финляндия – Хельсинки, Эстония – Таллин, Латвия – Рига, Литва – Вильнюс,  Польша – Варшава, Белоруссия – Минск, Украина – Киев, Абхазия – Сухум, Грузия – Тбилиси, Южная Осетия – Цхинвал, Азербайджан – Баку, Казахстан – Астана, Монголия – Улан-Батор, Китай – Пекин, КНДР – Пхеньян, Япония – Токио, США – Вашингтон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Океаны: </w:t>
            </w:r>
            <w:r>
              <w:rPr>
                <w:sz w:val="24"/>
                <w:szCs w:val="24"/>
              </w:rPr>
              <w:t>Северный Ледовитый, Тихий, Атлантический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аливы:</w:t>
            </w:r>
            <w:r>
              <w:rPr>
                <w:sz w:val="24"/>
                <w:szCs w:val="24"/>
              </w:rPr>
              <w:t xml:space="preserve"> Гданьский, Финский, Шелихов, Пенжинская губ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оливы:</w:t>
            </w:r>
            <w:r>
              <w:rPr>
                <w:sz w:val="24"/>
                <w:szCs w:val="24"/>
              </w:rPr>
              <w:t xml:space="preserve"> Берингов, Лаперуза,  Кунаширский, Карские ворот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Моря:</w:t>
            </w:r>
            <w:r>
              <w:rPr>
                <w:sz w:val="24"/>
                <w:szCs w:val="24"/>
              </w:rPr>
              <w:t xml:space="preserve"> Баренцево, Белое, Лаптевых, Карское, Восточно-Сибирское, Чукотское, Беригново, Охотское, Японское, Балтийское, Черное, Азовское, Каспийское море-озеро;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пелаги:</w:t>
            </w:r>
            <w:r>
              <w:rPr>
                <w:sz w:val="24"/>
                <w:szCs w:val="24"/>
              </w:rPr>
              <w:t xml:space="preserve"> Земля Франца-Иосифа, Новая Земля, Новосибирские, Северная Земл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урильские; Алеутские, Командорские, Японские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строва</w:t>
            </w:r>
            <w:r>
              <w:rPr>
                <w:sz w:val="24"/>
                <w:szCs w:val="24"/>
              </w:rPr>
              <w:t>: Врангеля, Сахалин, Ратманов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луостров</w:t>
            </w:r>
            <w:r>
              <w:rPr>
                <w:sz w:val="24"/>
                <w:szCs w:val="24"/>
              </w:rPr>
              <w:t xml:space="preserve"> Кольский, Камчатка, Ямал;, Таймыр, Гыда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 xml:space="preserve">Рельеф, геологическое строение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вн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Восточно-Европейская, Западно-Сибирская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зменност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каспийская, Северо-Сибирская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вышенност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еднерусская, Приволжская, Валдайская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скогорь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еднесибирское, плато Путорана, Янское, Оймяконское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горь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укотское, Колымское, Становое, Алданское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падин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умо-Манычская впадина;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р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вказ (Большой Кавказ, гора Эльбрус 5642м), Урал, Алтай (гора Белуха 4506м), Западный и Восточный Саян, Сихотэ-Алинь, Хибины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ребт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новой, Верхоянский, Черского, Яблановый, Джугджур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улкан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ючевская Сопка, Кронотская Сопка, Корякская Сопка, Шевилуч, Алаид, Тят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мяк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нутренние воды и водные ресурс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3" w:firstLine="567"/>
              <w:contextualSpacing/>
              <w:rPr/>
            </w:pPr>
            <w:r>
              <w:rPr>
                <w:b/>
                <w:sz w:val="24"/>
                <w:szCs w:val="24"/>
              </w:rPr>
              <w:t>Реки:</w:t>
            </w:r>
            <w:r>
              <w:rPr>
                <w:sz w:val="24"/>
                <w:szCs w:val="24"/>
              </w:rPr>
              <w:t xml:space="preserve"> Волга, Дон, Обь, Иртыш, Енисей, Лена, Ангара, Яна, Индигирка, Колыма, Анадырь, Амур, Терек, Кубань, Дон, Ура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зера</w:t>
            </w:r>
            <w:r>
              <w:rPr>
                <w:sz w:val="24"/>
                <w:szCs w:val="24"/>
              </w:rPr>
              <w:t>: Чудское, Онежское, Ладожское, Байкал, Селигер, Телецкое, Чаны, Баскунчак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Водохранилища:</w:t>
            </w:r>
            <w:r>
              <w:rPr>
                <w:sz w:val="24"/>
                <w:szCs w:val="24"/>
              </w:rPr>
              <w:t>  Куйбышевское, Рыбинское, Братское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Ледники:</w:t>
            </w:r>
            <w:r>
              <w:rPr>
                <w:sz w:val="24"/>
                <w:szCs w:val="24"/>
              </w:rPr>
              <w:t xml:space="preserve"> Богдановича (Камчатка), Безенги (Кавказ)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дземные воды:</w:t>
            </w:r>
            <w:r>
              <w:rPr>
                <w:sz w:val="24"/>
                <w:szCs w:val="24"/>
              </w:rPr>
              <w:t xml:space="preserve"> Московский, Западно-Сибирский артезианские бассейны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: Волго-Донской, Волго-Балтийский, Беломорско-Балтийский, им.Москв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тительный и животный мир. Биологические ресурс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аповедники:</w:t>
            </w:r>
            <w:r>
              <w:rPr>
                <w:sz w:val="24"/>
                <w:szCs w:val="24"/>
              </w:rPr>
              <w:t xml:space="preserve"> Астраханский, Баргузинский, Кандалакшский, Галичья Го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/те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географических объектов для изучения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Республики в составе России-21: </w:t>
            </w:r>
            <w:r>
              <w:rPr>
                <w:color w:val="000000"/>
              </w:rPr>
              <w:t>Адыге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Майкоп)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color w:val="000000"/>
              </w:rPr>
              <w:t>Алта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Горно-Алтайск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Башкирия (Уфа)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color w:val="000000"/>
              </w:rPr>
              <w:t>Буряти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Улан-Удэ)</w:t>
            </w:r>
            <w:r>
              <w:rPr>
                <w:b/>
                <w:color w:val="000000"/>
              </w:rPr>
              <w:t xml:space="preserve">,  </w:t>
            </w:r>
            <w:r>
              <w:rPr>
                <w:color w:val="000000"/>
              </w:rPr>
              <w:t>Дагеста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Махачкала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Ингушетия 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Магас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рели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Петрозаводск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Карачаево-Черкесска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Черкесск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Кабардино-Балкарск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льчик)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лмыкия (Элиста), Коми (Сыктывкар), Марий-Эл (Йошкар-Ола), Мордовия (Саранск), Саха (Якутск), Северная Осетия (Владикавказ), Татарстан (Казань), Тыва (Кызыл), Удмуртия (Ижевск), Хакассия (Абакан), Чеченчкая (Грозный), Чувашская (Чебоксары).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я-9: </w:t>
            </w:r>
            <w:r>
              <w:rPr>
                <w:color w:val="000000"/>
              </w:rPr>
              <w:t>Алтайс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Барнаул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Забайкальс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Чита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Камчатс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Петропавловск-Камчатский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Краснодарс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Краснодар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Красноярск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Пермс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Пермь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Приморс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Владивосток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вропольс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Ставрополь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Хабаровс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Хабаровск)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номные округа-4: </w:t>
            </w:r>
            <w:r>
              <w:rPr>
                <w:color w:val="000000"/>
              </w:rPr>
              <w:t>Ненецкий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Нарьян-Мар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Ханты-Мансийский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Ханты-Мансийск), Чукотский (Анадырь), Ямало-Ненецкий (Салехард)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номная область-1: </w:t>
            </w:r>
            <w:r>
              <w:rPr>
                <w:color w:val="000000"/>
              </w:rPr>
              <w:t>Еврейска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Биробиджан)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ода федерального значения-2: </w:t>
            </w:r>
            <w:r>
              <w:rPr>
                <w:color w:val="000000"/>
              </w:rPr>
              <w:t>Москва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Санкт-Петербург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Области-46: </w:t>
            </w:r>
            <w:r>
              <w:rPr>
                <w:color w:val="000000"/>
              </w:rPr>
              <w:t>Амурска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Благовещенск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рхангельска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Архангельск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страханска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Астрахань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Белгородска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Белгород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рянская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Брянск), Владимирская (Владимир), Волгоградская (Волгоград), Вологодская (Вологда), Воронежская (Воронеж), Ивановская (Иваново), Иркутская (Иркутск), Калининградская (Калининград), Калужская (Калуга), Кемеровская (Кемерово), Кировская (Киров), Костромская (Кострома), Курганская (Курган), Курская (Курск), Ленинградская (Санкт-Петербург), Липецкая (Липецк), Магаданская (Магадан), Московская (Москва), Мурманская (Мурманск), Нижегородская (Нижний Новгород), Новгородская (Новгород Великий), Новосибирская (Новосибирск), Омская (Омск), Оренбургская (Оренбург), Орловская (Орёл), Пензенская (Пенза), Псковская (Псков), Ростовская (Ростов-на-Дону), Рязанская (Рязань), Самарская (Самара), Саратовская (Саратов), Сахалинская )Южно-Сахалинск), Свердловская (Екатеринбург), Смоленская (Смоленск), Тамбовская (Тамбов), Тверская (Тверь), Томская (Томск), Тульская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Тула), Тюменская (Тюмень), Ульяновская (Ульяновск), Челябинская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Челябинск), Ярославская (Ярославл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ссейны нефтегазонос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ано-Печорский, Волго-Уральский, Северо-Кавказский, Западно-Сибирский, Восточно-Сибирский, Тихоокеанский, Баренцево-Карский.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ссейны каменноуго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московный, Печорский, Донецкий, Кузнецкий, Канско-Ачинский, Ленский, Тугнусский, Южно-Якутский, Иркутско-Черемховский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рождения железных р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ая Шория (Таштагол), Карелия (Костомукша), КМА (Михайловское, Лебединское ), Приангарье (Коршуновское ), Урал ( Качканар 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рождения цветных метал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рождения алюминиевых 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ский полуостров (Кировск), Ленинградская область (Бокситогорск ), Урал ( Сулея 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рождения медных 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о Путорана (Норильск), Урал (Карабаш, Медногорск, Сибай), Южная Сибирь (Удокан )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рождения никелевых 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ский полуостров (Никель), плато Путорана (Норильск), Урал (Верхний Уфалей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сфатные месторож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льский полуостров, Южная Сибирь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рождения солей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каспий, Предуралье, юг Западной Сибир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еография отраслей межотраслевых комплекс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Emphasis"/>
                <w:b/>
                <w:sz w:val="24"/>
                <w:szCs w:val="24"/>
              </w:rPr>
              <w:t>Машиностроительный комплекс.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Научные центры и технополисы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осква и города Подмосковья, Санкт-Петербург, Ростов-на-дону, Екатеринбург, Новосибирск, Красноярск, Иркутск, Владивосток, Хабаровск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Центры трудоемкого машиностро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, Мосва, Воронеж, нижний Новгород, Ярославль, Ульяновск, Саратов, Самара, Казань, Иркутск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Центры маталлоемкого машиностроения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олгоград, Пермь, Нижний Тагил, Екатеринбург, Ижевск, Челябинск, Орск, Новосибирск, Барнаул, Красноярск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Style w:val="Emphasis"/>
                <w:b/>
                <w:sz w:val="24"/>
                <w:szCs w:val="24"/>
              </w:rPr>
              <w:t>Топливно-энергетический комплекс.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Месторожден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тлор, Уренгой, Ямбург, Астраханское. Система трубопроводов с Тюменского севера на запад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ТЭЦ:</w:t>
            </w:r>
            <w:r>
              <w:rPr>
                <w:sz w:val="24"/>
                <w:szCs w:val="24"/>
              </w:rPr>
              <w:t xml:space="preserve"> Сургутская, Костромская, Рефтинская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ГЭС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олжский каскад, Красноярская, Саянская, Братская, Усть-Илимская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АЭС:</w:t>
            </w:r>
            <w:r>
              <w:rPr>
                <w:sz w:val="24"/>
                <w:szCs w:val="24"/>
              </w:rPr>
              <w:t xml:space="preserve"> Нововоронежская, Ленинградская, Белоярская, Кольская. Единая энергосистема (ЕЭС)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Style w:val="Emphasis"/>
                <w:b/>
                <w:sz w:val="24"/>
                <w:szCs w:val="24"/>
              </w:rPr>
              <w:t xml:space="preserve">Металлургический и химико-лесной комплекс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 xml:space="preserve">Центры черной металлургии: </w:t>
            </w:r>
            <w:r>
              <w:rPr>
                <w:sz w:val="24"/>
                <w:szCs w:val="24"/>
              </w:rPr>
              <w:t xml:space="preserve">Череповец, Липецк, Старый Оскол, Магнитогорск, Нижний Тагил, Челябинск, Новокузнецк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Центры передельной металлургии</w:t>
            </w:r>
            <w:r>
              <w:rPr>
                <w:sz w:val="24"/>
                <w:szCs w:val="24"/>
              </w:rPr>
              <w:t xml:space="preserve">:  Москва, Санкт-Петербург, Ижевск, Златоуст, Комсомольск-на-Амуре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 xml:space="preserve">Центры цветной металлургии:  </w:t>
            </w:r>
            <w:r>
              <w:rPr>
                <w:sz w:val="24"/>
                <w:szCs w:val="24"/>
              </w:rPr>
              <w:t>Мончегорск, Кандалакша, Волхов, Медногорск, орск, Норильск, Братск, Красноярск, Новосибирск.</w:t>
            </w:r>
            <w:r>
              <w:rPr>
                <w:sz w:val="24"/>
                <w:szCs w:val="24"/>
                <w:u w:val="single"/>
              </w:rPr>
              <w:t xml:space="preserve"> Центры химико-лесного комплекса: </w:t>
            </w:r>
            <w:r>
              <w:rPr>
                <w:sz w:val="24"/>
                <w:szCs w:val="24"/>
              </w:rPr>
              <w:t>Архангельск, Сыктывкар, Соликамск-Березники, Уфимско-Салаватский, Самара, Усолье-Сибирское, Енисейск, Усть-Илимск, Братск, Комсомольск-на –Амуре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Emphasis"/>
                <w:b/>
                <w:sz w:val="24"/>
                <w:szCs w:val="24"/>
              </w:rPr>
              <w:t>Инфраструктурный комплекс.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 xml:space="preserve">Порты: </w:t>
            </w:r>
            <w:r>
              <w:rPr>
                <w:sz w:val="24"/>
                <w:szCs w:val="24"/>
              </w:rPr>
              <w:t xml:space="preserve">Новороссийск, Астрахань, Калининград, Санкт-Петербург, Выборг, Авхангельск, Мурманск, Дудинка, Тикси, Владивосток, Находка, Петропавловск-Камчатский. 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Железнодорожные магистрали: </w:t>
            </w:r>
            <w:r>
              <w:rPr>
                <w:sz w:val="24"/>
                <w:szCs w:val="24"/>
              </w:rPr>
              <w:t>Транссибирская, БАМ.</w:t>
            </w:r>
            <w:r>
              <w:rPr>
                <w:rStyle w:val="StrongEmphasis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ая равнина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ское, Балтийское, Баренцево, Бело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л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алакшский, Онежская губа, Финский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тров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гач, Валаам, Кижи, Колгуев, Соловецки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уост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ин, Кольский, Рыбачий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йние т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тийская коса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вн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ская возвышенность, Тиманский  кряж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бины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га, Вятка, Дон, Кама, Мезень, Нева, Ока, Онега, Печор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ая Двина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зё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кунчак, Ильмень, Имандра, Каспийское море, Ладожское, Онежское, Псковское, Чудское, Эльтон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дохранилищ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гоградское, Куйбышевское, Рыбинское, Цимлянско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налы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моро-Балтийский, Волго-Балтийский, Волго-Донской, имени Москвы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повед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аханский, Дарвинский, Кандалакшский, Лапландский, Приокско-Террасный, Самарская Лука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рожд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ерский каменноугольный бассейн, Подмосковный буроугольный бассейн, КМА, апатиты, руды черных и цветных металлов Кольского полуострова и Карелии, Соли Баскунчак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род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, Архангельск, Мончегорск, Кандалакша, Череповец, Воркута, Москва, Пущино, Дубна, Троицк, Санкт-Петербург, Великий Новгород, Псков, Нижний Новгород, Владимир, Калининград, Ярославль, Воронеж, Липецк, Казань, Пенза, Самара, Ульяновск, Саратов, Волоград, Астрахань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С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губская ПЭС, Кольская АЭ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авказ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овское, Чёрно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лив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ганрог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лив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рчен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уост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ан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йние точ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 горы Базардюз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вн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мо-Манычская впадина, Прикубанская низменность, Ставропольская возвышенность, Терско-Кумская низменнос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й Кавка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рши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бек, Эльбру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, Кубань, Кума, Тере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зё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пийское море, Маныч-Гудил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н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повед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бердин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рожд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 Большого Кавказ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род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Новороссийск, Ставрополь, Краснодар, Сочи, Анапа, Туапсе, Пятигорск, Ессентуки, Кисловодск, Тебер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рал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ры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й-Хой, Полярный Урал, Приполярный Урал, Северный Урал, Средний Урал, Южный Ур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рш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ая, Качканар, Народная, Яманта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и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ора, Кама,  Белая, Исеть, Северная Сосьва, Тура, Чусовая, Ур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поведни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шкирский, Ильменский, Печоро-Илыч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род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, Челябинск, Уфа, Пермь, Оренбург, Магнитогорск, Соликамск, Березники, Краснотурьинск, Салават, Орск, Медногорск, Златоуст, Миасс, Соль-Илец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ско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л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йдарацкая губа, Енисейский, Обская губ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т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ы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уостров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ыданский, Ям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вн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абинская низменность, Васюганская, Ишимская, Сибирские Ува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тай (гора Белуха), Салаирский кряж, Кузнецкий Алатау, Западный Сая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лов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знецк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я, Катунь, Иртыш, Ишим, Обь, Пур, Таз, Тобо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зё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ундинское, Чан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поведники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ыданский, Юганский. Алтайск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о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-Сибирский нефтегазоносный бассейн, Кузнецкий каменноугольный бассейн, железные руды Горной Шории, цветные редкие металлы Рудного Алт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, Омск, Томск, Тюмень, Сургут, Нижневартовск, Кемерово, Новокузнецк, Горно-Алтайск, Барнау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поли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, Новосибирск, Омск. Нефтяные концерны: "Лукойл", "Сургутнефтегназ",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ЭС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Сургутская, Тюменская, Новосибирская, Ом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няя и Северо-Восточная Сибирь и Горы Южной Сибир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ое, Карское, Лаптев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л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нисейский, Хатанг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ливы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кицкого, Дмитрия Лапте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т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ие остова, Северная Зем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уост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мы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йние т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 Челюск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скогорь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мское плоскогорье, плато Путорана, Приленское плато, Среднесибирское плоскогорь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м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ымская низменность, Северо-Сибирская низменность, Центрально-Якутская, Яно-Индигирск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данское нагорье, Алтай, Восточный Саян, Западный Саян, Кузнецкий Алатау, Салаирский кряж, Становое нагорье, Яблоновый хребет, Ангарский кряж, Бырранга, Верхоянский хребет, Енисейский кряж, Оймяконское нагорье, хребет Черског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ршины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а, Белух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и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ар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нь, Бия, Катунь, Обь, Селенга, Шилка, Алдан, Вилюй, Енисей, Индигирка, Колыма, Лена, Нижняя Тунгуска, Оленёк, Подкаменная Тунгуска, Хатанга, Я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зё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мыр. Байкал, Телецко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дохранилищ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люйское, Братское, Красноярско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повед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ктический, Таймырский, Усть-Ленский, , Баргузинский, Кодаро-Чарский, Алтайский, Баргузин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о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ноугольные бассе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гусский, Таймырский, Минусинский, Улуг-Хемский, Южно-Якутск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езные р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касии, Забайкалья; Удоканское месторождение меди, цветные и редкие металлы Путорана и гор Забайкаль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сибирская магистра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М (Большой и Малый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сон, Дудинка, Норильск, Хатанга, Красноярск, Минусинск, Иркутск, Улан-Удэ, Чита, Усть-Илимск, Братск, Ангарс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, Богучанская, Братская, Усть-Илимская, Иркутская, Саяно-Шушен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льний Вост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точно-Сибирское Берингово, Охотское, Чукотское, Японско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лив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дырский, Пенжинская губа, Шелихо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л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ингов, Кунаширский, Лаперуза, Лонга, Петра Великого, Татар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т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ие,  Врангеля, Командорские, Курильские, Сахал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уостров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чатка, Чукот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йние т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 Дежнева, остров Ратмано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вн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йско-Буреинская; Центрально-Якутская, Яно-Индигирская, Колымская, Среднеамурская низмен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ры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-Оймяконское нагорье, Верхоянский хребет, Джугджур, Колымское нагорье, Сихотэ-Алинь, Чукотское нагорье, хребет Черског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рши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чинская Сопка, Ключевская Соп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люй, Алдан, Оленёк, Лена, Яна, Индигирка, Колыма, Амур, Зея, Уссури, Камчатка, Анадыр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зё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н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хранилищ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люйское, Зейское. Заповедники: Усть-Ленский, Кроноцкий, Остров Врангеля, Дальневосточный морской, Кедровая Пад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сейны буро - и каменноуго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ский, Зырянский, Нижнезей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тегазоносные бассей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тский (остров Сахалин и шельф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ождения цветных метал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о-Восток Сибири, золотые прииски: Алдан и Бодайбо, Сихотэ-Алинь. Амуро-Якутская магистрал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либинская, Мутновская, Паужетская, Колымская, Зейская, Бурейская, Владивостокская, Хабаровска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применительно к различным формам контроля знаний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 При оценке знаний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неточностей в изложении географического материала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основных географических взаимосвязей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ние карты и умение ей пользоваться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ешении географических задач сделаны второстепенные ошибки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удны географические представления, преобладают формалистические знания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ние карты недостаточное, показ на ней сбивчивый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елает выводов и обобщений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вопросов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ются грубые ошибки в использовании карты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оверочных работ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17"/>
        <w:numPr>
          <w:ilvl w:val="0"/>
          <w:numId w:val="36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Style17"/>
        <w:numPr>
          <w:ilvl w:val="0"/>
          <w:numId w:val="36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ind w:left="720" w:right="7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 оригинально выполнена работа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и выставления оценок за тест, состоящий из 10 вопросов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итерии выставления оценок за тест, состоящий из 20 вопросов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А.Э. Фромберг – Практические и проверочные работы по географии: / Кн. для учителя – М.:Просвещение, 2003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5"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ена аккуратно, в оптимальной для фиксации результатов форме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4"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3"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2"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бот, выполненных по контурной карте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заполнена аккуратно и правильно. Все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бъекты обозначены, верно. Контурная карта сдана на проверку своевременно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, полный отбор источников знаний, рациональное их использование в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; полное неумение использовать карту и источники знаний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с контурной картой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турная карта – это рабочая тетрадь по географии, заполняй её аккуратно и правильно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задания выполняются с использованием школьного учебника и карт школьного атласа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действия с контурными картами выполняются карандашом, гелевой или шариковой ручкой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крашивание необходимых объектов только цветными карандашами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юбая карта должна иметь заголовок, который подписывается в верхнем правом углу. Контурная карта должна иметь чёткое лаконичное название, соответствующее тематике самой карты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контурной карте обязательно должны быть обозначены названия морей или океанов, расположенные в поле карты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равильного нанесения на контурную карту географических объектов следует ориентироваться на градусную сетку, реки, береговые линии озер, морей и океанов, границы государств (название географических объектов следует писать вдоль линии параллелей, что поможет выполнить задание более аккуратно)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звания площадных объектов не должны выходить за границы объекта. Исключения составляют лишь те из них, которые недостаточно велики по размерам для обозначения надписи в масштабе данной контурной карты. В таком случае надпись может быть расположена рядом с данным объектом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еографические объекты, названия которых не помещаются на контурной карте, могут быть обозначены внемасштабными знаками (цифрами, буквами) и их названия подписывают в графе “Условные знаки”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ксты и названия географических объектов должны быть обязательно читабельными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ервую контурную карту необходимо заполнить простым карандашом. Последующие карты можно оформлять шариковой ручкой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турная карта сдаётся учителю географии своевременно. Каждая работа в ней оценивается учителем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hd w:fill="FFFFFF" w:val="clear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качества выполнения предложенных заданий учитель принимает во внимание не только правильность и точность выполнения заданий. Но и аккуратность их выполнения. Неаккуратное выполненное задание может стать причиной более низкой оценки вашего труда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работать в контурных картах фломастерами и маркерами запрещено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ак формировать УУД в курсе географ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связь результатов освоения предмета «География» можно системно представить в виде схемы.</w:t>
      </w:r>
      <w:r>
        <w:rPr>
          <w:rFonts w:cs="Times New Roman" w:ascii="Times New Roman" w:hAnsi="Times New Roman"/>
          <w:sz w:val="24"/>
          <w:szCs w:val="24"/>
        </w:rPr>
        <w:t xml:space="preserve"> При этом обозначение ЛР указывает, что продвижение учащихся к новым образовательным результатам происходит в соответствии с линиями развития средствами предме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86680"/>
                          <a:chOff x="0" y="0"/>
                          <a:chExt cx="60580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523880"/>
                            <a:ext cx="3886200" cy="19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1640"/>
                            <a:ext cx="2057400" cy="153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1-я линия развития (ЛР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Осознание роли географии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познании окружающего мир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2-я ЛР. Освоение системы географических знаний как основы географического мыш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3-я ЛР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ование географических ум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-я ЛР. Использование карт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89080"/>
                            <a:ext cx="1370160" cy="113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5-я ЛР. Понимание смысла собственной деятельности и сформированных личностных кач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(тексты и задан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594240"/>
                            <a:ext cx="320040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3520"/>
                            <a:ext cx="1486080" cy="11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– Технология проблемного диалога (структура параграф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– Технология оценивания (правило самооценива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32200"/>
                            <a:ext cx="1371600" cy="119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– Технология продуктивного чтения (задания по работе с тексто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– Задания по групповой рабо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028880"/>
                            <a:ext cx="72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37228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ые, компетентностные задания в УМК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Задания по проектам (на предметном материале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– Жизненные (компетентностные) задачи (на предметном материал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57720"/>
                            <a:ext cx="72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004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860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95pt" coordorigin="0,0" coordsize="9540,9900">
                <v:rect id="shape_0" stroked="f" o:allowincell="f" style="position:absolute;left:0;top:0;width:95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400;width:6119;height:3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2806;width:3239;height:2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1-я линия развития (ЛР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Осознание роли географии в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познании окружающего мира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2-я ЛР. Освоение системы географических знаний как основы географического мыш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3-я ЛР.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Использование географических умен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4-я ЛР. Использование карт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3290;width:2157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5-я ЛР. Понимание смысла собственной деятельности и сформированных личностных каче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(тексты и задания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660;width:5039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метная метод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6084;width:2339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– Технология проблемного диалога (структура параграфов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– Технология оценивания (правило самооценивания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6035;width:2159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– Технология продуктивного чтения (задания по работе с текстом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– Задания по групповой работ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679,10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720" to="7019,10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92,1620" to="7992,323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079,1620" to="107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27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4680,247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46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ые, компетентностные задания в УМК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– Задания по проектам (на предметном материале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– Жизненные (компетентностные) задачи (на предметном материал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920" to="1512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920" to="378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88" to="54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040" to="756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000" to="935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60" to="936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935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 развитые социальные чувства и качества: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ат учебный материал и прежде всего продуктивные задания учебника, нацеленные на 5-ю линию развития – понимание собственной деятельности и сформированных личностных каче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–6-й классы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–9-й классы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бирать к каждой проблеме (задаче) адекватную ей теоретическую модель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ланировать свою индивидуальную образовательную траектор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ходе представления проекта давать оценку его результатам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й (учебных успех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–6-й классы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–9 классы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понятия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–</w:t>
      </w:r>
      <w:r>
        <w:rPr>
          <w:rFonts w:eastAsia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–</w:t>
      </w:r>
      <w:r>
        <w:rPr>
          <w:rFonts w:eastAsia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осуществлять логическую операцию установления родо-видовых отношений;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–</w:t>
      </w:r>
      <w:r>
        <w:rPr>
          <w:rFonts w:eastAsia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lang w:eastAsia="en-US"/>
        </w:rPr>
        <w:t>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ставлять информацию в виде конспектов, таблиц, схем, графиков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нацеленные на 1–4-ю линии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 (1-я линия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 (2-я линия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 (3-я линия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 (4-я линия развит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–6-й классы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–9-й классы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География» в 5–9-х классах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й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роли географи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яснять роль различных источников географическ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географические следствия формы, размеров и движения Зем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природные и антропогенные причины изменения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-я линия разви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в различных источниках и анализировать географическ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карте местоположение географичес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роль результатов выдающихся географических откр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й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роли географи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роль различных источников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географические следствия формы, размеров и движения Зем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воздействие Солнца и Луны на мир живой и не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главные причины различий в нагревании земной поверх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ть причины стихийных явлений в геосф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-я линия разви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в различных источниках и анализировать географическ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карте местоположение географичес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своё отношение к природным и антропогенным причинам изменения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й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роли географи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результаты выдающихся географических открытий и путе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взаимосвязь компонентов геосферы и их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проявление в природе Земли географической зональности и высотной поя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географические особенности природы материков, океанов и отдельны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-я линия разви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оценивать информацию географии народов Зем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карты по содержанию, масштабу, способам картографического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, описывать и объяснять по картам признаки географических объектов и явлений на материках, в океанах и различных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й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роли географи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основные географические закономерности взаимодействия общества и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роль географической науки в решении проблем гармоничного социоприрод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зависимость размещения населения и его хозяйственной деятельности от природных услови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ричины и следствия геоэкологическ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дить примеры закономерностей размещения населения, го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ивать особенности географического положения, природно-ресурсного потенциала, демографической ситуации, степени урб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-я линия разви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объяснять сущность географ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ировать изменения: в природе, в численности и состав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рекомендации по решению географическ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картам местоположение географичес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своё отношение к культурному и природному наслед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-й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роли географи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нии окружающего ми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основные географические закономерности взаимодействия общества и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сущность происходящих в России социально-экономических пре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ргументировать необходимость перехода на модель устойчив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типичные черты и специфику природно-хозяйственных систем и географически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ричины и следствия геоэкологическ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дить примеры закономерностей размещения отраслей, центров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ть особенности развития экономики по отраслям и районам, роль России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-я линия разви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спользование географически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ировать особенности развития географически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ировать изменения в географи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рекомендации по решению географических проблем, характеристики отдельных компонентов географическ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ование карт как мод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картам местоположение географичес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смысла собственной действи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своё отношение к культурному и природному наслед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1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www.nparks.ru/" TargetMode="External"/><Relationship Id="rId4" Type="http://schemas.openxmlformats.org/officeDocument/2006/relationships/hyperlink" Target="http://www.gudzon.ru/parks.html" TargetMode="External"/><Relationship Id="rId5" Type="http://schemas.openxmlformats.org/officeDocument/2006/relationships/hyperlink" Target="http://www.greeneuropa.ru/" TargetMode="External"/><Relationship Id="rId6" Type="http://schemas.openxmlformats.org/officeDocument/2006/relationships/hyperlink" Target="http://country.turizm.com/zapovedniki.html" TargetMode="External"/><Relationship Id="rId7" Type="http://schemas.openxmlformats.org/officeDocument/2006/relationships/hyperlink" Target="http://country.turizm.com/zapovedniki.html" TargetMode="External"/><Relationship Id="rId8" Type="http://schemas.openxmlformats.org/officeDocument/2006/relationships/hyperlink" Target="http://nature.worldstreasure.com/" TargetMode="External"/><Relationship Id="rId9" Type="http://schemas.openxmlformats.org/officeDocument/2006/relationships/hyperlink" Target="http://www.rgo.ru/" TargetMode="External"/><Relationship Id="rId10" Type="http://schemas.openxmlformats.org/officeDocument/2006/relationships/hyperlink" Target="http://www.sci.aha.ru/RUS/wab__.htm" TargetMode="External"/><Relationship Id="rId11" Type="http://schemas.openxmlformats.org/officeDocument/2006/relationships/hyperlink" Target="http://www.rusngo.ru/news/index.shtml" TargetMode="External"/><Relationship Id="rId12" Type="http://schemas.openxmlformats.org/officeDocument/2006/relationships/hyperlink" Target="http://www.geocities.com/Paris/LeftBank/3405/town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3:00Z</dcterms:created>
  <dc:creator>1</dc:creator>
  <dc:description/>
  <cp:keywords/>
  <dc:language>en-US</dc:language>
  <cp:lastModifiedBy>1</cp:lastModifiedBy>
  <dcterms:modified xsi:type="dcterms:W3CDTF">2015-07-31T07:00:00Z</dcterms:modified>
  <cp:revision>12</cp:revision>
  <dc:subject/>
  <dc:title/>
</cp:coreProperties>
</file>