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ля 10 класс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Учебник «ФИЗИКА 10» (профильный)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Г.Я. Мякишев, Б.Б. Буховцев, Н.Н. Сот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«Просвещение» 2013 год. Профильный уровень.(5 часов в неделю, 170 часов в год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Учитель: Зубехина Т.И.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Calibri" w:ascii="Calibri" w:hAnsi="Calibri"/>
          <w:lang w:eastAsia="en-US"/>
        </w:rPr>
        <w:t>Программа составлена на базе Примерной программы среднего (полного) общего образования физике (профильный уровень) и авторской программы Г.Я. Мякишева с УМК. Данный  учебно-методический комплект предназначен для преподавания физики в 10-11 классах с углубленным изучением предмета. В учебниках на современном уровне и с учетом новейших достижений науки изложены основные разделы физики. Особое внимание уделяется изложению фундаментальных и наиболее сложных вопросов школьной программы. Программа разработана с таким расчетом, чтобы обучающиеся приобрели достаточно глубокие знания физики и в вузе смогли посвятить больше времени профессиональной подготовке по выбранной специальности. Высокая плотность подачи материала позволила  изложить обширный материал качественно и логично. Значительное количество времена отводится на решение физических задач и лабораторные практикумы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иказом Министерства образования и науки РФ  от 17 мая 2012 года № 413  о содержании календарно-тематического планир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истерства образования и науки Российской Федерации (Минобрнауки России) от 30 августа 2013 г. N 1015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Методическое письмо Департамента государственной политики в области образования МОиН РФ от 07. 07. 2005  № 03 – 1263 «О примерных программах по учебным предметам Федерального базисного плана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 </w:t>
      </w:r>
      <w:r>
        <w:rPr>
          <w:rFonts w:eastAsia="Calibri"/>
          <w:lang w:eastAsia="en-US"/>
        </w:rPr>
        <w:t>Примерные программы по учебным предметам федерального базисного учебного плана (письмо Департамента государственной политики в образовании от 06.07.2005 № 03- 1263, сайт Минобрнауки России 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 /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/ </w:t>
      </w:r>
      <w:r>
        <w:rPr>
          <w:rFonts w:eastAsia="Calibri"/>
          <w:lang w:val="en-US" w:eastAsia="en-US"/>
        </w:rPr>
        <w:t>gov</w:t>
      </w:r>
      <w:r>
        <w:rPr>
          <w:rFonts w:eastAsia="Calibri"/>
          <w:lang w:eastAsia="en-US"/>
        </w:rPr>
        <w:t>. 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 /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contextualSpacing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иказ Министерства образования и науки Российской Федерации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lang w:eastAsia="ru-RU"/>
        </w:rPr>
        <w:t>«Примерной программы основного общего образования по физике. 10-11 классы» под редакцией В. А. Орлова, О. Ф. Кабардина, В. А. Коровина и др.,</w:t>
      </w:r>
      <w:hyperlink r:id="rId2">
        <w:r>
          <w:rPr>
            <w:rStyle w:val="InternetLink"/>
            <w:b/>
            <w:i/>
          </w:rPr>
          <w:t>https://fiz.1september.ru/article.php?ID=200601511</w:t>
        </w:r>
      </w:hyperlink>
      <w:bookmarkStart w:id="0" w:name="_GoBack"/>
      <w:bookmarkEnd w:id="0"/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Структура документа. </w:t>
      </w:r>
      <w:r>
        <w:rPr>
          <w:rFonts w:eastAsia="Calibri" w:cs="Calibri" w:ascii="Calibri" w:hAnsi="Calibri"/>
          <w:lang w:eastAsia="en-US"/>
        </w:rPr>
        <w:t xml:space="preserve"> Рабочая программа по физ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  <w:br/>
      </w:r>
      <w:r>
        <w:rPr>
          <w:rFonts w:eastAsia="Calibri" w:cs="Calibri" w:ascii="Calibri" w:hAnsi="Calibri"/>
          <w:b/>
          <w:bCs/>
          <w:lang w:eastAsia="en-US"/>
        </w:rPr>
        <w:t>Пояснительная записка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lang w:eastAsia="en-US"/>
        </w:rPr>
        <w:t>Общая характеристика учебного предмета</w:t>
      </w:r>
      <w:r>
        <w:rPr>
          <w:rFonts w:eastAsia="Calibri" w:cs="Calibri" w:ascii="Calibri" w:hAnsi="Calibri"/>
          <w:lang w:eastAsia="en-US"/>
        </w:rPr>
        <w:t>.</w:t>
        <w:br/>
        <w:t xml:space="preserve">        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 Физика как наука. Методы научного познания природы».</w:t>
        <w:br/>
        <w:t xml:space="preserve">        Гуманитарное значение физики как составной части общего образовании состоит в том, что она вооружает школьника </w:t>
      </w:r>
      <w:r>
        <w:rPr>
          <w:rFonts w:eastAsia="Calibri" w:cs="Calibri" w:ascii="Calibri" w:hAnsi="Calibri"/>
          <w:bCs/>
          <w:iCs/>
          <w:lang w:eastAsia="en-US"/>
        </w:rPr>
        <w:t>научным методом познания</w:t>
      </w:r>
      <w:r>
        <w:rPr>
          <w:rFonts w:eastAsia="Calibri" w:cs="Calibri" w:ascii="Calibri" w:hAnsi="Calibri"/>
          <w:lang w:eastAsia="en-US"/>
        </w:rPr>
        <w:t>, позволяющим получать объективные знания об окружающем мире.</w:t>
        <w:br/>
        <w:t>Знание физических законов необходимо для изучения химии, биологии, физической географии, технологии, ОБЖ.</w:t>
        <w:br/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spacing w:before="0" w:after="20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Цели изучения физики:</w:t>
      </w:r>
    </w:p>
    <w:p>
      <w:pPr>
        <w:pStyle w:val="Normal"/>
        <w:spacing w:before="0" w:after="8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- освоение знаний о тепловых, электромагнитных и квантовых явлениях, величинах, характеризующих эти явления, законах, которым они подчиняются, о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before="0" w:after="80"/>
        <w:jc w:val="both"/>
        <w:rPr/>
      </w:pPr>
      <w:r>
        <w:rPr>
          <w:rFonts w:eastAsia="Calibri"/>
          <w:bCs/>
          <w:iCs/>
          <w:lang w:eastAsia="en-US"/>
        </w:rPr>
        <w:t>-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before="0" w:after="8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-развитие познавательных интересов, интеллектуальных и творческих способностей в процессе решения интеллектуальных проблем,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spacing w:before="0" w:after="8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-воспитание убежденности в познаваемости окружающего мира, в необходимости разумного использования достижений науки и технологии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before="0" w:after="8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-применение полученных знаний и умений для решения практических задач повседневной жизни, для обеспечения безопасности.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Место предмета в федеральном базисном учебном плане.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Calibri" w:ascii="Calibri" w:hAnsi="Calibri"/>
          <w:lang w:eastAsia="en-US"/>
        </w:rPr>
        <w:t xml:space="preserve">Федеральный базисный учебный план для образовательных учреждений Российской Федерации отводит 340 часов для обязательного изучения физики на профильном уровне ступени среднего (полного) общего образования. В том числе в X и XI классах по 170 учебных часов из расчета 5 учебных часа в неделю.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Выбор  учебников и пособий</w:t>
      </w:r>
      <w:r>
        <w:rPr>
          <w:rFonts w:eastAsia="Calibri"/>
          <w:b/>
          <w:lang w:eastAsia="en-US"/>
        </w:rPr>
        <w:t>пособий</w:t>
      </w:r>
      <w:r>
        <w:rPr>
          <w:rFonts w:eastAsia="Calibri"/>
          <w:lang w:eastAsia="en-US"/>
        </w:rPr>
        <w:t xml:space="preserve">   осуществлен  в соответствии с ПриказомМинистерства образования и науки Российской Федерации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 В этих учебниках учтены требования федерального компонента государственного образовательного стандарта общего образования.</w:t>
      </w:r>
    </w:p>
    <w:p>
      <w:pPr>
        <w:pStyle w:val="Normal"/>
        <w:spacing w:before="0" w:after="200"/>
        <w:rPr/>
      </w:pPr>
      <w:r>
        <w:rPr/>
        <w:t>В нашей школе  преподавание ведется по учебникам:</w:t>
      </w:r>
    </w:p>
    <w:tbl>
      <w:tblPr>
        <w:tblW w:w="117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7"/>
        <w:gridCol w:w="1984"/>
        <w:gridCol w:w="2412"/>
        <w:gridCol w:w="1230"/>
      </w:tblGrid>
      <w:tr>
        <w:trPr>
          <w:trHeight w:val="370" w:hRule="exac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р/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дательство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издания</w:t>
            </w:r>
          </w:p>
        </w:tc>
      </w:tr>
      <w:tr>
        <w:trPr>
          <w:trHeight w:val="370" w:hRule="exac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ышкин А.В. «Физика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370" w:hRule="exac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ышкин А.В. «Физика 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370" w:hRule="exac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ышкин А.В., Гутник Е.М. «Физика 9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оф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370" w:hRule="exac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якишев Г. Я., Буховцев Б.Б., Сотский Н.Н.  «Физика 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70" w:hRule="exac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якишев Г. Я., Буховцев Б.Б., Сотский Н.Н.  «Физика 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Общеучебные умения, навыки и способы деятельности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основании требований Федерального государственного образовательного среднего (полного) общего образования, утвержденного Приказом Министерства образования и науки РФ  от 17 мая 2012 года № 413  предусмотрено формирование у школьников общеучебных  умений и навыков в  универсальных способов деятельности и ключевых компетенций. Приоритетами на этапе основного общего образования являются </w:t>
      </w:r>
    </w:p>
    <w:p>
      <w:pPr>
        <w:pStyle w:val="Normal"/>
        <w:spacing w:before="0" w:after="200"/>
        <w:ind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навательная деятельнос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-использование для познания окружающего мира различных естественнонаучных методов: наблюдения, измерения, эксперимента, моделирова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-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владение адекватными способами решения теоретических и экспериментальных задач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b/>
          <w:lang w:eastAsia="en-US"/>
        </w:rPr>
        <w:t>Информационно-коммуникативная деятельнос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владение монологической и диалогической  речью, развитие способности понимать точку зрения собеседника и признавать право на иное мнение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использование различных источников информации. </w:t>
      </w:r>
    </w:p>
    <w:p>
      <w:pPr>
        <w:pStyle w:val="Normal"/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флексивная деятельность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владение навыками контроля и оценки своей деятельности, умение предвидеть возможные результаты своих действий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рганизация учебной деятельности: постановка цели, планирование, определение оптимального соотношения цели и средств.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освоения предмета</w:t>
      </w:r>
    </w:p>
    <w:p>
      <w:pPr>
        <w:pStyle w:val="Normal"/>
        <w:spacing w:before="0" w:after="24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 Личностные</w:t>
      </w:r>
    </w:p>
    <w:p>
      <w:pPr>
        <w:pStyle w:val="Normal"/>
        <w:spacing w:before="0" w:after="24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ормированность ценностей образования, личностной значимости физического знания независимо от профессиональной деятельности,  научных знаний и методов познания,  творческой созидательной деятельности, здорового образа жизни, процесса диалогического, толерантного общения, смыслового чт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научной деятельности людей, понимания физики как элемента общечеловеческой культуры в историческом контексте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тивация образовательной деятельности учащихся как основы саморазвития и совершенствования личности на основе герменевтического, личностно-ориентированного, феноменологического и эколого-эмпатийного подход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Метапредметные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Личностные УУД </w:t>
      </w:r>
      <w:r>
        <w:rPr>
          <w:rFonts w:eastAsia="Calibri"/>
          <w:lang w:eastAsia="en-US"/>
        </w:rPr>
        <w:t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самоопределение и ориентацию в социальных ролях и межличностных отношениях, приводит к становлению ценностной структуры сознания личност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Регулятивные УУД </w:t>
      </w:r>
      <w:r>
        <w:rPr>
          <w:rFonts w:eastAsia="Calibri"/>
          <w:lang w:eastAsia="en-US"/>
        </w:rPr>
        <w:t>обеспечивают организацию учащимися своей учебной деятельности. К ним относятс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леполагание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гнозирование – предвосхищение результата и уровня усвоения, его временных характеристик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ценка – выделение и осознание учащимися того, что уже усвоено и что еще подлежит усвоению, осознание качества и уровня усвоения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левая саморегуляция как способность к мобилизации сил и энергии; способность к волевому усилию, к выбору ситуации мотивационного конфликта и к преодолению препятств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Познавательные УУД </w:t>
      </w:r>
      <w:r>
        <w:rPr>
          <w:rFonts w:eastAsia="Calibri"/>
          <w:lang w:eastAsia="en-US"/>
        </w:rPr>
        <w:t>включают общеучебные, логические, знаково-символические УД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щеучебные УУДвключают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мостоятельное выделение и формулирование познавательной цел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иск и выделение необходимой информ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уктурирование знани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бор наиболее эффективных способов решения задач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мысловое чтение как осмысление цели чтения и выбор вида чтения в зависимости от цел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 адекватно, осозна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йствие со знаково-символическими средствами (замещение, кодирование, декодирование, моделирование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Логические УУДнаправлены на установление связей и отношений в любой области знания. В рамках школьного обучения под логическим мышлением обычно понимается способность и умение учащихся производить простые логические действия (анализ, синтез, сравнение, обобщение и др.), а также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 – индуктивной или дедуктивной)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Знаково-символические УУД, обеспечивающие конкретные способы преобразования учебного материала, представляют действия моделирования, выполняющие функции отображения учебного материала; выделение существенного; отрыва от конкретных ситуативных значений; формирование обобщенных знан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Коммуникативные УУД  </w:t>
      </w:r>
      <w:r>
        <w:rPr>
          <w:rFonts w:eastAsia="Calibri"/>
          <w:lang w:eastAsia="en-US"/>
        </w:rPr>
        <w:t>обеспечивают социальную компетентность и сознательную ориентацию учащихся на позиции других людей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едметные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/понимать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смысл понятий: физическое явление, физический закон, вещество, взаимодействие, электрическое поле, магнитное поле, волн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смысл физических законов: равномерного и равноускоренного движения, закона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– Ленца,  прямолинейного распространения света, отражения свет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 xml:space="preserve">приводить примеры практического использования физических знаний о механических, тепловых, электромагнитных и квантовых явлениях;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решать задачи на применение изученных физических законов;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осуществлять контроль за исправностью электропроводки, водопровода, сантехники и газовых приборов в квартире;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рационально применять простые механизмы;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 xml:space="preserve">оценивать влияния на организм человека и другие организмы загрязнения окружающей среды;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>рационально использовать  природные ресурсы;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 xml:space="preserve">осуществлять  защиту окружающей среды. 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/>
        <w:t>Планируемые результаты  изучения учебного предмет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9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Ученик научитс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ыпускник получит возможность научиться</w:t>
            </w:r>
          </w:p>
        </w:tc>
      </w:tr>
      <w:tr>
        <w:trPr>
          <w:trHeight w:val="3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уметь:</w:t>
            </w:r>
          </w:p>
          <w:p>
            <w:pPr>
              <w:pStyle w:val="Normal"/>
              <w:rPr/>
            </w:pPr>
            <w:r>
              <w:rPr/>
              <w:t>Механи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система отсчета, движение, скорость, ускорение, материальная точка, перемещение, силы, импуль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коны и принципы</w:t>
            </w:r>
            <w:r>
              <w:rPr/>
              <w:t>: законы Ньютона, принцип относительности Галилея, закон всемирного тяготения, закон Гука, законы сохранения импульса и энерг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применение</w:t>
            </w:r>
            <w:r>
              <w:rPr/>
              <w:t>: пользоваться секундомером, читать и строить графики, изображать, складывать и вычитать вектора.</w:t>
            </w:r>
          </w:p>
          <w:p>
            <w:pPr>
              <w:pStyle w:val="Normal"/>
              <w:rPr/>
            </w:pPr>
            <w:r>
              <w:rPr/>
              <w:t>Молекулярная физи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я:</w:t>
            </w:r>
            <w:r>
              <w:rPr/>
              <w:t xml:space="preserve"> тепловое движение частиц, массы и размеры молекул, идеальный газ, изопроцессы, броуновское движение, температура, насыщенный пар, кипение, влажность, кристаллические и аморфные те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коны и принципы:</w:t>
            </w:r>
            <w:r>
              <w:rPr/>
              <w:t xml:space="preserve"> основное уравнение МКТ, уравнение Менделеева – Клайперона, I и II закон термодинами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актическое применение: </w:t>
            </w:r>
            <w:r>
              <w:rPr/>
              <w:t>использование кристаллов в технике, тепловые двигатели, методы профилактики с загрязнением окружающей среды.</w:t>
            </w:r>
          </w:p>
          <w:p>
            <w:pPr>
              <w:pStyle w:val="Normal"/>
              <w:rPr/>
            </w:pPr>
            <w:r>
              <w:rPr/>
              <w:t>Электродинамика</w:t>
            </w:r>
          </w:p>
          <w:p>
            <w:pPr>
              <w:pStyle w:val="Normal"/>
              <w:rPr/>
            </w:pPr>
            <w:r>
              <w:rPr/>
              <w:t>Понятия: электрический заряд, электрическое и магнитное поля, напряженность, разность потенциалов, напряжение, электроемкость, диэлектрическая проницаемость, электроемкость, сторонние силы, ЭДС, полупроводни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коны и принципы: закон</w:t>
            </w:r>
            <w:r>
              <w:rPr/>
              <w:t xml:space="preserve"> Кулона, закон сохранения заряда, принцип суперпозиции, законы Ом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применение</w:t>
            </w:r>
            <w:r>
              <w:rPr/>
              <w:t>: пользоваться электроизмерительными приборами, устройство полупроводников, собирать электрические цеп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ам логического мышления, рефлексии, что будет способствовать: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•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рождению нового типа познавательных интересов (интереса не только к фактам, но и к закономерностям)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•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сширению и переориентации рефлексивной оценки собственных возможностей — за пределы учебной деятельности в сферу самосознания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•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Cs w:val="22"/>
                <w:lang w:eastAsia="en-US"/>
              </w:rPr>
              <w:t>В ходе изучения  предмета обучающиеся приобретут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опыт проектной деятельности</w:t>
            </w:r>
            <w:r>
              <w:rPr>
                <w:rFonts w:eastAsia="Calibri"/>
                <w:szCs w:val="22"/>
                <w:lang w:eastAsia="en-US"/>
              </w:rPr>
              <w:t xml:space="preserve"> как особой формы учебной работы, способствующей воспитанию самостоятельности, инициативности, ответствен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Cs w:val="22"/>
                <w:lang w:eastAsia="en-US"/>
              </w:rPr>
              <w:t xml:space="preserve">Обучающиеся усовершенствуют навык поиска информации в </w:t>
            </w:r>
            <w:r>
              <w:rPr>
                <w:rFonts w:eastAsia="Calibri"/>
                <w:b/>
                <w:szCs w:val="22"/>
                <w:lang w:eastAsia="en-US"/>
              </w:rPr>
              <w:t>компьютерных и некомпьютерных источниках информации</w:t>
            </w:r>
            <w:r>
              <w:rPr>
                <w:rFonts w:eastAsia="Calibri"/>
                <w:szCs w:val="22"/>
                <w:lang w:eastAsia="en-US"/>
              </w:rPr>
              <w:t>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b/>
          <w:lang w:eastAsia="ru-RU"/>
        </w:rPr>
        <w:t>Основное содержание.</w:t>
      </w:r>
    </w:p>
    <w:p>
      <w:pPr>
        <w:pStyle w:val="Normal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Физика и методы научного познания. </w:t>
      </w:r>
    </w:p>
    <w:p>
      <w:pPr>
        <w:pStyle w:val="Normal"/>
        <w:shd w:fill="FFFFFF" w:val="clear"/>
        <w:ind w:firstLine="567"/>
        <w:jc w:val="both"/>
        <w:rPr>
          <w:szCs w:val="20"/>
          <w:lang w:eastAsia="ru-RU"/>
        </w:rPr>
      </w:pPr>
      <w:r>
        <w:rPr>
          <w:color w:val="000000"/>
          <w:szCs w:val="20"/>
          <w:lang w:eastAsia="ru-RU"/>
        </w:rPr>
        <w:t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Механик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Статика. Условия равновесия тел.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0"/>
          <w:lang w:eastAsia="ru-RU"/>
        </w:rPr>
      </w:pPr>
      <w:r>
        <w:rPr>
          <w:b/>
          <w:i/>
          <w:color w:val="000000"/>
          <w:szCs w:val="20"/>
          <w:lang w:eastAsia="ru-RU"/>
        </w:rPr>
        <w:t>Демонстрации</w:t>
      </w:r>
    </w:p>
    <w:p>
      <w:pPr>
        <w:pStyle w:val="Normal"/>
        <w:shd w:fill="FFFFFF" w:val="clear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Зависимость траектории от выбора системы отсчета.</w:t>
      </w:r>
    </w:p>
    <w:p>
      <w:pPr>
        <w:pStyle w:val="Normal"/>
        <w:shd w:fill="FFFFFF" w:val="clear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Падение тел в воздухе и в вакууме.</w:t>
      </w:r>
    </w:p>
    <w:p>
      <w:pPr>
        <w:pStyle w:val="Normal"/>
        <w:shd w:fill="FFFFFF" w:val="clear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Явление инерции.</w:t>
      </w:r>
    </w:p>
    <w:p>
      <w:pPr>
        <w:pStyle w:val="Normal"/>
        <w:shd w:fill="FFFFFF" w:val="clear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Сравнение масс взаимодействующих тел.</w:t>
      </w:r>
    </w:p>
    <w:p>
      <w:pPr>
        <w:pStyle w:val="Normal"/>
        <w:shd w:fill="FFFFFF" w:val="clear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Второй закон Ньютона.</w:t>
      </w:r>
    </w:p>
    <w:p>
      <w:pPr>
        <w:pStyle w:val="Normal"/>
        <w:shd w:fill="FFFFFF" w:val="clear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Измерение сил.</w:t>
      </w:r>
    </w:p>
    <w:p>
      <w:pPr>
        <w:pStyle w:val="Normal"/>
        <w:shd w:fill="FFFFFF" w:val="clear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Сложение сил.</w:t>
      </w:r>
    </w:p>
    <w:p>
      <w:pPr>
        <w:pStyle w:val="Normal"/>
        <w:shd w:fill="FFFFFF" w:val="clear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Зависимость силы упругости от деформации.</w:t>
      </w:r>
    </w:p>
    <w:p>
      <w:pPr>
        <w:pStyle w:val="Normal"/>
        <w:shd w:fill="FFFFFF" w:val="clear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Силы трения.</w:t>
      </w:r>
    </w:p>
    <w:p>
      <w:pPr>
        <w:pStyle w:val="Normal"/>
        <w:shd w:fill="FFFFFF" w:val="clear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Условия равновесия тел.</w:t>
      </w:r>
    </w:p>
    <w:p>
      <w:pPr>
        <w:pStyle w:val="Normal"/>
        <w:shd w:fill="FFFFFF" w:val="clear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Реактивное движение.</w:t>
      </w:r>
    </w:p>
    <w:p>
      <w:pPr>
        <w:pStyle w:val="Normal"/>
        <w:shd w:fill="FFFFFF" w:val="clear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0"/>
          <w:lang w:eastAsia="ru-RU"/>
        </w:rPr>
      </w:pPr>
      <w:r>
        <w:rPr>
          <w:b/>
          <w:i/>
          <w:color w:val="000000"/>
          <w:szCs w:val="20"/>
          <w:lang w:eastAsia="ru-RU"/>
        </w:rPr>
        <w:t>Лабораторные работы</w:t>
      </w:r>
    </w:p>
    <w:p>
      <w:pPr>
        <w:pStyle w:val="Normal"/>
        <w:shd w:fill="FFFFFF" w:val="clea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Исследование  закона сохранения механической энергии.</w:t>
      </w:r>
    </w:p>
    <w:p>
      <w:pPr>
        <w:pStyle w:val="Normal"/>
        <w:ind w:firstLine="567"/>
        <w:jc w:val="center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Normal"/>
        <w:ind w:firstLine="567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Молекулярная физ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0"/>
          <w:lang w:eastAsia="ru-RU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0"/>
          <w:lang w:eastAsia="ru-RU"/>
        </w:rPr>
        <w:t>Законы термодинамики.Необратимость тепловых процессов. Тепловые двигатели и охрана окружающей среды.</w:t>
      </w:r>
    </w:p>
    <w:p>
      <w:pPr>
        <w:pStyle w:val="Normal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  <w:t>Демонстрации</w:t>
      </w:r>
    </w:p>
    <w:p>
      <w:pPr>
        <w:pStyle w:val="Normal"/>
        <w:ind w:left="283" w:hanging="0"/>
        <w:rPr>
          <w:szCs w:val="20"/>
          <w:lang w:eastAsia="ru-RU"/>
        </w:rPr>
      </w:pPr>
      <w:r>
        <w:rPr>
          <w:szCs w:val="20"/>
          <w:lang w:eastAsia="ru-RU"/>
        </w:rPr>
        <w:t>Механическая модель броуновского движения.</w:t>
      </w:r>
    </w:p>
    <w:p>
      <w:pPr>
        <w:pStyle w:val="Normal"/>
        <w:ind w:left="283" w:hanging="0"/>
        <w:rPr>
          <w:szCs w:val="20"/>
          <w:lang w:eastAsia="ru-RU"/>
        </w:rPr>
      </w:pPr>
      <w:r>
        <w:rPr>
          <w:szCs w:val="20"/>
          <w:lang w:eastAsia="ru-RU"/>
        </w:rPr>
        <w:t>Изменение давления газа с изменением температуры при постоянном объеме.</w:t>
      </w:r>
    </w:p>
    <w:p>
      <w:pPr>
        <w:pStyle w:val="Normal"/>
        <w:ind w:left="283" w:hanging="0"/>
        <w:rPr>
          <w:szCs w:val="20"/>
          <w:lang w:eastAsia="ru-RU"/>
        </w:rPr>
      </w:pPr>
      <w:r>
        <w:rPr>
          <w:szCs w:val="20"/>
          <w:lang w:eastAsia="ru-RU"/>
        </w:rPr>
        <w:t>Изменение объема  газа с изменением температуры при постоянном давлении.</w:t>
      </w:r>
    </w:p>
    <w:p>
      <w:pPr>
        <w:pStyle w:val="Normal"/>
        <w:ind w:left="283" w:hanging="0"/>
        <w:rPr>
          <w:szCs w:val="20"/>
          <w:lang w:eastAsia="ru-RU"/>
        </w:rPr>
      </w:pPr>
      <w:r>
        <w:rPr>
          <w:szCs w:val="20"/>
          <w:lang w:eastAsia="ru-RU"/>
        </w:rPr>
        <w:t>Изменение объема  газа с изменением давления  при постоянной температуре.</w:t>
      </w:r>
    </w:p>
    <w:p>
      <w:pPr>
        <w:pStyle w:val="Normal"/>
        <w:ind w:left="283" w:hanging="0"/>
        <w:rPr>
          <w:szCs w:val="20"/>
          <w:lang w:eastAsia="ru-RU"/>
        </w:rPr>
      </w:pPr>
      <w:r>
        <w:rPr>
          <w:szCs w:val="20"/>
          <w:lang w:eastAsia="ru-RU"/>
        </w:rPr>
        <w:t>Кипение воды при пониженном давлении.</w:t>
      </w:r>
    </w:p>
    <w:p>
      <w:pPr>
        <w:pStyle w:val="Normal"/>
        <w:ind w:left="283" w:hanging="0"/>
        <w:rPr>
          <w:szCs w:val="20"/>
          <w:lang w:eastAsia="ru-RU"/>
        </w:rPr>
      </w:pPr>
      <w:r>
        <w:rPr>
          <w:szCs w:val="20"/>
          <w:lang w:eastAsia="ru-RU"/>
        </w:rPr>
        <w:t>Устройство психрометра и гигрометра.</w:t>
      </w:r>
    </w:p>
    <w:p>
      <w:pPr>
        <w:pStyle w:val="Normal"/>
        <w:ind w:left="283" w:hanging="0"/>
        <w:rPr>
          <w:szCs w:val="20"/>
          <w:lang w:eastAsia="ru-RU"/>
        </w:rPr>
      </w:pPr>
      <w:r>
        <w:rPr>
          <w:szCs w:val="20"/>
          <w:lang w:eastAsia="ru-RU"/>
        </w:rPr>
        <w:t>Явление поверхностного натяжения жидкости.</w:t>
      </w:r>
    </w:p>
    <w:p>
      <w:pPr>
        <w:pStyle w:val="Normal"/>
        <w:ind w:left="283" w:hanging="0"/>
        <w:rPr>
          <w:szCs w:val="20"/>
          <w:lang w:eastAsia="ru-RU"/>
        </w:rPr>
      </w:pPr>
      <w:r>
        <w:rPr>
          <w:szCs w:val="20"/>
          <w:lang w:eastAsia="ru-RU"/>
        </w:rPr>
        <w:t>Кристаллические и аморфные тела.</w:t>
      </w:r>
    </w:p>
    <w:p>
      <w:pPr>
        <w:pStyle w:val="Normal"/>
        <w:ind w:left="283" w:hanging="0"/>
        <w:rPr>
          <w:szCs w:val="20"/>
          <w:lang w:eastAsia="ru-RU"/>
        </w:rPr>
      </w:pPr>
      <w:r>
        <w:rPr>
          <w:szCs w:val="20"/>
          <w:lang w:eastAsia="ru-RU"/>
        </w:rPr>
        <w:t>Объемные модели строения кристаллов.</w:t>
      </w:r>
    </w:p>
    <w:p>
      <w:pPr>
        <w:pStyle w:val="Normal"/>
        <w:ind w:left="283" w:hanging="0"/>
        <w:rPr>
          <w:szCs w:val="20"/>
          <w:lang w:eastAsia="ru-RU"/>
        </w:rPr>
      </w:pPr>
      <w:r>
        <w:rPr>
          <w:szCs w:val="20"/>
          <w:lang w:eastAsia="ru-RU"/>
        </w:rPr>
        <w:t>Модели тепловых двигателей.</w:t>
      </w:r>
    </w:p>
    <w:p>
      <w:pPr>
        <w:pStyle w:val="Normal"/>
        <w:ind w:left="283" w:hanging="0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  <w:t>Лабораторные работы</w:t>
      </w:r>
    </w:p>
    <w:p>
      <w:pPr>
        <w:pStyle w:val="Normal"/>
        <w:ind w:left="283" w:hanging="0"/>
        <w:rPr>
          <w:szCs w:val="20"/>
          <w:lang w:eastAsia="ru-RU"/>
        </w:rPr>
      </w:pPr>
      <w:r>
        <w:rPr>
          <w:szCs w:val="20"/>
          <w:lang w:eastAsia="ru-RU"/>
        </w:rPr>
        <w:t>Измерение влажности воздуха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Экспериментальная проверка закона Гей- Люссака.</w:t>
      </w:r>
    </w:p>
    <w:p>
      <w:pPr>
        <w:pStyle w:val="Normal"/>
        <w:ind w:firstLine="567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Электродинамика </w:t>
      </w:r>
    </w:p>
    <w:p>
      <w:pPr>
        <w:pStyle w:val="Normal"/>
        <w:shd w:fill="FFFFFF" w:val="clear"/>
        <w:ind w:firstLine="567"/>
        <w:jc w:val="both"/>
        <w:rPr>
          <w:szCs w:val="20"/>
          <w:lang w:eastAsia="ru-RU"/>
        </w:rPr>
      </w:pPr>
      <w:r>
        <w:rPr>
          <w:color w:val="000000"/>
          <w:szCs w:val="20"/>
          <w:lang w:eastAsia="ru-RU"/>
        </w:rPr>
        <w:t>Элементарный электрический заряд. Закон сохранения электрического заряда. Электрическое поле. Электрический ток</w:t>
      </w:r>
      <w:r>
        <w:rPr>
          <w:i/>
          <w:color w:val="000000"/>
          <w:szCs w:val="20"/>
          <w:lang w:eastAsia="ru-RU"/>
        </w:rPr>
        <w:t xml:space="preserve">. </w:t>
      </w:r>
      <w:r>
        <w:rPr>
          <w:color w:val="000000"/>
          <w:sz w:val="22"/>
          <w:szCs w:val="20"/>
          <w:lang w:eastAsia="ru-RU"/>
        </w:rPr>
        <w:t>Закон Ома для полной цепи.</w:t>
      </w:r>
      <w:r>
        <w:rPr>
          <w:color w:val="000000"/>
          <w:szCs w:val="20"/>
          <w:lang w:eastAsia="ru-RU"/>
        </w:rPr>
        <w:t>Электрический ток в различных средах.</w:t>
      </w:r>
    </w:p>
    <w:p>
      <w:pPr>
        <w:pStyle w:val="Normal"/>
        <w:shd w:fill="FFFFFF" w:val="clear"/>
        <w:jc w:val="center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  <w:t>Демонстрации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Электрометр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Проводники в электрическом поле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Диэлектрики в электрическом поле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Энергия заряженного конденсатора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Электроизмерительные приборы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Последовательное и параллельное соединение проводников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Р-п переход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Электронно- лучевая трубка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Газоразрядные трубки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Электролиз.</w:t>
      </w:r>
    </w:p>
    <w:p>
      <w:pPr>
        <w:pStyle w:val="Normal"/>
        <w:ind w:firstLine="567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  <w:t>Лабораторные работы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Измерение ЭДС и внутреннего сопротивления источника тока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Изучение последовательного и параллельного соединения проводников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. Физика 10. Профильный уровень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417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аб.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тр. 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н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нематика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нематика твёрдого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нам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ы механики Нью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лы в меха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ы с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менты ст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екулярная физика. Термодинам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ы М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ература. Энергия теплового движения моле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авнение состояния идеального газа. Газовые зак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аимное превращение жидкости и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ёрдые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рмо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ст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ы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ический ток в различных сре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по физике в 10 классе (профильном).</w:t>
      </w:r>
    </w:p>
    <w:p>
      <w:pPr>
        <w:pStyle w:val="Style18"/>
        <w:ind w:left="153" w:hanging="0"/>
        <w:jc w:val="center"/>
        <w:rPr>
          <w:b/>
          <w:b/>
        </w:rPr>
      </w:pPr>
      <w:r>
        <w:rPr>
          <w:b/>
        </w:rPr>
        <w:t>170 часов – 5 часов в неделю.</w:t>
      </w:r>
    </w:p>
    <w:p>
      <w:pPr>
        <w:pStyle w:val="Style18"/>
        <w:ind w:left="153" w:hanging="0"/>
        <w:jc w:val="center"/>
        <w:rPr/>
      </w:pPr>
      <w:r>
        <w:rPr>
          <w:b/>
        </w:rPr>
        <w:t xml:space="preserve">Учитель – </w:t>
      </w:r>
      <w:r>
        <w:rPr>
          <w:b/>
          <w:u w:val="single"/>
        </w:rPr>
        <w:t xml:space="preserve">Зубехина Т.И. </w:t>
      </w:r>
      <w:r>
        <w:rPr>
          <w:b/>
        </w:rPr>
        <w:t xml:space="preserve">                Школа  МОУ КСОШ.</w:t>
      </w:r>
    </w:p>
    <w:p>
      <w:pPr>
        <w:pStyle w:val="Style18"/>
        <w:ind w:left="153" w:hanging="0"/>
        <w:jc w:val="center"/>
        <w:rPr>
          <w:b/>
          <w:b/>
        </w:rPr>
      </w:pPr>
      <w:r>
        <w:rPr>
          <w:b/>
        </w:rPr>
        <w:t>Учебник – Мякишев Г.Я., Буховцев Б.Б., Сотский Н.Н. «Физика 10» Просвещение, 2009 г.</w:t>
      </w:r>
    </w:p>
    <w:p>
      <w:pPr>
        <w:pStyle w:val="Style18"/>
        <w:ind w:left="153" w:hanging="0"/>
        <w:jc w:val="center"/>
        <w:rPr>
          <w:b/>
          <w:b/>
        </w:rPr>
      </w:pPr>
      <w:r>
        <w:rPr>
          <w:b/>
        </w:rPr>
        <w:t>Сборник задач – Парфентьев Н.А. «Сборник задач по физике» 10-11 класс. Москва, Просвещение, 2007 г.</w:t>
      </w:r>
    </w:p>
    <w:p>
      <w:pPr>
        <w:pStyle w:val="Style18"/>
        <w:ind w:left="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3119"/>
        <w:gridCol w:w="992"/>
        <w:gridCol w:w="142"/>
        <w:gridCol w:w="2551"/>
        <w:gridCol w:w="2268"/>
        <w:gridCol w:w="2410"/>
        <w:gridCol w:w="992"/>
        <w:gridCol w:w="851"/>
        <w:gridCol w:w="786"/>
        <w:gridCol w:w="2693"/>
        <w:gridCol w:w="2693"/>
        <w:gridCol w:w="26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(ИКТ, ТСО, наглядность, дидактический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1 Механика 68 часов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етоды научного познания – 2 часа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е. Физика как наука. Что такое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фундаментальная наука о природе. Научные методы познания окружающего мира. Роль эксперимента и теории в процессе познания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законы и теории. Классическая механика Ньютона и границы её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физических явлений и объектов природы. Научные гипотезы. Физические законы. Физические теории. Границы применимости физических законов и теорий. Физическая картин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матика 24 часа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точки – 18 часов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движении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 и его относ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точки в пространстве. Система координ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исания механического движения. Материальная точка как пример физической мод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.з.,  работа по сборнику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,5 Сб. №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. Векторные величины. Действия над вект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, в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, текст сам. 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 Сб. №6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\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авномерного прямолиней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, в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ностно-смысловая</w:t>
            </w:r>
            <w:r>
              <w:rPr>
                <w:color w:val="0070C0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 Сб №26-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\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равномерного прямолиней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прямолинейного и равноперемен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б. №30-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\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кт.-ори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 (По форме ЕГЭ)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б. № 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ри неравномерном движении. Мгновенная скор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б. №34-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движения. Закон сложения скор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тносительности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б. №40-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. Равноускорен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, в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 Сб. №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\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вноускорен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-ори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,   коммуникативн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№54, 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ри движении с постоянным ускор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уравнения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б.№64,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с постоянным ускор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уравнения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б.№ 66,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. Ускорение свободного па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свободного па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 Сб.№ 77-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ободное падение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-ори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№53, 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твёрдого тела -  4 часа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 по окружности. Центростремительное ускорение. Поступательное движение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окружности с постоянной по модулю скоростью. Центростремительное уск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Сб. №105,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 твёрдо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б. №1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 и линейная скорость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Угловой и линейной ско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б. №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кинематика твёрдо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-ори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и их при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,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кин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темы «Кинемати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Тесты. (По форме ЕГЭ)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Сообщ.у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. Физ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 Сообщ.у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, 59, 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улы и определения темы «Кин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 «Кин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– 44 часа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механики Ньютона - 9часов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\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точка. Основное утверждение меха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точка как пример физической мод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\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их окружение. Первый закон Ньют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тносительности Галил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\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суперпозиции с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б. №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\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ускорением и с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лы и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\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Ньютона. Масса. Инер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ассы, силы и ускорения. Понятие инер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№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\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кон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динамики и границы их применимости. И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№1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\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 и силы. Понятие о системе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система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\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альные системы отсчёта и принцип относительности в меха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динамики и границы их применимости. И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8 №1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\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Алго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кт.-ори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его при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зада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 (По форме ЕГЭ)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5,1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 механике  - 15 часов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 природе. Сила всемирного тяго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 механике (сила тяжести, упругости, трения). Закон всемирного тяготения. Законы Кеплера. Вес и невесом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№1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 всемирного тяго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-ори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закон всемирного тяго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6-1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осмическая скор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ервой космической скорости и её применение для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№1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, вес, невесо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 механике (сила тяжести, упругости, трения). Закон всемирного тяготения. Законы Кеплера. Вес и невесом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№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-ори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4,1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, сила упруг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 механике (сила тяжести, упругости, трения). Закон всемирного тяготения. Законы Кеплера. Вес и невесом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№157-1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д действием силы упругости. Закон Г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формаций, закон Гука, Коэффициэнт де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к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-ори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 Г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1, 1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 р. №1 «Изучение движения тела по окружности под действием силы упругости и тяж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вижения тела по окружности под действием силы упругости и тяж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, тело на нити, динам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, Сила трения пок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 механике (сила тяжести, упругости, трения). Закон всемирного тяготения. Законы Кеплера. Вес и невесом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 №1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сопротивления придвижении твёрдых тел в жидкостях и га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сопротивления, сила 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№172-1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Силы в при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и законы темы «Дина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 (По форме ЕГЭ)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 «Дина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И обо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и законы темы «Дина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,1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 по теме «Дина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 15 часов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,  с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 тела, импульс силы и их связ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№185-1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импульса и механическ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езентация 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№1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а сохранения импуль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езентация 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42 № 1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закон сохранения импу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-ори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угое и неупругое соударение,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, 199, 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ы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её физические характери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№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 и её физические характери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№209-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 и её физические характери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езентация 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46 №218,2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ы тяжести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  энергия тела, поднятого над землё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№227,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ы упругости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  энергия упругодеформированного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№2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 энергия, и её связь с рабо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езентация 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№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 в меха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импульса и механическ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 №243-2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 р.№2 «Изучение закона сохранения механической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 в меха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, тело на нити, динам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Законы сохра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улы и понятия темы «Законы сохра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 (По форме ЕГЭ)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 Сообщ.у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 «Законы сохра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и об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улы и понятия темы «Законы сохра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62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Законы сохра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импульса и механическ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атики   5 часов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. Условия равновесия твёрдого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№261,2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условие равновесия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ил, действующих на тело равна ну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№2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. Второе условие равновесия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. Условия равновесия твёрдого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№270,2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ервое  и второе условие равновесия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и об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мо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8,2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ровер.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. Условия равновесия твёрдого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екулярная физика. Термодинамика.  44 часа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МКТ.  10 часов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. Основные положения М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истическая гипотеза строения вещества и её экспериментальные доказ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молекул. Количество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молекул. Количество вещества, постоянная Авогадра, концент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№2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ериментальное тдоказательство основных положений М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истическая гипотеза строения вещества и её экспериментальные доказ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№281-2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-ори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личества вещества, число час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-2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заимодействия молекул. Строение газообразных, жидких и твёрды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М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газ в МКТ. Среднее значение квадрата скорости моле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- идеальный газ в МКТ. Среднее значение квадрата скорости моле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 № 2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уравнение М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истическая гипотеза строения вещества и её экспериментальные доказ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№3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Физ д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ик-ори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формулы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истическая гипотеза строения вещества и её экспериментальные доказ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 (По форме ЕГЭ)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 Сообщ.у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4,2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М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ик-ори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формулы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 Сообщ.у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5,3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. Энергия теплового движения молекул.  4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истическая гипотеза строения вещества и её экспериментальные доказательств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 тепловое равнове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температура. Связь температуры со средней кинетической энергии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№3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п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шкалы температ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№3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мера средней кинетической энергии молекул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температура. Связь температуры со средней кинетической энергии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№3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корости молекул газа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молекул от температуры, способы измерения скор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Тесты. (По форме ЕГЭ)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№3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остояния идеального газа. Газовые законы.  58часов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кропараметры газа. Уравнение состояния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го газа. Связь между давлением и средней кинетической энергией молекул идеального газа.  Уравнение состояния идеального газа. Изопроце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№325,3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равнение состояния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остояния идеального г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8-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роцессы и их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роцессы, их формулы и граф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№3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изо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газовых зак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№347,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газовые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-ори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0-3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 №3 «Опытная проверка закона Гей-Люсс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ая проверка закона Гей-Люсса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рафических задач на газовые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-ори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 и основные понятия темы Графическое представление газовых зако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. тет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учебных знаний по М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деального газа. Связь между давлением и средней кинетической энергией молекул идеального газа.  Уравнение состояния идеального газа. Изопроце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 Сообщ.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№353-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превращение жидкостей и газов.   5 часов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й пар. Зависимость давления насыщенного пара от температуры. Испарение жидк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троения жидкостей. Насыщенные и ненасыщенные пары. Влажность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 и её изме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рометры и гигро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№3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знаний по тем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 «Уравнение состояния идеального г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 Сообщ.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 «Уравнение состояния идеального га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 и обоб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 «Уравнение состояния идеального г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8,3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«Уравнение состояния идеального га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 «Уравнение состояния идеального г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тела.  2 часа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твёрдых т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Модель строения твёрдых тел. Изменения агрегатных состояний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№3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и аморфные т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ка.  15 часов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 и способы её изменения. Первый закон термо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№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рмодинам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рмодинамике, работа газа и работа над г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№3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нутреннюю энерг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 и её связь с работой и количеством теп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4-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. Уравнение теплового балан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личества теплоты при изменении агрегатного состояния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№427-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 и её связь с работой и количеством теп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№4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вого закона т/д к изопроцессам в газ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абатный процесс. Второй закон термо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№414,4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1 закон т/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6-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тимость процессов в природ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термодина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0,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40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тепловых двигателей. КП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тепловых машин. КПД теплового двигателя. Проблемы энергетики и охрана окружающей с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№436,4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епловых двигателей и охрана окружающей сре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нергетики и охрана окружающей с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 Сообщ.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темы «Т/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6,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е №5 по теме «Термодинам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Молекулярная физ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 Сообщ.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динамика.  49 часов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ка.  21 час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заряд и элементарный заря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арный электрический заряд. Закон сохранения электрического заря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л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лона и его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8 №4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 Кул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а Кулона  при решени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8,4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 и его характери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 №4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ённость – силовая характеристика эл. поля. Силовые линии п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ённость электрического поля.. полей. Напряж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 №4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пряжённость эл. по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ённость точечного заряда, шара и прово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59,46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 в эл. п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 в электрическом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№4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ки в эл. п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ки в электрическом п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№4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я диэлектр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ые и неполярные диэлектрики. Дип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№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етическая характеристика поля.Энергия электрического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№4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формулу потенц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,4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, разность потенц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ость электрического и электростатического полей. Разность потенциалов. Принцип суперпозиции по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№4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напряжённостью эл. поля и напряж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пряжения с напряжённостью электрического п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№4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,4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ёмкость. Единицы электроёмк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ёмкость. Конденса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№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№5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Энергия заряженного конденсатора. Применение конденсат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№5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электроёмк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и последовательное  соединение конденса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6-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Электроста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 Сообщ.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9,4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теме «Электроста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тоянного тока.  12 часов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и условия его существ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Электродвижущая сила. Закон Ома для полной цепи. Параллельное и последовательное соединение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цепи. Последовательное и параллельное соединение провод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илы тока, напряжения и сопроти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8-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ледовательное и параллельное соединение провод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последовательного и параллельного соединения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4,522-5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постоянного т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работы и мощности постоянного тока и их зависимость от силы тока и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№5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боту и мощность постоянного т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8,5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 №5 «Изучение последовательного и параллельного соединения проводни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последовательного и параллельного соединения проводников и основные понятия темы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Л.р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С. Закон Ома для полной цеп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Электродвижущая сила. Закон Ома для полной цепи. Параллельное и последовательное соединение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№5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ЭДС и закон О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6,5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закон Ома и последовательное и параллельное соединение провод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.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-5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 №6 «Измерение внутреннего сопротивления и ЭДС источн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борами, закон Ома для полной ц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Л.р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по теме «Законы постоянного то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различных средах.  16 часов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проводимость различных веществ. Электрическая проводимость метал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металлах, газах, вакууме. Закон электролиза. Плазма. Проводники. Собственная и примесная проводимость. Полупроводниковый д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опротивления проводника от температуры. Сверхпроводим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зависимости сопротивления проводника от температуры и её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проводимость полупроводников, носители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проводимость полупроводников при наличии примеси. Полупроводники р- и п-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металлах, газах, вакууме. Закон электролиза. Плазма. Проводники. Собственная и примесная проводимость. Полупроводниковый д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й диод. Транзисто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действия и при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лупроводн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, законы и их физический смысл. Вольт-амперная характери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4,5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проводниковых диодов. Термисторы, Фоторезист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действия и при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.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вакууме. Электронно-лучевая труб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электронная эммисия. Вакуум, вакуумный диод, Электронно-лучевая труб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жидкости. Законы электроли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, закон электролиза, электрохимический эквивал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электроли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ассы от силы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7,5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газах. Самостоятельный и несамостоятельный разря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тока, условия суще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металлах, газах, вакууме. Закон электролиза. Плазма. Проводники. Собственная и примесная проводимость. Полупроводниковый д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.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/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материала по теме «Электрический ток в различных среда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 по теме «Электрический ток в различных среда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и основные понятия темы, законы и их физический смы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.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рименение законов электродинам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ов электродинамики в технике и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рименение законов электродинам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ов электродинамики в технике и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, реш 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.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9 часов.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атмосферного д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 давление. Способы его измерения. Значение его в повседневно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Л.р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зффициэнта поверхностногонатяжения жидк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энт поверхностногонатяжения жидкости. Способы его опре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Л.р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авления г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определения давления г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Л.р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ряда и электроёмкости конденса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за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Л.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ависимости сопротивления металла от темп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стом температуры сопротивление раст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Л.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льтамперной характеристики д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 прямо пропорциональна напря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Л.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ависимости сопротивления  полупроводников  от темп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стом температуры сопротивление уменьш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Л.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транзис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-ори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Л.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. Анализ результа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left="153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Учебно-методическое обеспечение  </w:t>
      </w:r>
      <w:r>
        <w:rPr/>
        <w:t>УМК: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Литература для учителя.</w:t>
      </w:r>
    </w:p>
    <w:p>
      <w:pPr>
        <w:pStyle w:val="Style18"/>
        <w:numPr>
          <w:ilvl w:val="0"/>
          <w:numId w:val="5"/>
        </w:numPr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Физика: Учеб. для 10 кл. общеобразоват. учреждений / Г.Я. Мякишев  – М.: Просвящение, 2013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ЕГЭ 2014. Физика. Федеральный банк экзаменационных материалов/Авт. – сост. М. Ю. Демидова, И.И. Нурминский. – М.: Эксмо, 2014. – 368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ЕГЭ 2014. Физика: сборник заданий/ Г.Г. Никифоров, В.А. Орлов, Н.К. Ханнанов. – М.: Эксмо, 2008. – 240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ЕГЭ 2012. Типовые тестовые задания / О.Ф. Кабардин, С.И. Кабардина, В.А. Орлов. – М.: Издательство “Экзамен”,2012. – 141с. (Серия “ЕГЭ 2012. Типовые тестовые задания”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ЕГЭ 2013. Физика: решение задач частей В и С. Сдаем без проблем! / Н.И. Зорина. – М.: Эксмо, 2013. – 320с. – (ЕГЭ. Сдаем без проблем!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ЕГЭ. Физика. Практикум по выполнению типовых тестовых заданий: учебно-методическое пособие / С.Б. Бобошина. – М.: Издательство “Экзамен”, 2013. – 144с. (Серия “ЕГЭ. Практикум”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Зорин Н. И. Элективный курс “Методы решения физических задач”: 10-11 классы, М., ВАКО, 2007 г. (мастерская учителя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Каменецкий С. Е., Орехов В. П. Методика решения задач по физике в средней школе. – М.: Просвещение, 1987 г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Монастырский Л.М., Богатин А.С. Физика. Тематические тесты (базовый и повышенный уровни). Подготовка к ЕГЭ-2010: 10-11 классы. – Ростов-на-Дону: Легион – М, 2009. – 304с. – (Готовимся к ЕГЭ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Орлов В. Л., Сауров Ю. А. Методы решения физических задач (Программы элективных курсов. Физика. 9-11 классы. Профильное обучение). Составитель В. А. Коровин. – М.: Дрофа, 2005 г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Отличник ЕГЭ. Физика. Решение сложных задач. Под ред. В.А. Макарова, М.В. Семенова, А.А. Якуты; ФИПИ. – М.: Интеллект-центр, 2010. – 368с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     Р.И.Малафеев. Проблемное обучение физике в средней школе. – М.Просвещение 1993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>В.Г.Сердинский Экскурсии по физике в средней школе – М.Просвещение 199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якишей Г.Я. Синяков А.З. «Механика», «Молекулярная физика. Термодинамика», «Электродинамика», « Колебания и волны», « Оптика. Квантовая физика», Дрофа 2012г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.А. Парфентьев Сборник задач по физике. Москва 201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тепанова Г.Н. .« Сборник задач по физике. 10-11 класс», Просвещение 2012г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Единый госудаврственный экзамен. Контрольные измерительные материалы. Физика. М.: Просвещение, 201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ельфгат И. М., Генденштейн Л. Э., Кирик Л. А. 1001 задача по физике с ответами, указаниями и решениями. М.: Илекс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енденштейн Л. Э., Кирик Л. А. Физика. 11 класс. Тесты для тематического контроля. К.: Лицей, 2001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ульчинский М. Е. Качественные задачи по физике в средней школе. М.: Просвещение, 1976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/>
        <w:t>Демонстрационные опыты по физике в 8-10 классах средней школы под редакцией А. А. Покровского. М.: Просвещение</w:t>
      </w:r>
    </w:p>
    <w:p>
      <w:pPr>
        <w:pStyle w:val="Style18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Н.А. Парфентьев.  Сборник задач по физике для поступающих в ВУЗы. 10 – 11 класс. Москва. 2013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Контрольно – измерительные материалы, используемые при оценивании уровня подготовки учащихся.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 w:cs="Calibri" w:ascii="Calibri" w:hAnsi="Calibri"/>
          <w:bCs/>
          <w:lang w:eastAsia="en-US"/>
        </w:rPr>
        <w:t>1.</w:t>
        <w:tab/>
        <w:t>А.Е. Марон  Физика 7-9: учебно-методическое пособие/ 6 – е изд. – М.: Дрофа, 2011г.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2.</w:t>
        <w:tab/>
        <w:t>А.Е. Марон  Физика 10-11: учебно-методическое пособие/ 6 – е изд. – М.: Дрофа, 2011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 w:cs="Calibri" w:ascii="Calibri" w:hAnsi="Calibri"/>
          <w:bCs/>
          <w:lang w:eastAsia="en-US"/>
        </w:rPr>
        <w:t>3.         Л.А. Кирик.  Самостоятельные и контрольные работы по физике. Разноуровневые дидактические материалы. 10-11 класс-М.:Илекса, Харьков:Гимназия, 2012г.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Литература для ученик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Физика: Учеб. для 10 кл. общеобразоват. учреждений / Г.Я. Мякишев  – М.: Просвящение, 2013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А.П. Рымкевич.  Сборник задач по физике. 10 – 11 класс. – М.: Дрофа, 2012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Н.А. Парфентьев.  Сборник задач по физике. 10 – 11 класс. Москва. 2013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Н.А. Парфентьев.  Сборник задач по физике для поступающих в ВУЗы. 10 – 11 класс. Москва. 2013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Перечень ЦОРов, используемых в образовательном процессе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.</w:t>
        <w:tab/>
        <w:t>Открытая физика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</w:t>
        <w:tab/>
        <w:t>Физика 10 – 11: подготовка к ЕГЭ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.</w:t>
        <w:tab/>
        <w:t>Физика 7 – 11 кл.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.</w:t>
        <w:tab/>
        <w:t>Физика 7 – 11: наглядные пособия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.</w:t>
        <w:tab/>
        <w:t>Физика 7 – 11: практикум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.</w:t>
        <w:tab/>
        <w:t>Физика ЕГЭ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z.1september.ru/article.php?ID=2006015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10:00Z</dcterms:created>
  <dc:creator>Татьяна</dc:creator>
  <dc:description/>
  <dc:language>en-US</dc:language>
  <cp:lastModifiedBy>Александр</cp:lastModifiedBy>
  <dcterms:modified xsi:type="dcterms:W3CDTF">2014-11-20T04:10:00Z</dcterms:modified>
  <cp:revision>2</cp:revision>
  <dc:subject/>
  <dc:title/>
</cp:coreProperties>
</file>