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</w:t>
      </w:r>
      <w:r>
        <w:rPr>
          <w:rStyle w:val="StrongEmphasis"/>
          <w:sz w:val="32"/>
          <w:szCs w:val="32"/>
        </w:rPr>
        <w:t xml:space="preserve">Рабочая программа по биологии                                                                                  </w:t>
      </w:r>
    </w:p>
    <w:p>
      <w:pPr>
        <w:pStyle w:val="Style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0-11класс</w:t>
      </w:r>
    </w:p>
    <w:p>
      <w:pPr>
        <w:pStyle w:val="Style9"/>
        <w:jc w:val="center"/>
        <w:rPr/>
      </w:pPr>
      <w:r>
        <w:rPr>
          <w:rStyle w:val="StrongEmphasis"/>
          <w:sz w:val="32"/>
          <w:szCs w:val="32"/>
        </w:rPr>
        <w:t>(базовый уровень)</w:t>
      </w:r>
    </w:p>
    <w:p>
      <w:pPr>
        <w:pStyle w:val="Style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итель: Рубанова М.Н.</w:t>
      </w:r>
    </w:p>
    <w:p>
      <w:pPr>
        <w:pStyle w:val="Style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с «Общая биология» - это условное название части школьного курса биологии, задача которого – изучение общих свойств живого, законов его существования и развития. Отражая живую природу и человека как ее часть, биология приобретает все больше значение в научно-техническом прогрессе, становясь производительной силой. Биология создает новую технологию – биологическую, которая должна стать основой нового индустриального общества. Биологические знания должны способствовать формированию биологического мышления и экологической культуры у каждого члена общества, без чего дальнейшее развитие человеческой цивилизации невозможно.</w:t>
      </w:r>
    </w:p>
    <w:p>
      <w:pPr>
        <w:pStyle w:val="Style61"/>
        <w:rPr/>
      </w:pPr>
      <w:r>
        <w:rPr/>
        <w:t> </w:t>
      </w:r>
      <w:r>
        <w:rPr>
          <w:rStyle w:val="Emphasis"/>
          <w:b/>
          <w:sz w:val="28"/>
          <w:szCs w:val="28"/>
          <w:u w:val="single"/>
        </w:rPr>
        <w:t>Цели и задачи</w:t>
      </w:r>
    </w:p>
    <w:p>
      <w:pPr>
        <w:pStyle w:val="Style81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rStyle w:val="Emphasis"/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</w:t>
      </w:r>
      <w:r>
        <w:rPr/>
        <w:t xml:space="preserve"> проблем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0"/>
        <w:rPr/>
      </w:pPr>
      <w:r>
        <w:rPr/>
        <w:t> </w:t>
      </w:r>
      <w:r>
        <w:rPr>
          <w:b/>
          <w:sz w:val="28"/>
          <w:szCs w:val="28"/>
        </w:rPr>
        <w:t xml:space="preserve">Основные </w:t>
      </w:r>
      <w:r>
        <w:rPr>
          <w:rStyle w:val="Emphasis"/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 обучения биологии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знаний о живой природе и присущих ей закономерностях, овладение умениями: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; воспитание экологической, генетической и гигиенической грамотности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рядом учебных умений, навыков и обобщенных способов познавательной, информационно-коммуникативной, рефлексивной деятельности к которым относятся:</w:t>
      </w:r>
    </w:p>
    <w:p>
      <w:pPr>
        <w:pStyle w:val="Style10"/>
        <w:ind w:left="708" w:hanging="0"/>
        <w:rPr/>
      </w:pPr>
      <w:r>
        <w:rPr>
          <w:sz w:val="28"/>
          <w:szCs w:val="28"/>
        </w:rPr>
        <w:t>- использование для познания окружающего мира различных методов (наблюдение, измерение, опыт, эксперимент, моделирование и др.);       - определение структуры объекта познания, поиск и выделение значимых функциональных связей и отношений между частями целого;</w:t>
      </w:r>
    </w:p>
    <w:p>
      <w:pPr>
        <w:pStyle w:val="Style10"/>
        <w:ind w:left="570" w:hanging="0"/>
        <w:rPr/>
      </w:pPr>
      <w:r>
        <w:rPr>
          <w:sz w:val="28"/>
          <w:szCs w:val="28"/>
        </w:rPr>
        <w:t>-умение разделять процессы на этапы, звенья, выделять характерные            причинно-следственные связи;</w:t>
      </w:r>
    </w:p>
    <w:p>
      <w:pPr>
        <w:pStyle w:val="Style10"/>
        <w:ind w:left="570" w:firstLine="75"/>
        <w:rPr/>
      </w:pPr>
      <w:r>
        <w:rPr>
          <w:sz w:val="28"/>
          <w:szCs w:val="28"/>
        </w:rPr>
        <w:t>-определение адекватных способов решения учебной задачи на основе заданных алгоритмов;</w:t>
      </w:r>
    </w:p>
    <w:p>
      <w:pPr>
        <w:pStyle w:val="Style10"/>
        <w:rPr/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>-умение различать факт, мнение, доказательство, гипотезу, аксиому;</w:t>
      </w:r>
    </w:p>
    <w:p>
      <w:pPr>
        <w:pStyle w:val="Style10"/>
        <w:rPr/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>- творческое решение учебных и практических задач;</w:t>
      </w:r>
    </w:p>
    <w:p>
      <w:pPr>
        <w:pStyle w:val="Style1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самостоятельная организация учебной деятельности;</w:t>
      </w:r>
    </w:p>
    <w:p>
      <w:pPr>
        <w:pStyle w:val="Style10"/>
        <w:ind w:left="708" w:hanging="0"/>
        <w:rPr/>
      </w:pPr>
      <w:r>
        <w:rPr>
          <w:sz w:val="28"/>
          <w:szCs w:val="28"/>
        </w:rPr>
        <w:t>-соблюдение норм поведения в окружающей среде, правил здорового                       образа жизни;</w:t>
      </w:r>
    </w:p>
    <w:p>
      <w:pPr>
        <w:pStyle w:val="Style10"/>
        <w:ind w:left="570" w:hanging="0"/>
        <w:rPr/>
      </w:pPr>
      <w:r>
        <w:rPr>
          <w:sz w:val="28"/>
          <w:szCs w:val="28"/>
        </w:rPr>
        <w:t>-оценивание своей деятельности с точки зрения нравственных, правовых  норм, эстетических ценностей.</w:t>
      </w:r>
    </w:p>
    <w:p>
      <w:pPr>
        <w:pStyle w:val="Style10"/>
        <w:rPr>
          <w:sz w:val="28"/>
          <w:szCs w:val="28"/>
        </w:rPr>
      </w:pPr>
      <w:r>
        <w:rP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Нормативные правовые документы, на основании которых разработана рабочая программа</w:t>
      </w:r>
      <w:r>
        <w:rPr>
          <w:rStyle w:val="StrongEmphasis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бочая программа разработана на основе нормативных правовых документов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, утвержденного приказом Минобразования России от 05.03.2004 г. № 1089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е программы по биологии. Образовательный стандарт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биологии.</w:t>
      </w:r>
    </w:p>
    <w:p>
      <w:pPr>
        <w:pStyle w:val="Style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Сведения о программе </w:t>
      </w:r>
    </w:p>
    <w:p>
      <w:pPr>
        <w:pStyle w:val="Style9"/>
        <w:rPr/>
      </w:pPr>
      <w:r>
        <w:rPr/>
        <w:t xml:space="preserve">  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 основу рабочей программы взята программа для общеобразовательных школ (автор Пасечник В.В.), рекомендованная Департаментом образовательных программ и стандартов общего образования министерства образования Р.Ф.: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биологии для средней (10-11 кл.) общеобразовательной школы. Москва, «Дрофа»2002 г. Автор В.В. Пасечник.</w:t>
      </w:r>
    </w:p>
    <w:p>
      <w:pPr>
        <w:pStyle w:val="Style9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Уровень и направленность рабочей программы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, базовый уровень</w:t>
      </w:r>
    </w:p>
    <w:p>
      <w:pPr>
        <w:pStyle w:val="Heading3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Обоснование выбора</w:t>
      </w:r>
    </w:p>
    <w:p>
      <w:pPr>
        <w:pStyle w:val="Style9"/>
        <w:rPr/>
      </w:pPr>
      <w:r>
        <w:rPr/>
        <w:t xml:space="preserve">     </w:t>
      </w:r>
      <w:r>
        <w:rPr>
          <w:sz w:val="28"/>
          <w:szCs w:val="28"/>
        </w:rPr>
        <w:t>Рабочая программа по биологии составлена на основе федерального компонента государственного стандарта основного общего образования.</w:t>
      </w:r>
    </w:p>
    <w:p>
      <w:pPr>
        <w:pStyle w:val="Style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чая программа соответствует государственным образовательным стандартам, обязательному минимуму содержания образования по биологии; требованиям к уровню подготовки учащихся по биологии. 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  программа выполняет две основные функции:</w:t>
      </w:r>
    </w:p>
    <w:p>
      <w:pPr>
        <w:pStyle w:val="Style9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9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пределяет обязательную часть учебного курса. 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sz w:val="28"/>
          <w:szCs w:val="28"/>
          <w:u w:val="single"/>
        </w:rPr>
        <w:t>В базовую программу были внесены следующие изменения: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Изменение количества часов по некоторым темам.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>2. Определено количество лабораторных и практических работ.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>3. Предусматривается текущий контроль.</w:t>
      </w:r>
    </w:p>
    <w:p>
      <w:pPr>
        <w:pStyle w:val="Style16"/>
        <w:rPr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</w:rPr>
        <w:t>4. Итоговый контроль проводится после прохождения некоторых тем.</w:t>
      </w:r>
    </w:p>
    <w:p>
      <w:pPr>
        <w:pStyle w:val="Style15"/>
        <w:rPr/>
      </w:pPr>
      <w:r>
        <w:rPr/>
        <w:t> </w:t>
      </w:r>
      <w:r>
        <w:rPr>
          <w:rStyle w:val="Emphasis"/>
          <w:b/>
          <w:sz w:val="28"/>
          <w:szCs w:val="28"/>
          <w:u w:val="single"/>
        </w:rPr>
        <w:t xml:space="preserve">Место и роль предмета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Курс по биологии в 10-11 классах сориентирован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Рабочая программа  предусматривает формирование у учащихся общеучебных умений и  навыков, универсальных  способов деятельности. В этом направлении главными для учебного предмета «Общая биология» на ступени основного общего образования являются:</w:t>
      </w:r>
    </w:p>
    <w:p>
      <w:pPr>
        <w:pStyle w:val="Style9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ультуросообразный подход</w:t>
      </w:r>
      <w:r>
        <w:rPr>
          <w:sz w:val="28"/>
          <w:szCs w:val="28"/>
        </w:rPr>
        <w:t>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А в связи с этим в данной программе особое внимание уделено содержанию, лежащему в основе формирования современной естественнонаучной картины мира, ценностных ориентаций и реализующему гуманизацию биологического образования;</w:t>
      </w:r>
    </w:p>
    <w:p>
      <w:pPr>
        <w:pStyle w:val="Style9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знаниецентрический подход, </w:t>
      </w:r>
      <w:r>
        <w:rPr>
          <w:sz w:val="28"/>
          <w:szCs w:val="28"/>
        </w:rPr>
        <w:t>в соответствии с которым учащиеся должны освоить знания и умения, составляющие достаточную базу для продолжения образоания в вузе, обеспечивающие культуру поведения на природе, проведения и оформления биологических исследований, значимых для будущего биолог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Этот курс позволяет учащимся использовать приобретенные знания и умения в повседневной жизни, оценки последствий своей деятельности по отношению к природной среде, соблюдать правила поведения в окружающей среде.</w:t>
      </w:r>
    </w:p>
    <w:p>
      <w:pPr>
        <w:pStyle w:val="Style9"/>
        <w:rPr/>
      </w:pPr>
      <w:r>
        <w:rPr>
          <w:sz w:val="28"/>
          <w:szCs w:val="28"/>
        </w:rPr>
        <w:t xml:space="preserve">          </w:t>
      </w:r>
      <w:r>
        <w:rPr>
          <w:rStyle w:val="Emphasis"/>
          <w:b/>
          <w:bCs/>
          <w:sz w:val="28"/>
          <w:szCs w:val="28"/>
          <w:u w:val="single"/>
        </w:rPr>
        <w:t>Программа рассчитана</w:t>
      </w:r>
      <w:r>
        <w:rPr>
          <w:sz w:val="28"/>
          <w:szCs w:val="28"/>
        </w:rPr>
        <w:t xml:space="preserve">     - 68 часов за 2 года</w:t>
      </w:r>
    </w:p>
    <w:p>
      <w:pPr>
        <w:pStyle w:val="Style9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 </w:t>
      </w:r>
      <w:r>
        <w:rPr>
          <w:sz w:val="28"/>
          <w:szCs w:val="28"/>
        </w:rPr>
        <w:t>- 10 класс: 34 часов (1 час в неделю)</w:t>
      </w:r>
    </w:p>
    <w:p>
      <w:pPr>
        <w:pStyle w:val="Style9"/>
        <w:rPr/>
      </w:pPr>
      <w:r>
        <w:rPr>
          <w:sz w:val="28"/>
          <w:szCs w:val="28"/>
        </w:rPr>
        <w:t xml:space="preserve">                                                         </w:t>
      </w:r>
      <w:r>
        <w:rPr>
          <w:sz w:val="28"/>
          <w:szCs w:val="28"/>
        </w:rPr>
        <w:t>- 11 класс: 34 часов (1 час в неделю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х и практических работ:        10 класс – 6</w:t>
      </w:r>
    </w:p>
    <w:p>
      <w:pPr>
        <w:pStyle w:val="Style9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      </w:t>
      </w:r>
      <w:r>
        <w:rPr>
          <w:sz w:val="28"/>
          <w:szCs w:val="28"/>
        </w:rPr>
        <w:t>11 класс – 4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трольных работ:                                   10 класс – 4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       </w:t>
      </w:r>
      <w:r>
        <w:rPr>
          <w:sz w:val="28"/>
          <w:szCs w:val="28"/>
        </w:rPr>
        <w:t>11 класс – 4</w:t>
      </w:r>
    </w:p>
    <w:p>
      <w:pPr>
        <w:pStyle w:val="Style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Формы организации образовательного процесса, технологии обучения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при сочетании разнообразных форм и методов обучения:</w:t>
      </w:r>
    </w:p>
    <w:p>
      <w:pPr>
        <w:pStyle w:val="Style19"/>
        <w:rPr/>
      </w:pPr>
      <w:r>
        <w:rPr>
          <w:rStyle w:val="Emphasis"/>
          <w:sz w:val="28"/>
          <w:szCs w:val="28"/>
        </w:rPr>
        <w:t>Виды обучения</w:t>
      </w:r>
      <w:r>
        <w:rPr>
          <w:sz w:val="28"/>
          <w:szCs w:val="28"/>
        </w:rPr>
        <w:t>: объяснительно-репродуктивный, проблемный, развивающий, алгоритмизированный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Формы обучения</w:t>
      </w:r>
      <w:r>
        <w:rPr>
          <w:sz w:val="28"/>
          <w:szCs w:val="28"/>
        </w:rPr>
        <w:t>: групповые, фронтальные, индивидуальные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 и специальны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чей программой предусмотрены уроки обобщающего повторения, которые проводятся с целью систематизации знаний по темам, для достижения результатов уровня обученности, для осуществления тематического контроля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е формы, методы, виды обучения используются согласно индивидуальной технологии учителя и направленности класса</w:t>
      </w:r>
    </w:p>
    <w:p>
      <w:pPr>
        <w:pStyle w:val="Style81"/>
        <w:rPr/>
      </w:pPr>
      <w:r>
        <w:rPr/>
        <w:t> </w:t>
      </w:r>
      <w:r>
        <w:rPr>
          <w:rStyle w:val="Emphasis"/>
          <w:b/>
          <w:sz w:val="28"/>
          <w:szCs w:val="28"/>
          <w:u w:val="single"/>
        </w:rPr>
        <w:t>Механизмы формирования ключевых компетенций</w:t>
      </w:r>
    </w:p>
    <w:p>
      <w:pPr>
        <w:pStyle w:val="Style61"/>
        <w:rPr/>
      </w:pPr>
      <w:r>
        <w:rPr>
          <w:sz w:val="28"/>
          <w:szCs w:val="28"/>
        </w:rPr>
        <w:t>При изучении биологии предметные компетенции можно рассматривать как реализацию ключевых компетенций. Они успешно формируются в контексте всех четырех ключевых компетенций - информационных, коммуникативных, кооперативных и проблемных. Так, для качественной подготовки учащихся их важно научить поиску биологической информации -находить в тексте учебника отличительные систематические признаки, в биологических словарях, справочниках, энциклопедиях, электронных базах данных</w:t>
      </w:r>
      <w:r>
        <w:rPr/>
        <w:t xml:space="preserve"> </w:t>
      </w:r>
      <w:r>
        <w:rPr>
          <w:sz w:val="28"/>
          <w:szCs w:val="28"/>
        </w:rPr>
        <w:t>значения биологических терминов и материал о разных живых организмах. Также при обучении биологии нельзя обойтись без формирования умений общаться - слушать собеседника, анализировать сказанное другими, аргументировать свою позицию, обмениваться информацией, формулировать выводы в разных формах. Как правило, общение и совместная учебная деятельность более эффективно может быть организована при объединении учащихся в пары, звенья и группы. Групповой характер обучения способствует оптимизации процесса усвоения биологического содержания.</w:t>
      </w:r>
    </w:p>
    <w:p>
      <w:pPr>
        <w:pStyle w:val="Style11"/>
        <w:rPr/>
      </w:pPr>
      <w:r>
        <w:rPr>
          <w:sz w:val="28"/>
          <w:szCs w:val="28"/>
        </w:rPr>
        <w:t>Умения, которыми должен овладеть учащийся в рамках информационной компетенци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интерпретировать, систематизировать, критически оценивать и анализировать информацию с позиции решаемой задач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перефразировать мысль, и по необходимости дополнять е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проводить информационно-смысловой анализ текс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формулировать аргументированные вывод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использовать  полученную  информацию  для  успешного  планирования  и  реализации собственной деятельн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        структурировать информацию и представлять ее в различных формах и на различных носителях.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Среди большого разнообразия компетентностей для выпускников школы важнейшими являются образовательные компетентности. В освоении биологических знаний, наиболее значимыми, являю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ебно-познавательные - совокупность компетентностей ученика в сфере самостоятельной познавательной деятельности, включающей элементы логической, методологической, общеучебной деятельностью, соотнесенной с реальными познаваемыми объектами - это: знания и умения, целеполагания, планирования, анализа, рефлексии, самооцен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ммуникативные - включают знания и способы взаимодействия с окружающими и удаленными людьми, навыки работы в группе, владение различными социальными ролями в коллектив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формационные - при помощи реальных объектов (телевизор, магнитофон, компьютер,т.д.), информационных технологий (аудио- и видеозапись, электронная почта, СМИ, Интернет), формируются умения самостоятельно находить, анализировать и отбирать необходимую информацию, организовать, преобразовать, сохранять и предавать ее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, в рамках компетентностного подхода, используется система методов, обеспечивающих усвоение школьниками биологических знаний, способов умственной деятельности, развитие их мыслительных способностей и повышающих интерес детей к самостоятельному процессу познания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Метод проблемизации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Метод выдвижения гипоте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 уясн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ы проблемного обсуждения и эвристической бесе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 исследовательского изучения. Создание проблемной ситу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 проектной деятельности</w:t>
      </w:r>
    </w:p>
    <w:p>
      <w:pPr>
        <w:pStyle w:val="Style81"/>
        <w:rPr/>
      </w:pPr>
      <w:r>
        <w:rPr>
          <w:rStyle w:val="Emphasis"/>
          <w:b/>
          <w:sz w:val="28"/>
          <w:szCs w:val="28"/>
          <w:u w:val="single"/>
        </w:rPr>
        <w:t>Виды и формы контроля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роверки знаний, умений и навыков учитель использует разные формы контроля: текущий, промежуточный, итоговый; репродуктивный и продуктивны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сновными методами контроля и самоконтроля за эффективностью учебной деятельности учащихся в процессе изучения курса биологии за 10-11 класс являются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дивидуальный опрос,</w:t>
      </w:r>
    </w:p>
    <w:p>
      <w:pPr>
        <w:pStyle w:val="Style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нтальный опрос,</w:t>
      </w:r>
    </w:p>
    <w:p>
      <w:pPr>
        <w:pStyle w:val="Style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очный контроль,   </w:t>
      </w:r>
    </w:p>
    <w:p>
      <w:pPr>
        <w:pStyle w:val="Style9"/>
        <w:rPr/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письменные работы (тесты, контрольные и т.п.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текущего тематического контроля и оценки знаний в системе урок предусмотрены уроки-зачеты. Регулярный тематический контроль с помощью разноуровневых тестов, биологических задач, творческих заданий позволяет закреплять теоретические знания на высоком уровне, а лабораторные и практические работы формируют основные биологические умения и навыки, а также межпредметные компетенции, необходимые при подготовке к ЕГЭ.</w:t>
      </w:r>
    </w:p>
    <w:p>
      <w:pPr>
        <w:pStyle w:val="Style17"/>
        <w:rPr/>
      </w:pPr>
      <w:r>
        <w:rPr>
          <w:sz w:val="28"/>
          <w:szCs w:val="28"/>
        </w:rPr>
        <w:t>В конце изучения некоторых тем предусмотрены контрольные работы.</w:t>
      </w:r>
    </w:p>
    <w:p>
      <w:pPr>
        <w:pStyle w:val="Style9"/>
        <w:rPr/>
      </w:pPr>
      <w:r>
        <w:rPr>
          <w:sz w:val="28"/>
          <w:szCs w:val="28"/>
        </w:rPr>
        <w:t>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rStyle w:val="Emphasis"/>
          <w:b/>
          <w:sz w:val="28"/>
          <w:szCs w:val="28"/>
          <w:u w:val="single"/>
        </w:rPr>
        <w:t>Планируемый уровень подготовки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на ступени среднего (полного) общего образования в старшей школе на базовом уровне направлено на на достижение следующих целе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воение знаний о </w:t>
      </w:r>
      <w:r>
        <w:rPr>
          <w:sz w:val="28"/>
          <w:szCs w:val="28"/>
        </w:rPr>
        <w:t>биологических системах(клетка, организм, вид, экосистема);истории развития современных представлений о живой природе; выдающихся открытий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босно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спользование приоритетных знаний и умений</w:t>
      </w:r>
      <w:r>
        <w:rPr>
          <w:sz w:val="28"/>
          <w:szCs w:val="28"/>
        </w:rPr>
        <w:t xml:space="preserve"> в повседневной жизни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 / понима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ой теории (клеточная, эволюционная теория Ч.Дарвина); учение В.И. Вернадского в биосфере; сущности законов Г.Менделя, закономерностей изменчивост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роение биологических объектов</w:t>
      </w:r>
      <w:r>
        <w:rPr>
          <w:sz w:val="28"/>
          <w:szCs w:val="28"/>
        </w:rPr>
        <w:t>: клетки, генов и хромосом; вида и экосистем (структура);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 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эволюции, изменяемости видов, нарушения развития организмов, наследственных заболеваний,мутаций, устойчивости и смены экосистем; необходимости сохранения многообразии видов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шать </w:t>
      </w:r>
      <w:r>
        <w:rPr>
          <w:sz w:val="28"/>
          <w:szCs w:val="28"/>
        </w:rPr>
        <w:t>элементарные биологические задачи 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ов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авнивать:</w:t>
      </w:r>
      <w:r>
        <w:rPr>
          <w:sz w:val="28"/>
          <w:szCs w:val="28"/>
        </w:rPr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различные гипотезы сущности жизни, происхождение жизни и человека.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 в экосистемах на биологических мод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мер профилактики отравлений, вирусы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rPr/>
      </w:pPr>
      <w:r>
        <w:rPr/>
        <w:t xml:space="preserve">                                      </w:t>
      </w:r>
      <w:r>
        <w:rPr>
          <w:rStyle w:val="StrongEmphasis"/>
        </w:rPr>
        <w:t>СОДЕРЖАНИЕ РАБОЧЕЙ ПРОГРАММЫ</w:t>
      </w:r>
    </w:p>
    <w:p>
      <w:pPr>
        <w:pStyle w:val="Style81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                                  </w:t>
      </w:r>
      <w:r>
        <w:rPr>
          <w:b/>
          <w:sz w:val="36"/>
          <w:szCs w:val="36"/>
          <w:u w:val="single"/>
        </w:rPr>
        <w:t>10 класс (34 часа)</w:t>
      </w:r>
    </w:p>
    <w:p>
      <w:pPr>
        <w:pStyle w:val="Style8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 (2 часа)</w:t>
      </w:r>
    </w:p>
    <w:p>
      <w:pPr>
        <w:pStyle w:val="Style9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Биологические систем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иологические систе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етоды познания живой природ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Требования к уровню подготовки: знать предмет, задачи и методы биологии, понимать место науки в разных сферах деятельности человека, в формировании естественно-научной системы мира, уметь работать с источниками информации, делать сообщения.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ы контроля: фронтальный опрос, тестирование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  <w:t xml:space="preserve"> 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цитологии (15 часов)</w:t>
      </w:r>
    </w:p>
    <w:p>
      <w:pPr>
        <w:pStyle w:val="Style9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знаний о клетке (Р.Гук, Р.Вирхов, К.Бэр, М.Шлейден и Т.Шванн). Клеточная теория. Роль клеточной теории в становлении современной естественнонаучной картины мира.</w:t>
      </w:r>
    </w:p>
    <w:p>
      <w:pPr>
        <w:pStyle w:val="Style9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 Строение и функции хромосом. ДНК -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 Обмен веществ и превращения энергии - свойство живых организмов. Особенности обмена веществ у растений, животных, бактерий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монстраци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троение молекулы белка Строение молекулы ДНК Строение молекулы РНК Строение клетки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Строение клеток прокариот и эукариот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Строение вируса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Хромосомы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Характеристика гена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Удвоение молекулы ДНК</w:t>
      </w:r>
    </w:p>
    <w:p>
      <w:pPr>
        <w:pStyle w:val="Style91"/>
        <w:rPr/>
      </w:pPr>
      <w:r>
        <w:rPr>
          <w:b/>
        </w:rPr>
        <w:t> </w:t>
      </w:r>
      <w:r>
        <w:rPr>
          <w:b/>
          <w:sz w:val="28"/>
          <w:szCs w:val="28"/>
        </w:rPr>
        <w:t>Лабораторные  работы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1Расщепление пероксида водорода в клетках клубня картофеля. Доказательство белковой природы фермента.</w:t>
      </w:r>
    </w:p>
    <w:p>
      <w:pPr>
        <w:pStyle w:val="Style24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2Наблюдение клеток растений и животных под микроскопом на готовых микропрепаратах и их описание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Требования к уровню подготовки: знать химический состав клетки, строение и функции клеточных органоидов, понимать процессы, протекающие в клетке, меры профилактики вирусных болезней, уметь работать с микроскопом, с разными источниками информации.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ы контроля: устный опрос, тестирование, фронтальный опрос, контрольная работа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  <w:t xml:space="preserve">              </w:t>
      </w:r>
      <w:r>
        <w:rPr>
          <w:b/>
          <w:sz w:val="28"/>
          <w:szCs w:val="28"/>
        </w:rPr>
        <w:t>Размножение и индивидуальное развитие (7 часов)</w:t>
      </w:r>
    </w:p>
    <w:p>
      <w:pPr>
        <w:pStyle w:val="Style9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ножение - свойство организмов. Деление клетки - основа роста, развития и размножения организмов. Половое и бесполое размножение.</w:t>
      </w:r>
    </w:p>
    <w:p>
      <w:pPr>
        <w:pStyle w:val="Style3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одотворение, его значение. Искусственное опыление у растений и оплодотворение у животных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Многообразие организмов Способы бесполого размножения Половые клетк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плодотворение у растений и животных Индивидуальное развитие организма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3 Изучение митоза в клетках корешка лука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Требования к уровню подготовки: знать особенности размножения и индивидуального развития представителей разных царств, понимать влияние среды, важность здорового образа жизни, уметь сравнивать процессы оплодотворения у растений и животных.</w:t>
      </w:r>
    </w:p>
    <w:p>
      <w:pPr>
        <w:pStyle w:val="Style91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ы контроля: фронтальный и индивидуальный опрос, работа с карточками, тестирование, контрольная работа</w:t>
      </w:r>
    </w:p>
    <w:p>
      <w:pPr>
        <w:pStyle w:val="Style81"/>
        <w:rPr/>
      </w:pPr>
      <w:r>
        <w:rPr/>
        <w:t xml:space="preserve"> 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ы генетики (7часов)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Наследственность и изменчивость - свойства организмов. Генетика - наука о закономерностях наследственности и изменчивости. Г.Мендель -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 Современные представления о гене и геноме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оногибридное скрещивание. Дигибридное скрещивание. Перекрест хромосом. Неполное доминирование. Сцепленное  наследование.Наследование, сцепленное с полом. Наследственные болезни человека.                                                                                                                     Влияние алкоголизма, наркомании, курения на наследственность .Мутации.</w:t>
      </w:r>
    </w:p>
    <w:p>
      <w:pPr>
        <w:pStyle w:val="Style91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.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аботы</w:t>
      </w:r>
    </w:p>
    <w:p>
      <w:pPr>
        <w:pStyle w:val="Style19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,2Составление простейших схем скрещивания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,4Решение элементарных генетических зада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 </w:t>
      </w:r>
      <w:r>
        <w:rPr>
          <w:b/>
          <w:sz w:val="28"/>
          <w:szCs w:val="28"/>
        </w:rPr>
        <w:t>Генетика человека (2ч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генетики человека. Генетика и здоровье. Значение генетики для медицины. Наследственные болезни человека, их причины и профилактика.</w:t>
      </w:r>
    </w:p>
    <w:p>
      <w:pPr>
        <w:pStyle w:val="Style19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Требования к уровню подготовки: понимать закономерности наследственности и изменчивости, знать современные представления о гене и геноме, наследственные болезни человека и меры профилактики, уметь анализировать, делать выводы, работать с источниками информации, готовить сообщения.</w:t>
      </w:r>
    </w:p>
    <w:p>
      <w:pPr>
        <w:pStyle w:val="Style19"/>
        <w:rPr/>
      </w:pPr>
      <w:r>
        <w:rPr>
          <w:rStyle w:val="Emphasis"/>
          <w:sz w:val="28"/>
          <w:szCs w:val="28"/>
          <w:u w:val="single"/>
        </w:rPr>
        <w:t>Формы контроля: фронтальный опрос, индивидуальный опрос,зачет, контрольная работа</w:t>
      </w:r>
    </w:p>
    <w:p>
      <w:pPr>
        <w:pStyle w:val="Style19"/>
        <w:rPr>
          <w:b/>
          <w:b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вторение (1час)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sz w:val="36"/>
          <w:szCs w:val="36"/>
          <w:u w:val="single"/>
        </w:rPr>
        <w:t xml:space="preserve">  </w:t>
      </w:r>
      <w:r>
        <w:rPr>
          <w:rStyle w:val="StrongEmphasis"/>
          <w:sz w:val="36"/>
          <w:szCs w:val="36"/>
          <w:u w:val="single"/>
        </w:rPr>
        <w:t>11 класс (34 часа)</w:t>
      </w:r>
    </w:p>
    <w:p>
      <w:pPr>
        <w:pStyle w:val="Style19"/>
        <w:rPr>
          <w:b/>
          <w:b/>
          <w:bCs/>
          <w:sz w:val="36"/>
          <w:szCs w:val="36"/>
          <w:u w:val="single"/>
        </w:rPr>
      </w:pPr>
      <w:r>
        <w:rPr>
          <w:rStyle w:val="StrongEmphasis"/>
          <w:b w:val="false"/>
          <w:sz w:val="36"/>
          <w:szCs w:val="36"/>
        </w:rPr>
        <w:t xml:space="preserve">                  </w:t>
      </w:r>
      <w:r>
        <w:rPr>
          <w:rStyle w:val="StrongEmphasis"/>
          <w:b w:val="false"/>
          <w:bCs w:val="false"/>
          <w:iCs/>
          <w:sz w:val="36"/>
          <w:szCs w:val="36"/>
        </w:rPr>
        <w:t xml:space="preserve">   </w:t>
      </w:r>
      <w:r>
        <w:rPr>
          <w:rStyle w:val="StrongEmphasis"/>
          <w:sz w:val="28"/>
          <w:szCs w:val="28"/>
        </w:rPr>
        <w:t>Основы учения об эволюции (11 часов)</w:t>
      </w:r>
    </w:p>
    <w:p>
      <w:pPr>
        <w:pStyle w:val="Style9"/>
        <w:rPr/>
      </w:pPr>
      <w:r>
        <w:rPr/>
        <w:t xml:space="preserve">Развитие </w:t>
      </w:r>
      <w:r>
        <w:rPr>
          <w:sz w:val="28"/>
          <w:szCs w:val="28"/>
        </w:rPr>
        <w:t>эволюционного учения Ч.Дарвина. Вид, его критерии. Популяции. Генетический состав популяций. Изменение генофонда популяций. Борьба за существование и ее формы. Естественный отбор и его формы. Изолирующие механизмы. Видообразование. Макроэволюция, ее доказательства. Система растений и животных – отображение эволюции. Главные направления эволюции органического мира.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множение организмов в геометрической прогрессии. Направленность эволюции. Эволюционна роль мутаций. Движущие силы эволюции. Мимикрия, маскировка, покровительственная окраска, предупреждающая окрас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 Морфологическое описание вид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 Приспособленность организмов.</w:t>
      </w:r>
    </w:p>
    <w:p>
      <w:pPr>
        <w:pStyle w:val="Style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Требования к уровню подготовки: Давать определения ключевым понятиям: биологический вид, популяция. Знать что такое микро- и макроэволюция, основные закономерности этих процессов. Объяснять роль эволюционных факторов в процесссе видообразования.  Находить и систематизировать информацию по происхождения жизни., уметь работать с источниками информации, делать сообщения.</w:t>
      </w:r>
    </w:p>
    <w:p>
      <w:pPr>
        <w:pStyle w:val="Style9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ы контроля: фронтальный опрос, тестирование, контрольная работа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               </w:t>
      </w:r>
      <w:r>
        <w:rPr>
          <w:rStyle w:val="StrongEmphasis"/>
          <w:sz w:val="28"/>
          <w:szCs w:val="28"/>
        </w:rPr>
        <w:t>Основы селекции и биотехнологии (4 часов)</w:t>
      </w:r>
    </w:p>
    <w:p>
      <w:pPr>
        <w:pStyle w:val="Style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тоды селекции и биотехнологии. Методы селекции растений. Методы селекции животных. Селекция микроорганизмов. Современное состояние и перспективы биотехнологи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Требования к уровню подготовки: Давать определения ключевым понятиям. осуществлять самостоятельный поиск биологической информации. Называть особенности строения и приспособления животных и растений, используемые человеком в строительстве, промышленности. Объяснятьзначения биологии для научно-технического прогресса. Анализировать этические аспекты современных исследований в области биологии.Формы контроля: устный опрос, тестирование, фронтальный опрос</w:t>
      </w:r>
    </w:p>
    <w:p>
      <w:pPr>
        <w:pStyle w:val="Style9"/>
        <w:rPr/>
      </w:pPr>
      <w:r>
        <w:rPr/>
        <w:t xml:space="preserve">                                      </w:t>
      </w:r>
      <w:r>
        <w:rPr>
          <w:rStyle w:val="StrongEmphasis"/>
          <w:sz w:val="28"/>
          <w:szCs w:val="28"/>
        </w:rPr>
        <w:t>Антропогенез (4 часов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ложение человека в системе животного мира. Основные стадии антропогенеза. Движущие силы антропогенеза. Прародина человека. Расы и их просихождение.</w:t>
      </w:r>
    </w:p>
    <w:p>
      <w:pPr>
        <w:pStyle w:val="Style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монстраци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келеты человека и обезьяны. Общая схема происхождения человека. Изменение взглядов на эволюцию человека. Пути миграции Человека прямоходячего. Пути и даты расселения неоантропов (по генетическим данным). Генеалогия людей. Человеческие расы.</w:t>
      </w:r>
    </w:p>
    <w:p>
      <w:pPr>
        <w:pStyle w:val="Style9"/>
        <w:rPr/>
      </w:pPr>
      <w:r>
        <w:rPr/>
        <w:t> </w:t>
      </w:r>
      <w:r>
        <w:rPr>
          <w:rStyle w:val="Emphasis"/>
          <w:sz w:val="28"/>
          <w:szCs w:val="28"/>
          <w:u w:val="single"/>
        </w:rPr>
        <w:t>Требования к уровню подготовки: Давать определения ключевым понятиям. осуществлять самостоятельный поиск биологической информации. Знать: систематическое положение человека; основные стадии (этапы) антропогенеза; роль биологических и социальных факторов в эволюции человека; о человеческих расах.</w:t>
      </w:r>
    </w:p>
    <w:p>
      <w:pPr>
        <w:pStyle w:val="Style9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ы контроля: фронтальный и индивидуальный опрос, работа с карточками, тестирование, контрольная работа</w:t>
      </w:r>
    </w:p>
    <w:p>
      <w:pPr>
        <w:pStyle w:val="Style9"/>
        <w:rPr/>
      </w:pPr>
      <w:r>
        <w:rPr/>
        <w:t xml:space="preserve">                                       </w:t>
      </w:r>
      <w:r>
        <w:rPr>
          <w:rStyle w:val="StrongEmphasis"/>
          <w:sz w:val="28"/>
          <w:szCs w:val="28"/>
        </w:rPr>
        <w:t xml:space="preserve">Основы экологии (10 часов) </w:t>
      </w:r>
    </w:p>
    <w:p>
      <w:pPr>
        <w:pStyle w:val="Style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изучает экология. Среда обитания организмов и ее факторы. Местообитание и экологические ниши. Основные типы экологических взаимоотношений. Конкурентные взаимодействия. Основные экологические характеристики популяции. Динамика популяции. Экологические сообщества. Структура сообщества. Взаимосвязь организмов в сообществах. Пищевые цепи. Экологические пирамиды. Экологическая сукцессия. Влияние загрязнений на живые организмы. Основы рационального природопользования.</w:t>
      </w:r>
    </w:p>
    <w:p>
      <w:pPr>
        <w:pStyle w:val="Style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монстраци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реды обитания живых организмов. Действие экологического фактора на организм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Экологические ниши. Копытные африканских саванн. Лягушка и головастик. Стрекоза и ее личинк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сновные типы экологических взаимодействий. Рак отшельник и актиния. Лишайники. Насекомоядные расте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нутривидовая конкуренц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пуляци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Экосистемы. Схема биогеоценоза.</w:t>
      </w:r>
    </w:p>
    <w:p>
      <w:pPr>
        <w:pStyle w:val="Style9"/>
        <w:rPr/>
      </w:pPr>
      <w:r>
        <w:rPr>
          <w:sz w:val="28"/>
          <w:szCs w:val="28"/>
        </w:rPr>
        <w:t>Ярусность в лесу. Пример пищевой сети. Примеры пищевых цепей. Круговорот веществ в экосистем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Экологические пирамиды (примеры)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ередача токсических веществ по пищевой цеп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иродные ресурсы (структура)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Характеристика экосистем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Составление пищевых цепей.</w:t>
      </w:r>
    </w:p>
    <w:p>
      <w:pPr>
        <w:pStyle w:val="Style9"/>
        <w:rPr/>
      </w:pPr>
      <w:r>
        <w:rPr/>
        <w:t xml:space="preserve">  </w:t>
      </w:r>
      <w:r>
        <w:rPr>
          <w:rStyle w:val="Emphasis"/>
          <w:sz w:val="28"/>
          <w:szCs w:val="28"/>
          <w:u w:val="single"/>
        </w:rPr>
        <w:t xml:space="preserve">Требования к уровню подготовки: Давать определения ключевым понятиям. осуществлять самостоятельный поиск биологической информации. Знать: что изучает экология и  зачем необходимо знать ее основы каждому человеку; в чем значение факторов среды: абиотических, биотических и антропогенных; какую роль играют условия внешней среды и внутренние свойства популяционной группы в процессах изменения ее численности во времени; типы взаимодействия организмов; состав и основные свойства экосистемы; об особенностях конкурентных отношений  и факторах, определяющих исход конкурентной борьбы, о потоках энергии и круговороте веществ и о роли в этих процессах живых организмов. </w:t>
      </w:r>
    </w:p>
    <w:p>
      <w:pPr>
        <w:pStyle w:val="Style9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Формы контроля: фронтальный опрос, индивидуальный опрос, контрольная работ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 </w:t>
      </w:r>
      <w:r>
        <w:rPr>
          <w:rStyle w:val="StrongEmphasis"/>
          <w:sz w:val="28"/>
          <w:szCs w:val="28"/>
        </w:rPr>
        <w:t>Эволюция биосферы и человек (4 часов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Гипотезы о происхождении жизни. Современные представления о происхождении жизни. Основные этапы развития жизни на Земле. Эволюция биосферы. Антропогенное воздействие на биосферу.</w:t>
      </w:r>
    </w:p>
    <w:p>
      <w:pPr>
        <w:pStyle w:val="Style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монстраци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жизн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оисхождение эукариотических клеток. Схема симбиотического образования эукариотических клеток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Схемы круговорота углерода на Земле.</w:t>
      </w:r>
    </w:p>
    <w:p>
      <w:pPr>
        <w:pStyle w:val="Style9"/>
        <w:rPr/>
      </w:pPr>
      <w:r>
        <w:rPr/>
        <w:t xml:space="preserve">   </w:t>
      </w:r>
      <w:r>
        <w:rPr>
          <w:rStyle w:val="Emphasis"/>
          <w:sz w:val="28"/>
          <w:szCs w:val="28"/>
          <w:u w:val="single"/>
        </w:rPr>
        <w:t>Требования к уровню подготовки: Давать определения ключевым понятиям. осуществлять самостоятельный поиск биологической информации. Знать: об основных гипотезах происхождения жизни; об основных этапах эволюции биосферы; о месте и роли человека в биосфере. Описывать и анализировать взгляды ученых на происхождение жизни. Характеризовать роль эксперимента в разрешении научных противоречий.  </w:t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Формы контроля: фронтальный опрос, индивидуальный опрос</w:t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9"/>
        <w:jc w:val="center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УЧЕБНО-ТЕМАТИЧЕСКИЙ ПЛАН</w:t>
      </w:r>
      <w:r>
        <w:rPr>
          <w:rStyle w:val="StrongEmphasis"/>
          <w:sz w:val="28"/>
          <w:szCs w:val="28"/>
        </w:rPr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754"/>
        <w:gridCol w:w="652"/>
        <w:gridCol w:w="1146"/>
        <w:gridCol w:w="921"/>
        <w:gridCol w:w="667"/>
        <w:gridCol w:w="1131"/>
        <w:gridCol w:w="933"/>
      </w:tblGrid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темы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темы</w:t>
            </w:r>
          </w:p>
        </w:tc>
        <w:tc>
          <w:tcPr>
            <w:tcW w:w="5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 класс</w:t>
            </w:r>
          </w:p>
        </w:tc>
        <w:tc>
          <w:tcPr>
            <w:tcW w:w="2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.р. и П.р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.р.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.р. и П.р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итологи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б эволюци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и биотехнологи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иосферы и челове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5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8 часов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Л.р. – лабораторные работы           П.р. – практически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.р. – контрольные работы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СРЕДСТВА ОБУЧЕНИЯ</w:t>
      </w:r>
    </w:p>
    <w:p>
      <w:pPr>
        <w:pStyle w:val="Style31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Программа:</w:t>
      </w:r>
      <w:r>
        <w:rPr>
          <w:sz w:val="28"/>
          <w:szCs w:val="28"/>
        </w:rPr>
        <w:t xml:space="preserve"> Программа по биологии для средней (10 - 11 кл.) общеобразовательной школы. Москва, «Дрофа»2002 г., автор В.В. Пасечник.</w:t>
      </w:r>
    </w:p>
    <w:p>
      <w:pPr>
        <w:pStyle w:val="Style81"/>
        <w:rPr/>
      </w:pPr>
      <w:r>
        <w:rPr>
          <w:rStyle w:val="StrongEmphasis"/>
          <w:sz w:val="28"/>
          <w:szCs w:val="28"/>
        </w:rPr>
        <w:t xml:space="preserve">Учебник: </w:t>
      </w:r>
      <w:r>
        <w:rPr>
          <w:sz w:val="28"/>
          <w:szCs w:val="28"/>
        </w:rPr>
        <w:t>Е.А. Криксунов, А.А.Каменский, В.В. Пасечник: «Общая биология. 10-11 кл.» Учебник для общеобразовательных учреждений - М., Дрофа. 2010 .</w:t>
      </w:r>
    </w:p>
    <w:p>
      <w:pPr>
        <w:pStyle w:val="Style8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ческий комплекс: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.А.Козлова. Методическое пособие к учебнику:  Е.А. Криксунов, А.А.Каменский, В.В. Пасечник: «Общая биология. 10-11 кл.» - М., Дрофа. 2005 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Литература для учител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-М.: АСТ-пресс, 200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- М.: Оникс 21 век, 200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икарев С.Д. Генетика: Сборник задач. - М.: Изд-во «Первое сентября», 200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митриева Т.А., Суматохин С.В., Гуленков С.И., Медведева А.А. Биология. Человек. Общая биология. 8-11 класс: Вопросы. Задания. Задачи. - М.: Дрофа, 200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нецкая Э.Г., Лунева И.О., Панфилова Л.А. Актуальные вопросы биологии. - Саратов: Лицей, 200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ягтерев Н.Д. Генная инженерия: спасение или гибель человечества. - СПб.: ИК «Невский проспект», 200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ягтерев Н.Д. Клонирование: правда и вымысел. - СПб.: ИК «Невский проспект», 200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харов В.Б, Мустафин А.Г. Общая биология: тесты, вопросы, задания. - М.: Просвещение, 200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едников Б.М. Биология: формы и уровни жизни. - М.: Просвещение, 200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ишина Н.В. Задания для самостоятельной работы по общей биологии. 11 класс. - М.: Просвещение, 198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ягкова А.Н., Калинова Г.С., Резникова В.З. Зачеты по биологии: Общая биология. - М.: Лист, 1999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говкин А.П., Пуговкина Н.А., Михеев В.С. Практикум по общей биологии. 10-11 класс. - М.: Просвещение, 200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воглазов В.И., Сухова Т.С., Козлова Т.А. Общая биология. 10 класс: пособие для учителя. - М.: Айрис-пресс, 2004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воглазов В.И., Сухова Т.С., Козлова Т.А. Общая биология. 11 класс: пособие для учителя. - М.: Айрис-пресс, 2004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рокина Л.В. Тематические зачеты по биологии. 10-11 класс. - М.: ТЦ «Сфера», 2003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Литература для учащих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А.Каменский, Е.А.Криксунов, В.В.Пасечник Биология, Общая биология 10-11 - Москва: Дрофа, 2010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В.Захаров, С.Г.Мамонтов, Н.И.Сонин. Общая биология 10-11 классы.-М.: Дрофа, 200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.И.Сивоглазов, И.Б.Агафонова, Е.Т.Захарова. Общая биология 10-11. - М.: Дрофа, 2007 Биология. Общая биология: учеб. Для 10-11 классов общеобразовательных учреждений: профильный уровень /под. Ред. В.К Шумного и Г.М. Дымшица/.- М., Просвещение, 200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- М.: АСТ-пресс, 2006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            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уроков по биологии  10 класс                    (программа В.В. Пасечника и др.)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                      </w:t>
      </w:r>
      <w:r>
        <w:rPr>
          <w:b/>
          <w:bCs/>
          <w:i/>
          <w:iCs/>
          <w:sz w:val="36"/>
          <w:szCs w:val="36"/>
        </w:rPr>
        <w:t>1 час в неделю</w:t>
      </w:r>
      <w:r>
        <w:rPr>
          <w:b/>
          <w:bCs/>
          <w:i/>
          <w:iCs/>
          <w:sz w:val="36"/>
          <w:szCs w:val="36"/>
          <w:lang w:val="en-US"/>
        </w:rPr>
        <w:t>- 34</w:t>
      </w:r>
      <w:r>
        <w:rPr>
          <w:b/>
          <w:bCs/>
          <w:i/>
          <w:iCs/>
          <w:sz w:val="36"/>
          <w:szCs w:val="36"/>
        </w:rPr>
        <w:t>час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0" w:type="dxa"/>
        <w:jc w:val="left"/>
        <w:tblInd w:w="-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2160"/>
        <w:gridCol w:w="267"/>
        <w:gridCol w:w="3513"/>
        <w:gridCol w:w="1800"/>
        <w:gridCol w:w="1440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р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урок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едини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маш-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832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– 2 час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ТБ. Краткая история развития биологии, методы исследования  в биолог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зучения биологии – живая природа. Роль биологических теорий, идей, гипотез в формировании современной естественнонаучной картины мира. Методы познания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</w:t>
            </w:r>
          </w:p>
        </w:tc>
      </w:tr>
      <w:tr>
        <w:trPr>
          <w:trHeight w:val="22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 и свойства живого. Уровни организации живой природ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личительные признаки живой природы: уровневая организация и эволюция. Основные уровни организации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4.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цитологии часа – 1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, особенности химического состава клет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знаний о клетке (</w:t>
            </w:r>
            <w:r>
              <w:rPr>
                <w:i/>
                <w:iCs/>
                <w:sz w:val="28"/>
                <w:szCs w:val="28"/>
              </w:rPr>
              <w:t>Р.Гук, Р.Вирхов, К.Бэр, М.Шлейден и Т.Шванн). К</w:t>
            </w:r>
            <w:r>
              <w:rPr>
                <w:sz w:val="28"/>
                <w:szCs w:val="28"/>
              </w:rPr>
              <w:t>леточная теория. Роль клеточной теории в становлении  естественнонаучной карти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сследования: наблюдение клеток растений и животных под микроскопом на готовых микропрепаратах и их описание, сравнение клеток растений 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 клетк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Роль неорганических веществ в клетке и организм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молекулы: углеводы, жиры, лип иды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ческих веществ в клетке и организм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10</w:t>
            </w:r>
          </w:p>
        </w:tc>
      </w:tr>
      <w:tr>
        <w:trPr>
          <w:trHeight w:val="41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 Белки – биологические пол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 ЛР №1 «Доказательство белковой природы фермента, расщепляющего перекись водорода в клетках клубня картофеля».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>
          <w:trHeight w:val="35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олимеры: нуклеиновые кисло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 – носитель наследственной информации. Значение постоянства числа  и формы хромосом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>
          <w:trHeight w:val="30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:  цитоплазма, ядро, клеточный центр, рибосомы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Основные части и органоиды клетки,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 ДНК-носитель наследстве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1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: ЭПС, комплекс Гольджи, лизосомы, клеточные включения, митохондрии, пластиды, органоиды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1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троения прокариотических и эукариоти-ческих клеток.  ЛР №2 «Изучение строения растительной и животной клетки под микро-скоп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1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 и бактериоф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ы – неклеточные форм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-единое целое. Обмен веществ и превращение энергии – свойства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итания клетки. Фотосинтез, хемо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 Транскрипция. Синтез белков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Генетический к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транскрипции и трансляции в клетке и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«Основы цит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2. Размножение и индивидуальное развитие организмов - 7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. Амитоз. ЛР №3 «Изучение митоза в клетках корешка л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– основа роста. Развития и размножения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 организмов. Бесполое раз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и бесполое размножение. Оплодотворение, его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</w:tr>
      <w:tr>
        <w:trPr>
          <w:trHeight w:val="19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 организмов. Половое размножение. Гаметоген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3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Эмбриона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 Причины нарушения развития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3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Постэмбриона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Основы генетики – 7 ча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. Моногибридное скрещивание. Составление простейших схем скрещивания, решение элементарных генетических задач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 и изменчивость – свойства организма. Генетика – наука о закономерностях наследственности и изменчивости. Г.Мендель – основоположник генетики. Генетическая терминология и символика. Составление простейших схем скрещивания, решение элементарных гене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3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 Дигибридное скрещивание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наследования, установленные Г.Менд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осомная теория наследственности. Современные представления о гене и геноме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оставление простейших схем скрещивания, решение элементарных генетических задач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4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еаллельных генов.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Цитоплазматическая наследственнос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 ДНК-носитель наследственной информации. Значение постоянства числа и формы хромосом в клетках. Ген. Генетический код. Хромосомная теория на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</w:tr>
      <w:tr>
        <w:trPr>
          <w:trHeight w:val="3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определения по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</w:tc>
      </w:tr>
      <w:tr>
        <w:trPr>
          <w:trHeight w:val="3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таций. Причины мутац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 ненаследственная изменчивость. Влияние мутагенов на организм человека. Значение генетики для медицины и се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,48</w:t>
            </w:r>
          </w:p>
        </w:tc>
      </w:tr>
      <w:tr>
        <w:trPr>
          <w:trHeight w:val="3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«Основы генетики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тестир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 . Генетика человека – 3 ча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генетики человека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 человека, их причины и профил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 с использова-нием презен-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здоровье.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,51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-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jc w:val="center"/>
        <w:rPr/>
      </w:pPr>
      <w:r>
        <w:rPr>
          <w:rStyle w:val="StrongEmphasis"/>
        </w:rPr>
        <w:t> </w:t>
      </w:r>
    </w:p>
    <w:p>
      <w:pPr>
        <w:pStyle w:val="Style9"/>
        <w:jc w:val="center"/>
        <w:rPr/>
      </w:pPr>
      <w:r>
        <w:rPr>
          <w:rStyle w:val="StrongEmphasis"/>
        </w:rPr>
        <w:t> </w:t>
      </w:r>
    </w:p>
    <w:p>
      <w:pPr>
        <w:pStyle w:val="Style9"/>
        <w:jc w:val="center"/>
        <w:rPr/>
      </w:pPr>
      <w:r>
        <w:rPr>
          <w:rStyle w:val="StrongEmphasis"/>
        </w:rPr>
        <w:t> </w:t>
      </w:r>
    </w:p>
    <w:p>
      <w:pPr>
        <w:pStyle w:val="Style9"/>
        <w:jc w:val="center"/>
        <w:rPr/>
      </w:pPr>
      <w:r>
        <w:rPr>
          <w:rStyle w:val="StrongEmphasis"/>
        </w:rPr>
        <w:t> </w:t>
      </w:r>
    </w:p>
    <w:p>
      <w:pPr>
        <w:pStyle w:val="Style9"/>
        <w:jc w:val="center"/>
        <w:rPr/>
      </w:pPr>
      <w:r>
        <w:rPr>
          <w:rStyle w:val="StrongEmphasis"/>
        </w:rPr>
        <w:t> </w:t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/>
      </w:pPr>
      <w:r>
        <w:rPr>
          <w:rStyle w:val="StrongEmphasis"/>
          <w:sz w:val="36"/>
          <w:szCs w:val="36"/>
        </w:rPr>
        <w:t xml:space="preserve">КАЛЕНДАРНО-ТЕМАТИЧЕСКОЕ ПЛАНИРОВАНИЕ </w:t>
      </w:r>
    </w:p>
    <w:p>
      <w:pPr>
        <w:pStyle w:val="Style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 БИОЛОГИИ 11 КЛАСС</w:t>
      </w:r>
    </w:p>
    <w:p>
      <w:pPr>
        <w:pStyle w:val="Style9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ичество часов – 34, в неделю 1 час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абораторных работ – 4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рольных работ – 4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3108"/>
        <w:gridCol w:w="2580"/>
        <w:gridCol w:w="1440"/>
        <w:gridCol w:w="1080"/>
        <w:gridCol w:w="900"/>
        <w:gridCol w:w="1465"/>
      </w:tblGrid>
      <w:tr>
        <w:trPr>
          <w:cantSplit w:val="true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волюционное учение ( 11 час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мые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р.,контрольны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 развития эволюционных идей. Основные положения теории Ч. Дарв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естественный отбор искусственный отбор борьба за существование наследственная измен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 с использованием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Критерии ви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ида аре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 и их генетический соста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мутационная изменчивость комбинативная измен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, 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генофонда популя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и ее фор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естественный от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и его фор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адап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механизмы. Видообразование. Микроэволюц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 гено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 § 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акроэволюция и ее доказательст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волю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етический закон онтогенез филоге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2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лассификация организм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 органического ми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прогресс биологический регресс ароморфоз идиоадап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еген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 зна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обобща-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/р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сновы селекции и биотехнологии  (4 час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 и биотехноло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5 презента-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животны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 презента-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 и современное состояние биотехнолог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, 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нтропогенез  (4 час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человека в системе животного мира.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генез мышление сознание ре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тадии антропогенез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иниды общественный образ жизни 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ущие силы антропогенеза. Прародина челове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71, 72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ы и их происхожде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 расизм моноцентризм полицент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7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 xml:space="preserve">Основы экологии     (10часов)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Экологические фактор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экологические факторы автотрофы гетеротрофы абиотические биотические  антропогенные ф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4, 75 Задания по проект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ниш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логических взаимодейств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паразитизм хищничество симби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.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7, 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характеристика популяций, динамика  популя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9, 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ообщества, их структу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биогеоцен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центы консументы реду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/р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1, 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цепи. Экологические пирами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сса,  пищевая сеть,  пищевая 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3, 84, 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ищевых цеп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/р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сукцессия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ц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ы гетеротро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86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грязнений на живые организмы. Рациональное природопольз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 §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, контроль знаний по теме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обобща-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биосферы и человек (4час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 о происхождении жиз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происхождении жиз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биосфере. Ноосфе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гидросфера атмосфера литосфера живое ве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предмету, подведение ито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обобща-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de">
    <w:name w:val="hide"/>
    <w:basedOn w:val="Style8"/>
    <w:qFormat/>
    <w:rPr>
      <w:vanish/>
    </w:rPr>
  </w:style>
  <w:style w:type="character" w:styleId="Highlight">
    <w:name w:val="highlight"/>
    <w:basedOn w:val="Style8"/>
    <w:qFormat/>
    <w:rPr>
      <w:b/>
      <w:bCs/>
      <w:shd w:fill="FFFFCC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">
    <w:name w:val="style10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07:00Z</dcterms:created>
  <dc:creator>Admin</dc:creator>
  <dc:description/>
  <dc:language>en-US</dc:language>
  <cp:lastModifiedBy>Александр</cp:lastModifiedBy>
  <cp:lastPrinted>2013-08-26T17:19:00Z</cp:lastPrinted>
  <dcterms:modified xsi:type="dcterms:W3CDTF">2014-10-19T06:07:00Z</dcterms:modified>
  <cp:revision>2</cp:revision>
  <dc:subject/>
  <dc:title/>
</cp:coreProperties>
</file>