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7" w:after="37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чем школе нужен психолог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 педагога - психолога появилась в общеобразовательных школах примерно 10 лет назад, но сейчас это уже обычное явление. </w:t>
        <w:br/>
        <w:t xml:space="preserve">      Основной целью психологической службы образования является обеспечение психологического сопровождения всех участников образовательного процесса. </w:t>
        <w:br/>
        <w:t xml:space="preserve">    В функции школьного психолога входит: психологическая диагностика; коррекционная работа; консультирование родителей и учителей; психологическое просвещение; участие в педсоветах и родительских собраниях; участие в наборе первоклассников; психологическая профилактика.</w:t>
        <w:br/>
        <w:br/>
        <w:t xml:space="preserve">       Психологическая диагностика включает в себя проведение фронтальных (групповых) и индивидуальных обследований учащихся с помощью специальных методик. Диагностика проводится по предварительному запросу учителей или родителей, а также по инициативе психолога с исследовательской или профилактической целью.  Полученные данные позволяют психологу строить дальнейшую работу: выделить учащихся так называемой “группы риска”, нуждающихся в коррекционных занятиях; подготовить рекомендации для учителей и родителей по взаимодействию с учащимися.     Бывают ситуации, когда ребёнку необходима помощь более узкого специалиста, чем школьный психолог. Тогда психолог в школе может рекомендовать другого специалиста.</w:t>
        <w:br/>
        <w:br/>
        <w:t xml:space="preserve">     Развивающие и коррекционные занятия могут быть индивидуальными и групповыми. В ходе их психолог старается скорректировать нежелательные особенности психического развития ребенка. Эти занятия могут быть направлены как на развитие познавательных процессов (память, внимание, мышление), так и на решение проблем в эмоционально-волевой сфере, в сфере общения и проблемы самооценки учащихся.</w:t>
        <w:br/>
        <w:br/>
        <w:br/>
        <w:t xml:space="preserve">    Консультирование учеников, родителей и учителей — цель такой работы - оказание конкретной помощи обратившимся в осознании ими природы их затруднений, в анализе и решении психологических проблем, связанных с собственными особенностями, сложившимися обстоятельствами жизни, взаимоотношениями в семье, в кругу друзей, в школе; помощь в формировании новых установок и принятии собственных решений. Психолог может познакомить клиентов с результатами диагностики, дать определенный прогноз, предупредить о том, какие трудности могут в будущем возникнуть у школьника в учебе и общении. При этом совместно вырабатываются рекомендации по решению возникающих проблем.</w:t>
        <w:br/>
        <w:br/>
        <w:t xml:space="preserve">     Психологическое просвещение заключается в том, формировать у учащихся, их родителей и педагогов потребность в психологических знаниях, желание использовать эти знания для саморазвития. Это знакомство с основными закономерностями и условиями благоприятного психического развития человека. Оно осуществляется в ходе консультирования, выступлений на педагогических советах и родительских собраниях.</w:t>
        <w:br/>
        <w:br/>
        <w:t xml:space="preserve">       Психологическая профилактика – целенаправленная систематическая работа по предупреждению возможных психологических проблем у учащихся разных классов и выявлению детей группы риска (по различным основаниям). </w:t>
        <w:br/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 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проблемы, не разрешимые самостоятельно, могут возникнуть у любого, абсолютно нормального человека. Разница лишь в том, что у одного человека  их больше, у другого – меньше, один может поделиться своими сомнениями с посторонними людьми, другой остается со своими проблемами наедине, наконец, последствия одних и тех же неразрешенных личностных проблем у разных людей могут быть разными. И здесь вам на помощь придет психолог.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19:00Z</dcterms:created>
  <dc:creator>школьник_2</dc:creator>
  <dc:description/>
  <dc:language>en-US</dc:language>
  <cp:lastModifiedBy>Александр</cp:lastModifiedBy>
  <dcterms:modified xsi:type="dcterms:W3CDTF">2019-03-17T09:19:00Z</dcterms:modified>
  <cp:revision>2</cp:revision>
  <dc:subject/>
  <dc:title/>
</cp:coreProperties>
</file>