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 Вам и Вашему ПЕРВОКЛАШК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переди лето и отпуск! Но мама уже не спит давно: «Скоро в школу!!!» А мой - точно не готов… Нужен репетитор? Нужно каждый день сажать за книжки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умаю, что лучше больше общаться с ребенком, играть с ним. Это нужно Вам обоим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йте дома, на улице, играйте в дороге (по 3-4 игры в ден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ие игры играть перед школой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а «Цепочка слов»: называть по очереди слова, начинающиеся на последний звук предыдущего слова. Пример: сова – апельсин – нос – сок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вивайте ребенку ориентацию в пространстве: «Назови, что находится слева от тебя, справа, ближе, выше …и т.д.» На листе бумаги – игры «Морской бой», «Крестики – нолик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гра с мячом «Я знаю пять имен девочек» (пять названий фруктов, одежды, мебели…) развивает взаимодействие руки, глаза и речи, необходимого для формирования навыков письма и чтения, обогащает словарь де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гра «Из чего какое?»: Сок из яблок – яблочный, а из груш? Слив? Дом из кирпича, какой? Книга из бумаги, одеяло из шерсти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вайте слуховую память. Начиная с 3-5 коротких слов, попросите ребенка запомнить и повторить их. Доведите до 10 слов. Так же поиграйте с числ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учив ребенка прыгать на скакалке, Вы подготовите его руку к письму, разовьете вынослив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гра «Чей хвост (голова, ухо, глаза)?» У медведя – медвежий (медвежья, медвежье, медвежьи), а у змеи, у утки, у утки, верблюда, у козы,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гры с мячом «Съедобное - несъедобное», «Вышибалы» развивают ориентацию в пространстве, мышление, реакцию, общую моторику, координацию, ловк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читься проговаривать сложные слова (сковорода, милиционер, троллейбус, светофор и др.), скороговорки (Крылья у орла, крылышки у орленка. Перья у перепела, перышки у перепеленка. Прикрывала крыльями орлица орленка, перебирала перышки перепелица перепеленку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чите ребенка ориентироваться в собственном теле: Покажи левую руку, правую ногу, правую коленку.… Дотронься левой рукой до правого уха, до левого колена, правой рукой прикрой правый глаз…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«Кто у кого?» У  лисы - лисята, у волка, собаки, свиньи, овцы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иентация во времени: выучить наизусть по порядку времена года, названия месяцев, дней недели, время сут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гра «Большой – маленький». Стол – столик, рука - ?... Язык - …?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гра «Похлопай как я!» Вы отхлопываете (можно постучать по столу) сначала простые ритмы, затем сложные: ребенок слушает и повторя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42:00Z</dcterms:created>
  <dc:creator>Учитель</dc:creator>
  <dc:description/>
  <dc:language>en-US</dc:language>
  <cp:lastModifiedBy>1</cp:lastModifiedBy>
  <dcterms:modified xsi:type="dcterms:W3CDTF">2019-03-26T08:42:00Z</dcterms:modified>
  <cp:revision>2</cp:revision>
  <dc:subject/>
  <dc:title/>
</cp:coreProperties>
</file>