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Gill Sans MT" w:cs="Times New Roman"/>
          <w:b/>
          <w:b/>
          <w:sz w:val="24"/>
        </w:rPr>
      </w:pPr>
      <w:r>
        <w:rPr>
          <w:rFonts w:eastAsia="Gill Sans MT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 от 2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 Г.И. Молод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 от17.0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 М.А. Га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Кесовогор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 О.В. Ляш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 учителей, работающих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особыми образовательными потребностям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етодическая тема МБОУ Кесовогорская СОШ :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Формирование ключевых  компетенций учителя и уче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 условие повышения качества образования»</w:t>
      </w:r>
    </w:p>
    <w:p>
      <w:pPr>
        <w:pStyle w:val="Normal"/>
        <w:spacing w:lineRule="auto" w:line="240" w:before="0" w:after="0"/>
        <w:ind w:hanging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тодическая тема МО :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ути и методы  коррекции детей с ОВЗ с проблемами обучения  и воспитания».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Цель   МО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1"/>
          <w:rFonts w:cs="Times New Roman" w:ascii="Times New Roman" w:hAnsi="Times New Roman"/>
          <w:sz w:val="28"/>
          <w:szCs w:val="28"/>
        </w:rPr>
        <w:t xml:space="preserve">оказание методической и практической помощи учителям, работающим с детьми с особыми образовательными потребностями  в рамках внедрения ФГОС по адаптированной образовательной программе для детей с умственной отсталостью; </w:t>
      </w:r>
      <w:r>
        <w:rPr>
          <w:rFonts w:cs="Times New Roman" w:ascii="Times New Roman" w:hAnsi="Times New Roman"/>
          <w:sz w:val="28"/>
        </w:rPr>
        <w:t>эффективное использование и развитие профессионального потенциала учителей,  сплочение и координация их усилий по совершенствованию методики преподавания.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Направления работы МО учителей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на 2019 -2020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Информацион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полнение тематической папки «Методические объединения учителей специальных (коррекционных) классов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рганизационная и учебно-воспитатель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нормативной и методической документации по вопросам  образования и воспитания учащихся  коррекционных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бор содержания и составление учебных програ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посещение  уроков учителями с последующим самоанализом достигнутых результа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и проведение предметных  недель в классах корре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и проведение  конкурсов по  ИЗО, трудовому  обучению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тупления учителей начальных классов на ШМО, практико-ориентированных семинарах, педагогических совет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ывать социально – педагогическую поддержку детям, состоящих на  учете в школ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ять и укреплять здоровье обучающихся  и педагогов, воспитывать потребность в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Аналитическ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Методиче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 методического уровня педагогов в овладении  новыми педагогическими технологиями, </w:t>
      </w:r>
      <w:r>
        <w:rPr>
          <w:rFonts w:cs="Times New Roman" w:ascii="Times New Roman" w:hAnsi="Times New Roman"/>
          <w:color w:val="161908"/>
          <w:sz w:val="28"/>
        </w:rPr>
        <w:t>через систему повышения квалификации и самообразования каждого учителя</w:t>
      </w:r>
      <w:r>
        <w:rPr>
          <w:rFonts w:cs="Times New Roman" w:ascii="Times New Roman" w:hAnsi="Times New Roman"/>
          <w:color w:val="000000"/>
          <w:sz w:val="28"/>
        </w:rPr>
        <w:t>.  Внедрение  в практику  работы всех учителей  МО технологий, направленных на формирование компетентностей обучающихся: информационно-коммуникационную технологию, игровые технологии, технологию проблемного обучения, метод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иск, обобщение, анализ и внедрение передового  педагогического опыта в различных фор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 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Консультативн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161908"/>
          <w:sz w:val="28"/>
        </w:rPr>
        <w:t>Консультирование педагогов по вопросам составления рабочих программ и </w:t>
      </w:r>
      <w:r>
        <w:rPr>
          <w:rFonts w:cs="Times New Roman" w:ascii="Times New Roman" w:hAnsi="Times New Roman"/>
          <w:color w:val="161908"/>
          <w:spacing w:val="-1"/>
          <w:sz w:val="28"/>
        </w:rPr>
        <w:t>тематического план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161908"/>
          <w:sz w:val="28"/>
          <w:shd w:fill="FFFFFF" w:val="clear"/>
        </w:rPr>
      </w:pPr>
      <w:r>
        <w:rPr>
          <w:rFonts w:cs="Times New Roman" w:ascii="Times New Roman" w:hAnsi="Times New Roman"/>
          <w:color w:val="161908"/>
          <w:sz w:val="28"/>
          <w:shd w:fill="FFFFFF" w:val="clear"/>
        </w:rPr>
        <w:t>Консультирование педагогов по вопросам в сфере формирования универсальных учебных действий в рамках ФГОС (1-4 кл.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жидаемые результаты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161908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* Овладение учителями МО системой преподавания предметов в соответствии с новым ФГОС  ОВЗ  </w:t>
      </w:r>
      <w:r>
        <w:rPr>
          <w:rFonts w:cs="Times New Roman" w:ascii="Times New Roman" w:hAnsi="Times New Roman"/>
          <w:color w:val="161908"/>
          <w:sz w:val="28"/>
          <w:shd w:fill="FFFFFF" w:val="clear"/>
        </w:rPr>
        <w:t>(1-4 кл. 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ловий в процессе обучения для формирования у обучающихся ключевых компетентностей, Б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4"/>
        <w:gridCol w:w="4818"/>
        <w:gridCol w:w="2672"/>
      </w:tblGrid>
      <w:tr>
        <w:trPr>
          <w:trHeight w:val="5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яц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заседани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ие рабочих программ членов М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57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суждение и утверждение плана работы М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тверждение тем  самообразования учителей на 2019/2020 учебный г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8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проведения предметных недель, внеклассных мероприяти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93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«Круглый стол» по теме «Особенности обучающихся специальных коррекционных классов с интеллектуальными нарушениями с 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 легким умственным отставанием  развит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-ПСИХОЛОГ Мухина С.Н.; педагог-дефектолог Дружинина Е.А.; педагог-логопед Ангилова Е.Н.; учитель ЛФК Галактионова Е.Н.;</w:t>
            </w:r>
          </w:p>
        </w:tc>
      </w:tr>
      <w:tr>
        <w:trPr>
          <w:trHeight w:val="7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ритерии и нормы оценки знаний, умений и навыков  в коррекционных класс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ителя МО</w:t>
            </w:r>
          </w:p>
        </w:tc>
      </w:tr>
      <w:tr>
        <w:trPr>
          <w:trHeight w:val="92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собенности  построения современного урока в условиях введения ФГОС  образования в  специальном (коррекционном) классе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условия  для получения образования обучающихся с ОВ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.Л</w:t>
            </w:r>
          </w:p>
        </w:tc>
      </w:tr>
      <w:tr>
        <w:trPr>
          <w:trHeight w:val="173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Деятельностный  подход и требования   ФГОС к формированию БУД  у обучающихся с нарушением интеллекта. </w:t>
            </w:r>
            <w:r>
              <w:rPr>
                <w:rFonts w:cs="Times New Roman" w:ascii="Times New Roman" w:hAnsi="Times New Roman"/>
                <w:sz w:val="28"/>
                <w:shd w:fill="EEF5F9" w:val="clear"/>
              </w:rPr>
              <w:b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работы по формированию БУД  у обучающихся с интеллектуальными нарушения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Мастер-класс  по физической культуре «Восстановление и совершенствование  физических и психофизических способностей обучающихся   с ОВЗ 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Ю.Ю., учитель физической культуры</w:t>
            </w:r>
          </w:p>
        </w:tc>
      </w:tr>
      <w:tr>
        <w:trPr>
          <w:trHeight w:val="6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облюдение единого орфографического  режи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 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азвитие интересов и способностей обучающихся и формирование классных коллективов через участие в мероприятия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ШМО: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Неделя математики (18-22 ноя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1. Олимпиада по математике среди   классов (Отв. Учителя МО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2. Познавательные конкурсы внутри 1-9 классов. (Отв. Учителя МО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«Математическая виктори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3. Выставка   «Лучшая работа  по математике». (Отв.Учителя МО)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4.Подведение  итогов. (Отв. Руководитель МО)</w:t>
        <w:br/>
        <w:t>5. Мастер-класс по технологии «Самоделки из бумаги»( Отв. Матвеева И.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Неделя русского языка  и чтения (16-20дека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1.Выставка «Лучшая работа по русскому языку(Отв. Учителя 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2. Конкурс стихов, посвященный  зиме  среди обучающихся 2-8 классов. (Отв.Учителя МО, школьный библиотекарь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3.Конкурс мини-сочинений на тему «Люблю тебя, мой край родной»  по  опорным словам.    4-9       классы (Отв. Учителя МО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4.Словарный диктант.(Отв. Учителя 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6.Подведение  итогов (Отв. Молодцова Г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Неделя истории России  (19 -26февра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1. Открытие недели истории и краеведения. (Отв. Руководитель МО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2. Конкурс рисунков «Моя малая Родина»  (Отв. Учителя МО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3. «Азбука Тверского школьника» (Отв. Сергеева В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4.Выставка фотографий «Наши папы  проходили службу в арм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5.Закрытие недели истории в  краеведческом музее. Подведение итогов. (Отв. Руководитель МО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Неделя ознакомления  с окружающим  миром, географии, биологии и экологии  (12-19 ма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1. Открытие недели ознакомления  с окружающим  миром, географии, биологии и экологии. (Отв Руководитель 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2.Викторина «По лесным тропинкам отчего края».4-9  классы  (Отв. Молодцова Г.И.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3.Выставка рисунков  «Животный  и растительный  мир  России»  (Отв. Учителя МО)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4.Мы сами печем булочки и пирожки ( школьная стол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5. Подведение итогов.  (Отв. Молодцова Г.И.)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деля технологии, искусства  (9-16апр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1. Открытие недели 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технологии, искусства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(Отв. Руководитель МО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2.Мастер-классы по изготовлению поделок для  учащихся 2-8 классы. . (Отв.Матвеева И.Л.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3.Выставка  лучших  поделок, рисунков учащихся 1-8 классов   (Отв.  кл. руководители  коррекционных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Закрытие недели  технологии, искусства  (Отв. Молодцова Г.И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деля безопасности  (14-21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>1.Открытие недели  безопасности  (Отв.Молодцова Г.И.)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>2.Встреча-беседа  с инспектором ГИБДД   (Отв.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>3.Игра «Знаешь ли ты дорожные  знаки?» 2-9 классы  (Отв.Кожевникова В.А.)                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 xml:space="preserve">4.Конкурс рисунков «Моя  безопасная  дорога из дома до школы» 2-9 классы (Отв. Учителя МО)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5.Закрытие недели  безопасности. Поход в кукольный театр (Отв. Молодцова Г.И.)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2:00Z</dcterms:created>
  <dc:creator>User</dc:creator>
  <dc:description/>
  <cp:keywords/>
  <dc:language>en-US</dc:language>
  <cp:lastModifiedBy>User</cp:lastModifiedBy>
  <dcterms:modified xsi:type="dcterms:W3CDTF">2019-11-14T13:05:00Z</dcterms:modified>
  <cp:revision>3</cp:revision>
  <dc:subject/>
  <dc:title/>
</cp:coreProperties>
</file>