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1 от 2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 Т.В. Бакла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1 от17.09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 М.А. Га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Кесовогор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 О.В. Ляшова</w:t>
            </w:r>
          </w:p>
        </w:tc>
      </w:tr>
    </w:tbl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учителей физической культуры и ОБЖ 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-2020 учебный год.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работы ШМ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чностно – ориентированное обучение как средство развития личности ученика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е профессиональной компетентности педагога через освоение современных образовательных технологий и системно – деятельностного подхода в обучении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качество современного урока, повышать его эффективность и направленность на сохранение здоровья учащихся и формирование жизненных компетенций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 подрастающего поколения, привлечение их к систематическим занятиям физической культурой и спортом. Стремление к физическомусовершенствованию и достижениюспортивныхрезультатов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крытых уроков, внеклассных мероприятий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методическойпомощиколлегам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чащихся к сдаче норм «ГТО» Продолжить повышать свой профессиональный уровень и изучать новые педагогические технологии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с одаренными детьми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результативность работы по самообразованию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емые результаты работы: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ст качества знаний учащихся;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снов к физической, патриотической и духовной культуры личности;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чителями МО системой преподавания предметов в соответствии с ФГОС.</w:t>
      </w:r>
      <w:r>
        <w:br w:type="page"/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школьного МО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6"/>
        <w:gridCol w:w="1626"/>
        <w:gridCol w:w="2131"/>
        <w:gridCol w:w="2098"/>
        <w:gridCol w:w="1162"/>
        <w:gridCol w:w="1701"/>
        <w:gridCol w:w="1843"/>
        <w:gridCol w:w="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емый предм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Баклагина Татьяна Валерь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дарность Министерства образования Твер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Расторгуев Валерий Львови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Министерства образования Твер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Маркелова Анастасия Геннадьевна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дарность губернатора Твер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Майорова Юлия Юрьевн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Густова Ольга Владимир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 по ОБ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дарность Комитета по делам молодежи Твер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Галактионова Елена Никола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льдш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в 1 к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профессиональных компетенций педаг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tLeast" w:line="240" w:before="0" w:after="0"/>
        <w:ind w:left="0" w:firstLine="420"/>
        <w:contextualSpacing/>
        <w:rPr/>
      </w:pPr>
      <w:r>
        <w:rPr/>
        <w:t xml:space="preserve">2.1. Повышения квалифик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634"/>
        <w:gridCol w:w="3028"/>
        <w:gridCol w:w="4311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леднего повышения квалификации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еобходимости повышения квалифик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курсов, в прохождении которых педагог заинтересован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клагина Т.В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торгуев В.Л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йорова Ю.Ю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ркелова А.Г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Густова О.В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/>
        <w:t>Перспективный план аттестации педагогов МО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552"/>
        <w:gridCol w:w="2977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чередной аттес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клагин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ркелова А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алактионова Е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устов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о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асторгуев В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айорова Ю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</w:tr>
    </w:tbl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/>
        <w:t>Темы самообразования педагогов МО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547"/>
        <w:gridCol w:w="2106"/>
        <w:gridCol w:w="2374"/>
        <w:gridCol w:w="2099"/>
        <w:gridCol w:w="1524"/>
        <w:gridCol w:w="1090"/>
      </w:tblGrid>
      <w:tr>
        <w:trPr>
          <w:trHeight w:val="46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облема)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выход (где, когда)</w:t>
            </w:r>
          </w:p>
        </w:tc>
      </w:tr>
      <w:tr>
        <w:trPr>
          <w:trHeight w:val="46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ые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 отч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клагина Т.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разовательного, воспитательного и оздоровительного потенциала учащихся на занятиях физической культуры. Мониторин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ях ШМО., Р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, внеклассные мероприят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аттест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келова А.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хнологии в обучении  игре  баскетбо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ях ШМО, Р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, внеклассные мероприят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торгуев В.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 грамотность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ях ШМО, РМ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, внеклассные мероприят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ГустоваО.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новационных технологий в образовательном процессе для повышения мотивации к предмету и повышения качества образов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ях ШМО, Р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, внеклассные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аттес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орова Ю.Ю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ременный урок физической культуры как основа здоровьесбережения школьника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ях ШМО, Р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, внеклассные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>Адреса профессионального опыта.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763"/>
        <w:gridCol w:w="3260"/>
        <w:gridCol w:w="4113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, способного поделиться опыто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дставления опыта (школьный, муниципальный, региональный, федераль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ыт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ыт ценен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методической работой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598"/>
        <w:gridCol w:w="2835"/>
        <w:gridCol w:w="1703"/>
      </w:tblGrid>
      <w:tr>
        <w:trPr>
          <w:trHeight w:val="420" w:hRule="atLeast"/>
        </w:trPr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школьного методического объедин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left="12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заседани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просы для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left="12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left="120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2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седание № 1 «Планирование и организация методической работы на год».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откорректировать и утвердить деятельность МО учителей физкультуры и ОБЖ; выработать единые представления о перспективах работы над метод.темой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0" w:leader="none"/>
              </w:tabs>
              <w:spacing w:before="0" w:after="0"/>
              <w:ind w:left="563" w:hanging="5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твердить план работы ШМО на новый учебный год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0" w:leader="none"/>
              </w:tabs>
              <w:spacing w:before="0" w:after="0"/>
              <w:ind w:left="279" w:hanging="279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Обсуждение и утверждение рабочих программ на 2018-2019уч.г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0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ие календарного плана физкультурно-оздоровительных и спортивно-массовых мероприятий на учебный год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0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ктировка и утверждение работы по темам самообразования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0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нормативно-правовых актов и документов.(Положение о проведении предметных олимпиа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уководитель ШМО </w:t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се </w:t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Руководитель ШМО</w:t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се </w:t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</w:t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клагин Т.В.</w:t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устова О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2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-ноябрь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2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седание № 2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«Повышение качества знаний обучающихся через активизацию внеклассной и внеурочной деятельности 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ормирование мотивации к занятиям физической культурой и спортом через сочетание игровых, соревновательных и современных информационных технологий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работы школьных спортивных секций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и районного этапа олимпиад по физкультуре и ОБЖ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ие плана работы предметной недели по физкультуре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ниторинг- как один из компонентов повышения качества преподавания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ка безопасности на уроках по физкультуре и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келова А.Г.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( кто ведет спорт секции)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клагинаТ.В.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ор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2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седание № 3</w:t>
            </w:r>
          </w:p>
          <w:p>
            <w:pPr>
              <w:pStyle w:val="TextBody"/>
              <w:shd w:fill="auto" w:val="clear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« Повышение качества образования через повышение уровня компетенции учителя »</w:t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Отчеты по темам самообразова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тенционный подход к формированию здорового образа жизн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школьников практических умений и навыков по ОБЖ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и предметной недели (анализ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Информация о прохождении программного материала.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Использование  учителями на уроках проектно-исследователь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</w:t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келова А.Г.</w:t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устова О.В. </w:t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клагинаТ.В.</w:t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седание № 4</w:t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Анализ результативности ШМО за год»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работы ШМО за год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ведение итогов года по успеваемости учащихся и выполнению программы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авнительный анализ тестирования физической подготовленности (мониторинг)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(итоги) районной спартакиады школьников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суждение перспективного плана работы ШМО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зор новинок методической литературы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клагина Т.В.</w:t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</w:t>
            </w:r>
          </w:p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чителя физкультуры 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се. 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</w:tr>
      <w:tr>
        <w:trPr>
          <w:trHeight w:val="702" w:hRule="atLeast"/>
        </w:trPr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lang w:val="ru-RU" w:eastAsia="ru-RU"/>
              </w:rPr>
            </w:pPr>
            <w:bookmarkStart w:id="0" w:name="bookmark6"/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бота между заседаниями</w:t>
            </w:r>
            <w:bookmarkEnd w:id="0"/>
          </w:p>
          <w:p>
            <w:pPr>
              <w:pStyle w:val="11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spacing w:before="0" w:after="0"/>
              <w:ind w:left="0" w:firstLine="28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дготовка к школьным и районным олимпиадам.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монт оборудования школьной спортивной площадки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30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аимопосещение уроков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30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научно-методических журналов и дополнительной литературы по предметам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ие новинок методической литератур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полнение методических копилок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внеклассных мероприятий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конкурсах, выставках соревнованиях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мощь коллегам (по мере необходимости)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ие нового и списание старого оборудования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before="0" w:after="0"/>
              <w:ind w:left="644" w:right="240" w:hanging="3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паганда здорового образа жизни и занятий физической культурой и спортом через газеты, уголки, выступления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ормление и обновление спортивных уголков и стендов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над пополнением и развитием кабинета физической культуры и ОБЖ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е на родительских собраниях и индивидуальные беседы с родителями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spacing w:before="0" w:after="0"/>
              <w:ind w:left="641" w:hanging="357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уск предметных газет. Предметная неделя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spacing w:before="0" w:after="0"/>
              <w:ind w:left="641" w:hanging="357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рсовая подготовка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spacing w:before="0" w:after="0"/>
              <w:ind w:left="641" w:hanging="357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е на педагогических советах, участие в профессиональных конкурсах, публикации</w:t>
            </w:r>
          </w:p>
          <w:p>
            <w:pPr>
              <w:pStyle w:val="11"/>
              <w:spacing w:before="240" w:after="0"/>
              <w:contextualSpacing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бота с одаренными и мотивированными детьми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342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та кружков и секций.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342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и участие в  выставках, соревнованиях.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342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в научном обществе школьников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342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цензирование докладов и рефератов.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ение докладов, рефератов, а также стендового материала на уроках, классных часах, в методических уголках, на родительских собраниях, в подготовке к экзаменам.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школьной, муниципальной, региональной, Всероссийской олимпиаде школьников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школьном и муниципальном этапах районных предметных олимпиад,  а также всероссийского и международного уровне.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и проведение недели физической культуры и ОБЖ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учащихся к спортивно-массовым мероприятиям среди учащихся муниципальных образовательных школ района</w:t>
            </w:r>
          </w:p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районной конференции научно-исследовательских работ.</w:t>
            </w:r>
          </w:p>
        </w:tc>
      </w:tr>
    </w:tbl>
    <w:p>
      <w:pPr>
        <w:pStyle w:val="11"/>
        <w:spacing w:before="0" w:after="0"/>
        <w:contextualSpacing/>
        <w:rPr/>
      </w:pPr>
      <w:r>
        <w:rPr/>
      </w:r>
    </w:p>
    <w:p>
      <w:pPr>
        <w:pStyle w:val="11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5.Участие членов МО в работе над единой методической темой школы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977"/>
        <w:gridCol w:w="397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онная работ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едином методическом дне МОУ КСОШ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групп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марка методических и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 аттестаци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ующийс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МО МОУ КСО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Работа с молодыми специалистами и вновь прибывшими учителями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977"/>
        <w:gridCol w:w="397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ЕОБХОДИМ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Мониторинг профессиональных затруднений.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689"/>
        <w:gridCol w:w="4689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Деятельность  базовой школы.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689"/>
        <w:gridCol w:w="4689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Контроль результатов  обучающихся.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009"/>
        <w:gridCol w:w="2009"/>
        <w:gridCol w:w="2009"/>
        <w:gridCol w:w="2009"/>
        <w:gridCol w:w="2010"/>
        <w:gridCol w:w="201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464" w:hanging="180"/>
      </w:pPr>
      <w:rPr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hd w:fill="FFFFFF" w:val="clear"/>
    </w:rPr>
  </w:style>
  <w:style w:type="character" w:styleId="3">
    <w:name w:val="Основной текст (3)"/>
    <w:qFormat/>
    <w:rPr>
      <w:rFonts w:ascii="Tahoma" w:hAnsi="Tahoma" w:cs="Tahoma"/>
      <w:shd w:fill="FFFFFF" w:val="clear"/>
      <w:lang w:val="en-US" w:eastAsia="en-US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20"/>
      <w:szCs w:val="20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240" w:after="6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9:00Z</dcterms:created>
  <dc:creator>User</dc:creator>
  <dc:description/>
  <cp:keywords/>
  <dc:language>en-US</dc:language>
  <cp:lastModifiedBy>User</cp:lastModifiedBy>
  <cp:lastPrinted>2018-06-15T15:14:00Z</cp:lastPrinted>
  <dcterms:modified xsi:type="dcterms:W3CDTF">2019-11-14T13:11:00Z</dcterms:modified>
  <cp:revision>3</cp:revision>
  <dc:subject/>
  <dc:title/>
</cp:coreProperties>
</file>