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943634"/>
          <w:sz w:val="28"/>
          <w:szCs w:val="28"/>
        </w:rPr>
      </w:pP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vanish/>
          <w:color w:val="943634"/>
          <w:sz w:val="28"/>
          <w:szCs w:val="28"/>
        </w:rPr>
        <w:fldChar w:fldCharType="begin"/>
      </w:r>
      <w:r>
        <w:rPr>
          <w:sz w:val="28"/>
          <w:b/>
          <w:szCs w:val="28"/>
          <w:vanish/>
          <w:rFonts w:cs="Times New Roman" w:ascii="Times New Roman" w:hAnsi="Times New Roman"/>
          <w:color w:val="943634"/>
        </w:rPr>
        <w:instrText xml:space="preserve"> PAGE \* ARABIC </w:instrText>
      </w:r>
      <w:r>
        <w:rPr>
          <w:sz w:val="28"/>
          <w:b/>
          <w:szCs w:val="28"/>
          <w:vanish/>
          <w:rFonts w:cs="Times New Roman" w:ascii="Times New Roman" w:hAnsi="Times New Roman"/>
          <w:color w:val="943634"/>
        </w:rPr>
        <w:fldChar w:fldCharType="separate"/>
      </w:r>
      <w:r>
        <w:rPr>
          <w:sz w:val="28"/>
          <w:b/>
          <w:szCs w:val="28"/>
          <w:vanish/>
          <w:rFonts w:cs="Times New Roman" w:ascii="Times New Roman" w:hAnsi="Times New Roman"/>
          <w:color w:val="943634"/>
        </w:rPr>
        <w:t>0</w:t>
      </w:r>
      <w:r>
        <w:rPr>
          <w:sz w:val="28"/>
          <w:b/>
          <w:szCs w:val="28"/>
          <w:vanish/>
          <w:rFonts w:cs="Times New Roman" w:ascii="Times New Roman" w:hAnsi="Times New Roman"/>
          <w:color w:val="943634"/>
        </w:rPr>
        <w:fldChar w:fldCharType="end"/>
      </w:r>
      <w:r>
        <w:rPr>
          <w:rFonts w:cs="Times New Roman" w:ascii="Times New Roman" w:hAnsi="Times New Roman"/>
          <w:b/>
          <w:color w:val="943634"/>
          <w:sz w:val="28"/>
          <w:szCs w:val="28"/>
        </w:rPr>
        <w:t>Родителям на заметку</w:t>
      </w:r>
    </w:p>
    <w:p>
      <w:pPr>
        <w:pStyle w:val="Style15"/>
        <w:rPr>
          <w:rFonts w:ascii="Times New Roman" w:hAnsi="Times New Roman" w:cs="Times New Roman"/>
          <w:b/>
          <w:b/>
          <w:i/>
          <w:i/>
          <w:sz w:val="28"/>
          <w:szCs w:val="28"/>
        </w:rPr>
      </w:pPr>
      <w:r>
        <w:rPr>
          <w:rFonts w:cs="Times New Roman" w:ascii="Times New Roman" w:hAnsi="Times New Roman"/>
          <w:b/>
          <w:i/>
          <w:sz w:val="28"/>
          <w:szCs w:val="28"/>
        </w:rPr>
        <w:t>Хотите вырастить одаренного ребенка?</w:t>
      </w:r>
    </w:p>
    <w:p>
      <w:pPr>
        <w:pStyle w:val="Style15"/>
        <w:rPr/>
      </w:pPr>
      <w:r>
        <w:rPr>
          <w:rFonts w:cs="Times New Roman" w:ascii="Times New Roman" w:hAnsi="Times New Roman"/>
          <w:sz w:val="28"/>
          <w:szCs w:val="28"/>
        </w:rPr>
        <w:t>В помощь нам советы Дэвида Льюиса, обобщившего опыт тысяч семей, где имеются одаренные де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отвечаю на все вопросы ребенка насколько возможно терпеливо и честно. Серьезные вопросы и высказывания ребенка я воспринимаю всерье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У нас в квартире стоит витрина, на которой ребенок может демонстрировать свои работы. Я не ругаю ребенка за беспорядок в комнате или на столе, если это связано с творческим занятием и работа еще не законче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редоставил ребенку комнату или специальный уголок исключительно для самостоятельных творческих занят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оказываю ребенку, что он любим таким, какой он есть, а не за его дости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редоставляю ребенку посильную возможность в проявлении забо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омогаю ребенку строить планы и принимать реш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стараюсь показать ребенку интересные мес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омогаю ребенку улучшать результаты его рабо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омогаю ребенку нормально общаться с детьми и рад видеть их у себя в до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никогда не говорю ребенку, что он хуже других де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никогда не наказываю ребенка унижени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окупаю ребенку книги, связанные с его интерес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риучаю ребенка мыслить самостоятель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регулярно читаю ребен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риучаю ребенка к чтению с дет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робуждаю фантазию и воображение ребе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нахожу время, чтобы каждый день побыть с ребенком наеди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позволяю ребенку принимать участие в планировании семейного бюдж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никогда не ругаю ребенка за неумение и ошиб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Я хвалю ребенка за учебную инициативу.</w:t>
      </w:r>
    </w:p>
    <w:p>
      <w:pPr>
        <w:pStyle w:val="Style15"/>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Выдержки из психологической литературы.</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онятно, что чаще всего именно родители первыми замечают одаренность ребенка, хотя это не всегда легко сделать, так как не существует какого-то стереотипа одаренности — каждый ребенок проявляет свои способности по-своему. Чаще всего одаренность ребенка остается не замеченной в семьях, где этот ребенок является первым или единственны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же наблюдается и в семьях, где все дети отличаются способностями, родители, как правило, воспринимают их как обычных детей. Особенно часто не замечается раннее развитие ребенка в рабочих семьях, где родители не получили должного образования. Когда в школе им сообщают, что их сын или дочь прошли тестирование и с четвертого класса могут обучаться по программе для одаренных детей, это вызывает удивлен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родители сопротивляются причислению своих детей к одаренным. Объясняется это, очевидно, тем, что родители одаренных детей, как члены своего общества, подвержены системе отношений и ценностей общества в целом. Прославление «простого человека» и не всегда адекватное применение демократических ценностей много сделали для прошлого и настоящего антиинтеллектуализма в Америк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родители заявляют: «Я не хочу, чтобы мой ребенок был одаренным, пусть лучше он будет нормальным, счастливым ребенком — таким, как все». Или, в ответ на вопрос: «Каково вам воспитывать одаренного ребенка?» — они отвечают, что все было прекрасно до тех пор, пока в школе ребенку не приклеили ярлык одаренного и не сообщили об этом родителя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стался тем же, но родительское восприятие его изменилось; родители начинают нервничать, задаваться вопросом: «А так ли мы выполняем свои обязанности по отношению к ребенку?» В таких случаях напряжение может вытеснить радость из семейных отношений. Существует также вероятность, что самовосприятие ребенка будет изменено ярлыком одарен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ытаясь понять родительские переживания и дать на них ответ, задаешься весьма серьезной проблемой: действительно ли думающие родители всерьез полагают, что быть одаренным — значит быть ненормальным, не уметь найти места в компании сверстников, быть несчастным? Как ни печально, но таковы широко распространенные стереотипы, порой разделяемые и родителями. Подобное отношение может серьезно мешать нормальному, счастливому детству; такие стереотипы необходимо развенчивать и уничтожать. Отрицание или игнорирование уникальных способностей ребенка в угоду общественным нравам, во всяком случае, уж никак не поможет ребенку найти свое место в жизни и стать счастливы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альная родительская реакция радостного приятия должна, вероятно, лежать где-то посредине между игнорированием и эксплуатацией способностей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ясь к изначальному заявлению о том, что первооткрывателями одаренных детей являются родители, уместно вспомнить, каковы же основные поведенческие характеристики одаренного ребенка, описанные в литературе и упоминаемые родителями. Наиболее часто родители отмечают раннюю речь, употребление сложных слов, а также раннее освоение счета или чтения, нередко и другие характеристики: громадное любопытство («Она задает миллион вопросов обо всем на свете!») и цепкую память («Он все запоминает в таких деталя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последние способности заслуживают особого внимания, наряду с быстрым восприятием («Она все на лету схватывает») и воображением («Он играет с воображаемыми друзьями» или «Она рассказывает мне такие фантастические истории»), в то время как роль отдельных конкретных достижений (умение читать или считать) не следует переоценивать. Разного рода телепрограммы, развивающие игры, а также общение с родителями или старшими братьями и сестрами могут помочь вполне обычному ребенку справиться с теми или иными задача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36 году Термен и Майлз отметили явление, характерное для белых американских семей среднего достатка. В центре внимания их исследования оказались 1200 одаренных детей и их семьи, причем родители ничего не подозревали об одаренности своих отпрысков. Как раз это им и предстояло определить. Только 3/4 родителей сумели обнаружить интеллектуальную одаренность своих детей: у девочек до 3,5 года, у мальчиков несколько позже (по наблюдениям ученых, это объясняется тем, что матери больше разговаривают с дочерьми, чем с сыновьями). То есть мерилом одаренности, согласно результатам этого исследования, служит речь и словарный запас.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всю важность исследования Термена и Майлза для понимания феномена одаренности, следует отметить, что оно проводилось лишь среди белого населения среднего достатка. В то время как родители, принадлежащие к другим культурным традициям, в воспитании детей делают акцент на иных чертах поведения, так что характеристики, предложенные Терменом и Майлзом для раннего выявления одаренности, пригодны для разных культурных и социальных слоев далеко не всегд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ы уже говорили, одаренные дети проявляют свои способности по-разному, а иногда предпочитают их и вовсе не проявлять. Отнюдь не все исключительно способные дети рано начинают говорить, даже если для этого имеются соответствующие условия. Одна моя знакомая, молодая женщина, до 3 лет не говорила вообще, а потом начала говорить целыми предложениями. Первые годы пребывания в школе она также отказывалась говорить, потому что учителя обращались к ней не по тому имени, которое она предпочитала. Ни мать, ни учитель не замечали каких-то особых способностей у девочки. В колледже ее средний балл был 3: получала пятерки по математике и другим точным наукам, которые ей нравились, и двойки по нелюбимым предметам. Сейчас она успешно работает в области компьютерной техник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я в начальных классах, я сама не раз замечала, что мальчики из бедных негритянских семей по сравнению с девочками отличаются лучшей речью, опровергая, таким образом, общее представление о том, что девочки в начальной школе имеют в этом преимущество. Аналогичный опыт привел многих ученых к необходимости пересмотреть общепринятые критерии в определении детской одаренности и тщательно изучать среду, в которой развивается тот или иной ребенок.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минание о том, как важно обращаться к ребенку по имени, приводит на ум один пример, характерный для одаренных де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отправила Харди в садик, заранее радуясь тому, как много хорошего и интересного мальчик там увидит и узнает. Спустя всего три недели она была немало удивлена и насторожена звонком от воспитательницы-учительницы. Та начала разговор с того, что она пытается приучить детей обращаться к ней не «учительница», а миссис Джонсон. Все дети это быстро усвоили, но Харди, несмотря на постоянные напоминания, продолжал называть ее «учительницей». Однажды она в отчаянии отрезала: «Молодой человек, сколько раз я тебе говорила не называть меня «учительницей»? Меня зовут миссис Джонсон!» На это Харди тихо ответил: «Я знаю. Извините, но я об этом забываю каждый раз, когда вы называете меня молодой человек».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частью, учительница оказалась достаточно деликатным человеком и позвонила не с тем, чтобы отчитать родителей, а просто рассказать об этом опыте и поговорить о собственном возросшем понимании того, как важно Уважать детей и их право называться тем именем, которое они предпочитаю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открытие одаренности собственного Ребенка должно рождать радостное ожидание и готовность решать связанные с этим проблемы, а не обезоруживающую озабоченность, которая стреноживает живость самой важной для растущего человека связи — связи между родителями и детьми. Говорится это не для того, чтобы приуменьшить проблемы воспитания ребенка, который меньше спит, больше изучает и воспринимает, больше говорит, но для того, чтобы помочь читателю разобраться в этих проблемах.</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ткрытие ребенка</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Ребенок делает открытие собственной одаренности. То, как это происходит, представляет громадный интерес и для родителей. Папы и мамы переживают, насколько адекватно ребенок реагирует на первое осознание собственной уникальности. У одних одаренных детей, находящихся в постоянном общении с братьями, сестрами и сверстниками, понимание собственного отличия может прийти рано. У других сознание своих особых способностей впервые происходит в школе с неизбежным сравнением себя с другими деть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важно, чтобы ребенок обладал здоровым самовосприятием и пониманием того, что способности и интересы других людей (как детей, так и взрослых) могут быть на ином уровне или в иной сфере, нежели его собственные. Социальные и эмоциональные последствия этих различий гораздо тоньше, чем простое пониман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 дело — умом понимать, но совсем иное — чувствовать это. Здоровому самовосприятию одаренного ребенка очень поможет чувство общности с окружающими его людьми и хотя бы начальное понимание положительных качеств, ценимых в человеческом обществе. Почти во всем одаренный ребенок такой^же, как и все другие дети, а уникален лишь в чем-то немногом. Задача, стоящая в этом плане перед родителями, заключается в том, чтобы, учитывая раннее развитие таких детей, своевременно найти верный момент, правильные слова и примеры для ребенка. Такая коммуникация осуществляется не только с помощью речевого общения, но и выражается в реакциях и отношении родителей и других окружающих к ребен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необходимо отметить, что выдающиеся речевые способности многих одаренных детей приводят к тому, что родители и учителя делают слишком большую ставку на речевую коммуникацию. Это чревато возникновением лишь подобия понимания, которое может противоречить практике ежедневного общения. Процесс познания у ребенка затрагивает весь спектр восприятия и опыта. Слова — не главный канал для маленьких детей. Родителям необходимо не только беседовать с малышами, но и стараться вести себя так, чтобы укреплять в ребенке понимание системы ценностей, понимание того, чего от них ждут, и развивать здоровую основу самовосприят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кладывается в человеке представление о самом себе? Психологи утверждают, что этот процесс представляет собой кристаллизацию того, как на нас реагируют другие люди. В ходе своих исследований окружающего мира ребенок узнает, что он может или не может сделать в реальном мире, а окружающие разными путями показывают ему, насколько эти достижения ценны. Поведение личности в большой степени определяется конечным результатом. Результат этот может быть внутренним или внешним, первичным или вторичным, материальным или духовным, а также кратковременным или долговременным — в зависимости от моделей, предлагаемых сторонниками разных психологических теорий. В любом возрасте человек продолжает и развивает те модели поведения, которые приносят желаемый эффект, и, напротив, оставляет те, которые такого эффекта не принося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аленького ребенка желаемые результаты напрямую связаны с приобретением механических навыков и изучением значения окружающих предметов и явлений. Также важно для него внимание и отношение родителей и окружающих людей. Родителям сравнительно несложно наблюдать, направлять и обучать детей, даже несмотря на бесконечные «почему». Труднее соблюсти баланс между выражением родительской заботы и предупреждением чрезмерного внимания ребенка (иногда неосознанно) к какой-то одной области, в которой малыш особенно преуспевает: это может создать у ребенка превратное представление о том, что родители действительно ценя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ей часто беспокоит стремление одаренного ребенка преуспеть, так как стиль поведения, способствующий этому, часто болезненно сказывается как на самом ребенке, так и на окружающи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надо заметить, что Бенджамин Блум (1982), который возглавлял исследования выдающихся достижений детей в плавании, теннисе, музыке, математике и скульптуре, считает это желание преуспеть одним из признаков признания в будущем. Он утверждает, что это стремление рождается и поддерживается семьей. Опубликованные сообщения об этих исследованиях были бы весьма интересны для родителей, которые пытаются определить свою систему ценностей и сформулировать свои надежды в связи с будущим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этих исследованиях отводится сообщениям родителей некоторых юных дарований о том, что другие их дети обнаруживали в раннем возрасте такие же или даже большие способности, но никогда не проявляли такого стремления преуспеть, как «звездные» де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кто воспитывает одаренных детей, необходимо присмотреться к своей собственной реакции на ребенка, чтобы найти истоки этого стремления преуспеть. Какие аспекты поведения ребенка обычно находят сильнейший отклик у родителей? Что в его поведении вызывает родительскую улыбку, одобрительный взгляд, внимательный поворот головы? О каких ребячьх достижениях с любовной гордостью рассказывают родители в телефонных разговорах, которые обычно слышат и прекрасно понимают впечатлительные малыши? Какие события пересказываются бабушкам и дедушка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легкомысленны могут быть дедушки и бабушки, из добрых побуждений балуя детей и тем принося им серьезный вред. Способность бабушек и дедушек аловать внуков общеизвестна, но, сами того не сознавая, они могут многое в воспитании поставить с ног на голову. Представьте себе, как гордый дедушка во время семейного выхода в ресторан произносит поверх светлой курчавой головки 3-летней внучки, сидящей у него на коленях: «Сейчас Джанет нам меню прочитает. Вот послушайте, сейчас Джанет нам расскажет, что там написано, что мы можем заказать. Ну, почитай нам, Джанет». И тут же все глаза обращаются в ожидании на Джанет — и семья, и официанты, и другие посетители глядят на 3-летнее чудо. Далее следует само представление. Все в восторге, раздаются ахи и охи, а Джанет, вероятно, понимает это так: более всего окружающих впечатляет ее умение читать. То, что она строит песочные замки и куличики, может сама одеваться, помогает маме или терпеливо дожидается своей очереди, не вызывает таких восторженных похвал и соответственно не может быть столь же стоящим. Все это, разумеется, не означает, что проявление способностей и талантов надо игнорировать, но все же не стоит восторгаться ими сверх меры, за счет других полезных навыков и достижен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нимание к уникальной способности ребенка в чем-то одном становится гипертрофированным, самовосприятие малыша может стать совсем не таким, какого желают гордые родители. Одаренные подростки с эмоциональными нарушениями, вспоминая раннее детство, почти всегда рассказывают, что родители никогда не воспринимали их как личность, что они видели в них только способности и достижения. Похоже, очень часто блеск таланта ослепляет родителей. Такое случалось и в семьях одаренных музыкантов, спортсменов и интеллектуально талантливых люд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ум полагает, что некоторые родители склонны выискивать в ребенке признаки какого-то таланта и эти признаки переоценивать. Родители, сами наделенные каким-то талантом или имеющие интересное увлечение, обычно уделяют ему слишком много внимания и ожидают от ребенка таких же способностей и проявления интереса к своему увлечению. Личностные факторы и разнообразие семейных интересов и увлечений приводят к тому, что дети в одной семье часто реагируют по-разному — и положительно, и отрицательно — на родительские приорите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могут плодотворно думать и взаимодействовать в определении их собственных человеческих и социальных ценностей, Что самое важное в жизни? Что хотят они дать ребенку? Все согласны, что на первом месте стоят здоровье и счастье — здоровье как физическое, так и моральное. В свете этих вселенских приоритетов какие же добродетели они воспитывают, какие слабые стороны получают развитие в их семейной жизни каждый день и каждый час? Какие награды даются за готовность помочь, за терпение, упорство, ответственность, щедрость души, оптимизм, храбрость и честность, когда все эти черты проявляются в маленьких делах маленького человека? Действительно, если подумать — эти свойства никак не менее ценны, чем выдающиеся умственные способности или абсолютный слух. Для родителей, задающихся этими вопросами, положительные результаты — это, скорее всего, верное соотношение того, на что они обращают внимание, чему довольно улыбаются, что хвалят и что выделяют, рассказывая о поведении ребенка. Родительские оценки для ребенка — одновременно и награда и мерило его самовосприятия и самооценк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должны спросить себя: «Что я вижу и что ценю в своем ребенке и как мне показать ему это?» Тогда система родительских оценок, в которой ребенок видит себя, будет точнее и полнее отражать одаренного ребенка во всей его многогранности. Тогда ребенок не будет видеть себя как в комнате смеха, где какой-то его талант акцентируется вне всяких пропорц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я в качестве примера такую крайнюю ситуацию, автор рискует «промахнуться»: отец или мать скажут: «Ну, с нами-то такого не бывает. Хотя у знакомых мы это встречали». К счастью, такие примеры нечасты, 3 существует определенная неравномерность в том, какие стили поведения поддерживаются родителями, а какие — нет. Родители должны быть бдительными и честными перед собой, чтобы не допускать нездоровых искажений в семейной системе поддержки и развития одаренного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родители играют главную роль в том открытии, которое делает одаренный ребенок. Помимо того, чего родителям следовало бы избегать, надо сказать и о том, что им делать, когда ребенок начинает задаваться вопросами о своей исключительности. Что и как должен сказать взрослый, чтобы ребенок его понял? Какие детские опыты вызовут у него вопрос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ая, вероятно апокрифическая, история может служить хорошим «правилом буравчика» для родительских объяснений. Однажды 5-летний Брайан пришел домой из садика и попросил маму рассказать ему про Марс. «Спроси у папы, когда он придет,— ответила она. — Он ведь астроном». На это Брайан ответил: «Да, но я не хочу столько знать». Все дети в этой семье с тех пор произносят слово «Марс», когда ответ на какой-либо вопрос грозит гораздо большей информацией, чем спрашивающий хотел бы получи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говоре с ребенком родители обязательно должны принимать во внимание и ситуацию, вызвавшую то или иное поведение ребенка. Нередко одаренный ребенок быстрее и лучше делает что-то, чем старшие брат или сестра. Это вызывает их раздражение. Объясните малышу, что каждый человек осваивает разные вещи по-своему, что он обладает счастливой способностью быстрее понимать, чем другие, и что любовь и доброта должны помочь ему быть терпеливым к другим. Познакомьте его с другими детьми, которые столь же быстры, как и он. Удовольствие, которое ребенок получает от своих способностей, должно быть сбалансировано пониманием того, что его сверстники и товарищи обладают другими, столь же уникальными качества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интеллектуально развитой одаренный ребенок часто склонен командовать сверстниками — иначе ему становится скучно с ними. Один из приемов, подходящих в таких ситуациях,— это ролевая игра. Поскольку ребенок 3—5 лет обычно не может принять точку зрения другого человека, а обучается естественным путем возьмите на себя роль такого же одаренного ребенка: поставьте перед малышом задачу с недостаточными условиями, скажите ему ответ прежде, чем он сумеет найти его сам, и пожурите за неправильную или слишком медленную реакци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ситуации одаренный ребенок редко встречает в повседневной жизни, и ему трудно понять, как его собственное поведение влияет на других детей. Фразы вроде: «А если бы ты был на его месте?» или «Хорошо бы тебе было, если бы он с тобой так поступил?» — часто не оказывают серьезного воздействия на детей дошкольного возраста. И не вызывают желаемой реакции сопереживания, так как не подкреплены собственным опытом ребенка. Обычный для детей такого возраста эгоцентризм не позволяет им принять чужой опыт близко к сердцу. В этом случае взрослые, окружающие ребенка, должны найти иной способ помочь ему воспринять все так, как следу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по ролям» представляется лучшим заменителем обычного опыта и инструментом, с помощью которого родители и учителя могут добиться впечатляющих результатов. Восприимчивые родители, уделяющие внимание игровому обучению, интуитивно улавливают преимущества, которые дает ролевая игра в сравнении с обычной родительской беседой,—и это несмотря на то, что их 3—5-летний ребенок превосходно владеет искусством речевой коммуникац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ругом же конце спектра изучавшихся Блумом семей находятся родители, которые почитают за лучшее не уделять внимания детским талантам. Широко распространенные антиэлитарные настроения в Америке заставляют многих родителей в средних и низших слоях весьма настороженно относиться к тому, чтобы их дети считались интеллектуально одаренными. Такие родители игнорируют ранние проявления понимания своей исключительности у детей и избегают вслух обсуждать их замечательные способности. Главное, чтобы Их Дети были «нормальны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отношение родителей может оказать нежела тельное воздействие на одаренного ребенка. Особые таланты ребенка не исчезнут, если их просто не замечать. Ведь для ребенка эти его способности являются нормальными, они — неотъемлемая часть его самого. Тогда ребенку приходится самому разбираться во всех социальных последствиях и сложностях своих неординарных способнос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у своей неординарности ребенок познает на собственном опыте, но в этом случае он будет лишен возможности рассмотреть и обдумать ее вместе с людьми, важнее которых для него нет никого в целом свете,— с мамой и папо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занимающиеся изучением человеческого поведения, замечают, что под игнорированием нельзя понимать нейтральное отношение. Это сильно выраженное негативное чувство, которое бихевиористски настроенные психотерапевты часто используют для того, чтобы погасить в ребенке нежелательные поведенческие модели. Родители, предпочитающие не уделять никакого внимания особым талантам ребенка, на самом деле не менее красноречивы, чем любящий дедушка в ресторане: «Твои способности нас не радуют, и этот аспект твоей личности нас не интересу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кой ситуации маленький ребенок делает вывод, что важнее всего на свете — быть таким, как все. Тогда он начинает скрывать свои способности, из-за которых вынужден воспринимать себя «белой вороной». Детей сбивает с толку само обладание способностями и возможность (или невозможность) их использовать. Таким образом, открытие собственной личности омрачается и тормозится невозможностью свободно в себе разобраться и получить поддержку умных и тактичных родител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одаренные дети, даже до столкновения с другими детьми в классной комнате, уже научились вести себя как все и не выказывать свои таланты. Может быть, ребенку в этом случае легче сходиться со сверстниками, да и родителям не приходится решать столь сложные задачи. Но ведь для ребенка такое поведение является ложным. Поскольку то, чему он таким образом научился,— это не расчетливая адаптация к оцениваемой ситуации, а постоянная фальсификация собственного «Я». Удобная обыденность — не слишком ли большая цена за потерю в потенциальном развитии лич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енство возможностей должно предполагать наиболее полное раскрытие всех возможностей каждого. Оно не предполагает и не должно предполагать равные результа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й ребенок вправе рассчитывать, что его способности найдут понимание и поддержку родителей в поиске наилучшего использования таких способностей и для него самого, и для окружающих. Отношения между ребенком и родителями — это самое важное в воспитании добрых чувств и к нему самому, и ко всему мир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мы приводим ряд советов родителям. Следуйте им в обращении с ребенком, который открывает себ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роанализируйте вашу собственную систему ценностей в отношении воспитания детей. Способствует ли она реализации личности и одаренности в обществ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Будьте честными. Все дети весьма чувствительны ко лжи, а к одаренным детям это относится в большей степен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ценивайте уровень развития ребенка. Речевой обмен даже с очень развитым ребенком дошкольного возраста не является наиболее эффективным путем к понимани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Избегайте длинных объяснений или бесед.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Старайтесь вовремя уловить изменения в ребенке. Они могут выражаться в неординарных вопросах или в поведении и являться признаком одарен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Уважайте в ребенке индивидуальность. Не стремитесь проецировать на него собственные интересы и увлечения.</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С</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перничество между детьми, живущими в одной семье, присутствует практически всегда. Это характерно не только для семей, где растут одаренные дети. Трения между братьями и сестрами возникают по мере того, как каждый из членов семьи приходит к выводу о необходимости приспособить свои потребности к интересам и требованиям других. При резком различии характеров такое приспособление часто бывает трудным, и приходится прибегать к решению спорных вопросов по старшинств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один из детей в семье более одарен интеллектуально или обладает большими художественными способностями, чем остальные. В этом случае родители должны быть особенно чуткими и тактичными в управлении процессом такого семейного открытия. Ревность не играет серьезной роли там, где все относятся к таланту одного ребенка как к достоянию всей семьи, а также гордятся успехами других ее членов, в чем бы они ни проявлялис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с которыми приходилось мне работать, рассказывали, насколько трогательными и благотворными бывают семейные собрания, когда каждый пишет о том, что ему нравится в других, и затем все обмениваются этими записками — прямо общество взаимного обожания. Почему-то мы чаще замечаем недостатки других людей, нежели отмечаем их достоинства. Может быть, это наследие пуританства или кальвинизма, но американцы более склонны концентрироваться на негативном, чем на позитивном, и чаще критиковать, чем хвали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семьи действительно собираются вместе для того, чтобы решить какие-то семейные проблемы. Вероятно, дети к таким обсуждениям относились бы лучше, если бы они порой не сопровождались конфликтами. Многие родители считают, что детям не надо говорить о том, как папа и мама любят и ценят каждого из них. Однако сами взрослые хотят слышать это, им почему-то необходимо об этом напоминать. Так почему же мы так скупы на похвалы и выражения своих чувств к детя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не должны стесняться в проявлении своих чувств к брату или сестре. Это сблизит их. Родители же должны взять на себя роль своего рода «буфера», поскольку наряду с положительными чувствами при этом неизбежно будут присутствовать и негативные проявления, а родители смогут создать поле эмоциональной безопасности для детей, испытывающих новые способы общения. Делайте упор на взаимном уважении, сопереживании и понимании, что важно для социоэмоционального развития каждого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должны здраво оценивать и собственные способности. Беседуя с родителями одаренных детей, я часто спрашиваю, были ли они сами вундеркиндами. Обычно слышу в ответ: «Нет». Хотя затем многие начинают рассказывать о своих детских опытах, которые указывают на неординарные способности. Наш уравнительный социальный климат мешает им, особенно женщинам, осознать их собственные таланты. В той же мере, как родители помогают детям открывать себя и радоваться этому открытию, они должны трезво оценивать самих себя и свои таланты, свой неповторимый вклад в семейное взаимодейств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дать понять ребенку, что его любят и ценят за то, какой он есть, а не за какой-то особый талант? Надо научиться ценить такие хорошие свойства, как: щедрость, готовность помочь, терпение, ответственность, надежность, целенаправленность, чувство юмора и т. д. Родители должны способствовать развитию в ребенке таких качеств и раскрытию индивидуаль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кой аналогией, которая поможет детям научиться понимать и ценить различия в людях, является сад - садовые растения очень разнообразны: цветут в разное время, одни стелются по земле, а другие стремятся ввысь, но все вместе они составляют гармонию целого. Тюльпаны вовсе не розы, шиповник — не герань, а ромашки не похожи на орхидеи. Каждый цветок хорош по-своему. Или другой пример — определенный сорт духов. Для кого-то это любимые духи, а кому-то они могут и не нравиться. Это говорит о том, что личные пристрастия и интересы, как и сами личности, весьма разнообразн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довелось познакомиться с семьей, где концепция семейной синергии оказалась продуктивной и даже доходной формой сотрудничества братьев и сестер. Трое детей в семье Лэйтин — Кен, Стив и Линди — написали «Первый в мире бестселлер по футболу» — книгу, предлагающую «рецепты» в организации массовой игры. Кен и Стив составили текст, а Линди сделала иллюстрации. Книжка предлагает ответы на такие серьезные вопросы, как: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Что делать с воображени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Как играть с тем, кто вдвое больше теб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Что делать, когда другие играют груб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з детей участвовал в создании книги в соответствии со своими способностями, и конечный результат представляется более значительным, чем индивидуальная работа любого из них.</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Большие способности - большая уязвимость</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Р</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дителям одаренных детей необходимо играть охранительную роль по мере того, как их дети начинают проявлять выдающиеся способ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ы уже говорили, в большинстве школ и в обществе в целом существует некоторая настороженность по отношению к одаренным детям, связанная, видимо, с недопониманием их уникальности. Родители часто также чувствуют себя не очень уютно оттого, что в американском обществе акцент всегда делается на усредненности, на воспевании простого челове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ах, как правило, считают, что одаренные дети не нуждаются в поддержке, поскольку достаточно талантливы, чтобы самим управлять собой. Такое мнение, безусловно, не подтверждается опытом родителей, которым приходится ежедневно решать проблемы, связанные с воспитанием их одаренных сыновей и дочерей. На самом деле потребность таких детей в эмоциональном комфорте, независимости, достижениях, признании и в осознании собственной цены очень велика и слишком часто не Удовлетворяется. А все это им нужно не менее, чем даже неполноценным детям. Из-за широко распространенного недоверия к тем, кто не такой, как все, одаренные дети зачастую отвергаются другими детьми, учителями, иногда даже и родителя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мама позвонила мне и просила дать совет, как помочь развитию ее весьма одаренной 4-летней дочери. Выслушав ее подробный рассказ, я спросила - есть ли в семье еще дети. «О да, — последовал ответ, — еще девочка, ей 2 годика. Но она, славабогу, вроде нормальная!» Сказано это было с видимым облегчением. Такие чувства явно или неявно сообщаются ребенку. Я не стала спрашивать, слышала ли девочка наш разговор, но если она находилась где-то поблизости, то, вероятно, была немало смущена таким родительским отношением к своим таланта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долга или ощущение собственной неадекватности, о которых часто говорят родители одаренных детей, лишает этих детей многих родительских радостей. Однако, несмотря на все требования, которые предъявляет к родителям такая ситуация, она приносит большое удовлетворение от общения с детьми, такими похожими и в то же время не похожими на нас, причудливо сочетающими в себе сильные и слабые стороны своих родителей. Не нужно превращать здоровую заботу о развитии ребенка в болезненную озабоченность, которая лишь мешает добрым отношениям между родителями и деть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собые способности</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рдинарные способности продуцируют в детях как сильные стороны, так и особую уязвимость. Одаренные дети опережают других в количестве и силе восприятия окружающих событий и явлений: они больше улавливают и понимают. Они больше видят, слышат и чувствуют, чем другие в тех же условиях. Они могут следить одновременно за несколькими событиями. Они редко попадают впросак. Из поля их восприятия не выпадают интонации, жесты, позы и модели поведения окружающих людей. Одаренного ребенка нередко сравнивают с губкой, впитывающей самую разнообразную информацию и ощущения. Но такая способность к восприятию идет бок о бок с уязвимостью, рождаемой повышенной чувствительностью - эти дети все воспринимают и на все реагируют. И нормальный эгоцентризм приводит и к тому, что относят все происходящее на свой счет. Стрелы и ежедневного общения, которые могут и не задеть обычного ребенка, способны больно ранить одаренного Иногда такие дети чувствуют вину, даже когда их ни в чем не обвиняют, ощущают себя отторгнутыми даже если их собеседник не имел в виду ничего плох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йтральная реплика может восприниматься ими как критика в их персональный адрес. Они чрезвычайно чувствительны к недовольству окружающих взрослых и обычно приписывают его чему-то, что они сами совершили. Родители и сверстники таких детей порой удивляются тому, какой непропорционально резкой может быть их реакция на внешне малозначимое событ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говорах о своих одаренных чадах родители нередко восклицают: «Ах, если бы он не был таким чувствительным!» или «Как бы я хотел, чтобы она не была так ранима!» Родители, конечно, осознают меру уязвимости ребенка и по возможности стараются оградить его от ненужных стрессов. Но это нужно делать осторожно, чтобы не притупить восприятие ребенком окружающего мира, не лишить его радости самостоятельного позна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должны с большой долей терпения и спокойствия воспринимать эмоциональные перепады одаренного ребенка. Таким детям требуется помочь разобраться в том, что не все обескураживающие комментарии и замечания относятся непосредственно к ним и что люди говорят и действуют иногда безумно, но без намерения причинить бол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широте восприятия и чувствительности одаренные дети глубоко переживают социальную несправедливость. Привычным к окружающему родителям трудно адекватно воспринять неуемное желание одаренного ребенка исправить несправедливость общества. Без такого желания мечты в наших детях мы, вероятно, не могли бы проводить сколько-нибудь важные реформы в обществе, и мечты эти надо беречь. Найдите какой-то путь, чтобы ребенок и вся семья могли принимать хотя бы малейшее участие в этом,— письма, членство в группе общественных активистов, пожертвования на какое-то общественное дело, которое ребенок считает справедливым. Воспитывайте также в ребенке терпение к менее восприимчивым детям, которые не разделяют его озабоченности. Такое семейное воспитание помогает растить будущих лидеров общества, и заботиться об этом нужно вс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а Холлингзуорт предупреждает нас, что один урок, который высокоинтеллектуальные люди никак не могут усвоить, заключается в том, что окружающие существенно отличаются от них в мыслях, поступках и желаниях. В 1942 году она написала: «Много реформаторов погибло от рук толпы, которую они хотели просветить. Высокоодаренный ребенок должен научиться воспринимать глупцов терпеливо — не злорадствуя, не гневаясь, не отчаиваясь и не плача, а с пониманием, если ничего нельзя поправи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пособность выработать терпеливое и дружелюбное отношение к менее одаренному человеку часто ведет к разочарованию, желчности и мизантропии, которые убивают потенциальных лидеров. Одной из ценнейших черт характера является приятие окружающих. Многим интеллектуально одаренным детям этому необходимо учиться. Родителям в этом плане также следует думать и о своих моделях повед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дети часто бывают жестокими. Никто из нас не имеет эффективной защиты от намеренной жестокости. Родители не могут уберечь детей от всякой беды, но могут ослабить ее воздействие и помочь ребенку избавиться от эгоцентрической возрастной тенденций искать причины всего в себе сам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о выдающееся свойство, часто отмечаемое у одаренных детей, — это громадное упорство в области их интересов. Один из самых ранних показателей одаренности — это время, в течение которого 2—3-летний ребенок концентрируется на одном занятий ребенок бывает поглощен своим делом несколько часов кряду и возвращается к нему в течение нескольких ней чего трудно ожидать от обычного ребенка такого возраста. С годами такие дети проявляют громадное упорство и сосредоточенность в достижении цели — в играх или других занятия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ь высокая увлеченность делом может приводить и к не очень желательному стремлению доводить все до полного совершенства. Завышенные личные стандарты и чувство неудовлетворенности, возникающее тогда, когда результаты оказываются хуже запланированных, приводят к еще одной сфере уязвимости, связываемой с высокой преданностью дел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довести дело до полного совершенства (перфекционизм) — одна из проблем, наиболее часто отмечаемых родителями и педагогами талантливых детей. Многие из нас не раз видели, как очень неплохие детские работы летят в корзину из-за небольших недочетов. Старательно выполненные рисунки или поделки засовываются нашими детьми в самый дальний ящик, потому что, по их мнению, не отвечают тому уровню, которого ребенку хотелось бы достичь. Повышенные требования одаренного школьника часто приводят к тому, что собственную работу в той или иной сфере деятельности он судит по взрослым меркам, причиняя себе ненужную боль и пережива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могут и усилить отрицательные чувства в ребенке, например, такими в общем доброжелательными замечаниями, как: «Это хорошо, но ты ведь можешь и лучше» или «А больше тебя набрал кто-нибудь баллов?» Если ожидания взрослых слишком велики, а Ребенку трудно все время соответствовать им, он будет воспринимать себя как неудачника в глазах родителей и соответственно в своих собственны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замечено, что излишние родительские амбиции сопровождаются довольно высоким уровнем враждебности у детей. Но откуда берется такая требовательная необходимость преуспеть? Здесь взрослым нужно внимательно проанализировать домашнюю систему стимуляции ре. бенка. Многие родители и любвеобильные бабушки и дедушки, сами того не подозревая, развивают пер. фекционистские тенденции в ребенк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пециалисты-воспитатели, и здравый смысл говорят нам, что каждый из нас стремится к достижению желаемого результата. Модели поведения, которые рождают позитивную реакцию окружающих и в свою очередь дают нам почувствовать себя умными и хорошими,— это те модели, которые мы будем повторять и совершенствовать в надежде заработать большее вознагражден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задаемся вопросом: «Что самое желанное для грудного ребенка, дошкольника или школьника?» — мы понимаем, что это внимание любимых родителей, и особенно благосклонное внимание, являющееся сильным фактором формирования поведения. Помня об этом, родители должны серьезно относиться к тому, как и на что они обращают это внимание в общении с каждым ребенк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ильнейших мотивов поведения ребенка является желание сделать приятное родителям, которое тесно связано и с другим желанием — быть на родителей похожим. Как ребенок узнает о том, что приятно родителям? Он замечает и запоминает все события, которые вызывают довольную улыбку, одобрительный кивок головы, особый свет в глазах или горделивую нотку в голосе мамы или папы. Процесс этот начинается очень рано и весьма силен.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ребенок одарен уникальным потенциалов и демонстрирует выдающиеся способности, понятно, что окружающие его взрослые уделяют им большое внимание. Законная гордость родителей, не сбалансированная благожелательным вниманием к другим позитивным качествам и моделям поведения, питает корни тех самых перфекционистских тенденций, которые впоследствии могут создать одаренному ребенку немало проблем. Ребенок усваивает, что преуспеть, стать лучшим—это способ заслужить максимум положительного родительского внимания. А заниматься просто из удовольствия стимула нет. Главное — преуспе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емся вновь к разговору, который мы вели выше, о родительской системе личностных ценностей. Мы уже говорили о том, что такие положительные черты характера, как терпение, надежность, готовность помочь, щедрость и многие другие, существенно влияют на формирование личности, наряду с выдающимися способностями. Неоценимую помощь в наблюдении за развитием ребенка родителям окажет ведение дневника, в котором будут фиксироваться те моменты, в которые уделялось внимание ребенку. Родителям необходимо помнить, что, стимулируя ту или иную модель поведения, они должны сообщать ребенку свою истинную систему приоритетов, уделять пропорциональное внимание таланту и виду деятельности, в которой ребенок преуспевает, не забывая отмечать другие важные качества растущей личности. Наше собственное поведение говорит ребенку, что в нем для нас важно. Те модели поведения, в которые дети вкладывают максимум энергии, с тем чтобы нас порадовать или «наказать»,—самое красноречивое свидетельство того, как они восприняли нашу систему приоритет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ети понимают, что совершенство в личных достижениях более всего ценится родителями, они изо всех сил будут стараться стать лучшими во всем. Если же им это не удастся, они будут чувствовать себя не только обескураженными, но еще и виноватыми. Не преуспеть — значит подвести родителей, а подвести родителей — значит провиниться. Один из наиболее отрицательных примеров подобного рода — это ужасающее поведение некоторых родителей юных спортсменов, желающих любой ценой сделать из детей чемпионов. Мы резко критикуем поведение таких родителей, но и сами можем неосознанно овершать подобные, пусть и менее грубые ошибки, Уделяя слишком большое внимание ребячьему желанию преуспе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анное не нужно понимать так, будто таланты и триумфы следует игнорировать. Но необходимо соблюдать здоровый баланс, уделяя внимание всем сторонам развития, с тем чтобы ребенок верно воспринял родительскую систему приоритетов и не воспитал в себе ошибочного стремления быть лучшим, во всем только для того, чтобы ублажить родителей. Обязательно нужно поощрять за старание, даже если результат далек от желаемого, награждать за участие, а не только за победу. Иначе с раннего возраста дети будут отлынивать от трудностей, стараясь заниматься только тем, в чем преуспеваю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оспринимать тонкие качественные различия — врожденное свойство. А стремление достигать совершенства — приобретенное, с весьма неясными для ребенка последствия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поглощающее любопытство одаренных детей — еще одна сильная их сторона, рано отмечаемая родителями. Роберт Уайт в 1959 году описал это свойство как врожденную черту человеческих детенышей — страсть исследовать окружающую среду, измерять ее и находить в ней смысл. Великий исследователь процессов роста и развития ребенка Жан Пиаже, который начинал свою научную карьеру как биолог, провел параллель между функционированием сознания человека и работой его органов. Нервная система человека так же нуждается в стимулировании, как легкие нуждаются в воздухе, чтобы снабжать кровь кислородом, а система пищеварения — в пище, чтобы снабжать организм аминокислотами и углевода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озга так же естественно познавать, как для других органов дышать, есть и пить. Самое неудобное состояние человеческого организма — не голод, не жажда, не усталость, не половое воздержание и даже не физическая боль. Мы можем на время забыть о пище, сне и отдыхе, когда заняты чем-то чрезвычайно увлекательным. Самое непереносимое состояние для человека — это скука! Как дети, так и взрослые всегда стремятся избежать скуки и готовы занять себя чем угодно вплоть до чтения этикеток на баллончике чистящего средства или поиска «счастливых» номеров проезжающих мимо машин во время допгой поездк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жду интеллектуальной стимуляции и новизны обычно называют любопытством, и одаренные дети с присущей им широтой потенциала познания облают огромным «аппетитом» в поиске новых знаний и ощущений, которые питали бы их развивающийся разу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е дети отличаются разнообразием интересов. Это порождает склонность начинать несколько дел одновременно, браться за слишком сложные задачи. Им необходимо учиться находить соответствие между энтузиазмом и прагматизмом. Такой баланс, обретаемый, похоже, лишь с опытом, называется здравомыслием. Здравомыслие не входит в громадное число талантов, которыми дети могут обладать от рождения. Это добродетель благоприобретенная — и не совсем та, которая может нравиться живому, любознательному ребенку. Здесь очень важно найти золотую середин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учит родителей двум вещам, чрезвычайно важным для воспитания в одаренном ребенке здоровой продуктивности: формированию приоритетов и постановке цели. Для достижения первого полезно вместе с ребенком проследить реальный распорядок каждого дня недели, который включает домашние и личные заботы — равно как и сон. Для этого следует завести журнал и дать ребенку возможность в течение недели подумать самостоятельно над тем, как же он проводит свои часы и минуты. Не удивляйтесь, если ребенок начнет так же подсчитывать и ваше время. Было бы неплохо, если бы для начала вы сами проанализировали, на что Уходит ваше личное время, чтобы выяснить собственные приоритеты и продуктивнос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шало бы и вам обзавестись своим журналом. Такой подход дает Родителям прекрасную возможность показать пример Ребенку: делай, как я (помимо того, что я говорю). Просмотрев журнал за неделю, родители могут, наример, обнаружить, что ребенок перегружен уроками анятиями. А для спонтанных занятий, для того, чтобы ребенок мог просто помечтать про себя, заглянуть в себя, места почти не остается. А это необходимо для его самопознания и будущей независим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янув в свой журнал, родители могут усмотреть и возможную непоследовательность в собственных приоритетах и в использовании времени — скажем, времени, которое они проводят с каждым из детей. В заботах о том, что мы должны делать для ребенка, не забываем ли мы о необходимости делать что-то вместе с ним? Родителям также следует выкраивать время на то, чтобы подумать о собственной жизн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нный результат должен заключаться в таком распределении времени и сил, когда бы начатое дело с наибольшей вероятностью благополучно завершалос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им тесно связано и умение правильно наметить цель. Распространенная проблема для высокоодаренных детей заключается в том, что они видят желанную цель слишком широко. Здесь стоит руководствоваться здравомыслием опыта и поставить перед ребенком более узкую цель, очертив границы возможного в бесконечном диапазоне интересного. Такой навык также помогает ограничить отвлекающую тенденцию к наблюдению и чтению (это лишь занятия) за счет письма (а это уже работ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ные исследователи, берущиеся за какой-то проект в школе или дома, как правило, нуждаются в очень гибкой подготовительной фазе, во время которой они могли бы наметить основные идеи, вопросы, пути решения. На этой стадии взрослый может больше всего помочь ребен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при выборе одного главного направления и отказе от частностей, воспитатель может задать наводящие вопросы и поделиться предположениями, которые помогут ребенку поставить свой проект в соответствующие рамки, чтобы удовлетворительно и в разумное время его закончи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взрослого не должна ограничивать воз можных дальнейших поисков и экспериментов. Старайтесь лишь распределять усилия ребенка во времени с тем, чтобы уменьшить возможность неуспеха и раздраж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жение ребенком рамок исследования не должно отметать того хорошего, что было им сделано. Юные перфекционисты склонны к этому, поскольку их не удовлетворяет общий результат, а разглядеть каждый из компонентов им порой не под сил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а сильная сторона одаренного ребенка заключается в том, что почти во всех своих начинаниях он добивается успеха, а в некоторых — выдающихся результатов. Казалось бы, что это должно приводить к развитию сильного позитивного самовосприятия, но в жизни мы сталкиваемся с тревожными парадоксами. Рука об руку с опытом преуспеяния идет неумение пережить неудачу. Многие одаренные дети, осознающие свои большие способности, воспринимают любое место, кроме первого, как поражение, а себя — как неудачник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могут оградить детей от такого ощущения собственного несовершенства, с раннего возраста и с разумной частотой приучая их к занятиям, в которых дети показывают не самые блестящие результаты. Большинство абитуриентов американских колледжей говорят о том, что ощущают свою неполноценность из-за того, что не оправдали родительских ожиданий или просто боятся их не оправда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многих семьях родители стараются заинтересовать своих одаренных детей физической культурой, участием в драмкружках, танцевальных и художественных студиях и т. д., понимая, что дети выдающихся способностей должны иногда чувствовать себя посредственностями, чтобы укрепить свои связи с большинством. Таким образом они научатся и терпимости к окружающим и обретут лучшее понимание самих себ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у нужно знать, что порой терпеть неудачу — это нормально и даже неизбежно. Неудачу надо принимать как возможность для переоценки и адаптации, но не как повод для отчаяния и самоунижения. В поиске новой информации или новых друзей ребенку может быть одинаково полезен как положительный, так и отрицательный результат. Надо быть готовыми к тому, что не всякое предприятие принесет лавр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групповых спортивных играх и вообще в физических занятиях вместе с другими детьми часто становится проблемой для одаренных малышей, особенно тех, которые не отличаются физическими данными. Когда их спрашивают, почему они редко играют с другими детьми, такие дети обычно отвечают, что их не берут в компанию, оттого что они неловкие. Когда же об этом спрашивают их сверстников, те отвечают, что они не умеют уступать и проигрывать и только портят всем удовольств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ый опыт преуспеяния не воспитывает в одаренных детях приемлемой реакции на неудачу и на проигрыш. Такого ребенка с раннего возраста необходимо вовлекать в возможно более широкий круг занятий, чтобы он узнал, насколько широки таланты и в нем самом, и в других детя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ынешняя практика перенесения системы оценки физически способных детей на детей, одаренных интеллектуально, вызывает сомнение. Пытаясь поставить их вровень в общественном мнении, не совершаем ли мы ошибки, перенося соревновательный дух из спорта в область интеллектуальную? Является ли соревнование своего рода олимпиадой умственных способностей и знаний - тем, к чему мы должны стремиться и что воспитывать? Те, с кем мне приходилось говорить об этом, утверждают, что дух соревнования— реальное условие и необходимый компонент американского образа жизни. Но является ли это серьезным довод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преступность — тоже реальная часть американского образа жизни, но не такая, которую мы хотели бы видеть в качестве необходимого компонента. Другие культуры, другие общества делают больший акцент на сотрудничестве. Оно могло бы принести немало хорошего и американскому обществу, если воспитывать его в детях. А начинать такое воспитание нужно дома, в семье, где родители перестали бы постоянно сравнивать братьев с сестрами, с кузенами и кузинами, с соседями: ребенок начинает соревноваться с ними для того, чтобы доставить удовольствие родителя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педагоги, с которыми мне довелось беседовать, считают, что соревновательный дух является врожденным качеством — как и любопытство. Однако мне представляется, что этим духом соревновательности ребенок «заражается» с самого раннего возраста в семье, а также благодаря телепередачам вроде «Дерби в пеленках» (ребенок, который быстрее других проползет от мамы до папы, получает шоколадную медал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ишняя соревновательность может воспитываться легко и даже неосознанно, если родители одаренного ребенка уделяют слишком много внимания победе ради победы. Нужно переносить акцент в соревновательности на сравнение с прошлыми собственными достижениями ребенка, на самосовершенствование и достижение нового уровня, а не концентрировать внимание ребенка на том, чтобы обогнать и переиграть других. Внутренняя мотивация достичь лучшего личного результата может быть гораздо привлекательнее для тонко чувствующего одаренного ребенка, нежели подогреваемая извне страсть к победительств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редкий дар в талантливых детях — это способность воспринимать связи и отношения между предметами и явлениями. Они видят неожиданные, непривычные связи между концепциями и событиями. Эти связи нередко составляют основу творчества и изобретательности. Проблема уязвимости здесь возникает тогда, когда уникальное видение уводит ребенка на нехоженые тропы. Житейская мудрость и опыт предполагают, что новый путь может быть глупым, бессмысленным или опасны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и порой более эффективные пути часто отвергаются, и выбор делается в пользу старого и проверенного. Родители, желающие сохранить в ребенке новаторство и творчество, должны быть гибкими в методах воспитания и готовыми к тому, что путь, выбранный самим ребенком, может оказаться лучшим. Такое случаетс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один разговор о сильных качествах одаренных детей не может обойти стороной одно из них, которое помогает детям пройти через все упомянутые неприятности и опасности. Это их великолепное чувство юмо ра. Они так много видят, их воображение так живо, они так активны — и потому обнаруживают вокруг так много несуразного и смешного. Многие родители говорят об этом как об одной из замечательных сторон общения с одаренным ребенком. Способность увидеть смешное в неловкой или болезненной ситуации — главный механизм защиты личности одаренного ребенка. Родителям стоит поддерживать это. Но следует помнить, что смех иногда скрывает большую обиду, а ребенок смеется, только чтобы не заплака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не менее это замечательное свойство видеть смешное в самых различных ситуациях часто является ключом к социальному приятию такого ребенка сверстниками. Многим знаком тип способного ученика, который предпочитает слыть в классе клоуном, нежели зубрилой. Опытный педагог знает, что ради нормальных отношений с одноклассниками одаренные дети нередко начинают скрывать свои интеллектуальные способности, как только покидают начальные классы. Но не остроумие! Кстати, такие талантливые ученики, не выказывающие своих истинных возможностей, могут впустую растрачивать свой защитный камуфляж; лишь мудрый учитель поймет их шутки, игру слов и карикатуру как намек на неиспользуемый потенциал.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ю следует быть внимательным и тактичным, чтобы выявить интересы и привязанности ребенка, который на собственном опыте уяснил, что слыть умником не всегда выгодно. Некоторые одаренные дети на вопрос, чем они ру ководствуются при выборе друзей, отвечали, что основой их дружбы было общее понимание юмора: «Нам смешно всегда вместе — даже если больше никому». В одном из региональных слетов целая группа одаренных детей рассказывала, что в учителях они больше всего ценят чувство юмора. Общие шутки укрепляют и друж бу, и семью.</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Если ребенок ведет себя плохо</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У</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ровень интеллектуального развития позволяет одаренным детям анализировать собственное поведение, но в силу нормального возрастного эгоцентризма они нуждаются в помощи более зрелых людей. Для одаренных детей характерна довольно стандартная совокупность поведенческих моделей, поэтому им трудно находить общий язык со сверстниками, учителями и даже членами своей семьи. В этой связи учителя и воспитатели одаренных детей часто отмечают их стремление прерывать собеседника, поправлять его, демонстрировать собственные знания и превращать окружающих в предмет насмешек.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ребенку обрести нормальное самовосприятие и изменить ту или иную нежелательную модель поведения должны родители. Важно, чтобы родители сами подавали пример такого повед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наиболее часто отмечаемых неприятных черт одаренных людей — стремление прервать собеседника. Почему это особенно характерно для интеллектуально развитых де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ой они уже в курсе того, о чем говорится, и готовы завершить мысль собеседника за него, предлагая свой ответ, хотя собеседник еще не готов его воспринять. Такие дети схватывают мысль на лету, даже если им сообщается что-то новое, и стремятся продемонстрировать свое понимание. Такой «перебивающий», преждевременный ответ является отражением стандартной скорости восприятия собеседников. Как известно, существует общее правило ведения беседы, по которому говорящий и слушающий меняются ролями. Однако, опираясь на результаты психологических исследований и на современные достижения в области биохимических и электрических процессов мозга, можно утверждать, что некоторая передача мыслей, или телепатия, имеет место между сильными индукторами и реципиентами, настроенными на одну волну. В соответствии с этой теорией, ребенок может воспринять мысль говорящего прежде, чем тот выразит ее слова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таком случае ребенок, очевидно, полагает, что и все другие слушатели, участвующие в данной беседе, воспринимают и обрабатывают информацию с такой же скорость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ребенка к собеседнику, понимание сказанного и готовность вести диалог — все это достойно похвалы. Культуре диалога нужно учить с раннего детства. Весьма полезно обратиться к сильно развитому в ребенке чувству справедливости: каждый должен иметь возможность воспринять то, что говорится, и каждому нужно дать на это необходимое время. Напомните ребенку его радости самостоятельного решения или понимания. Или как ему самому не нравится, когда кто-то подсказывает ответ, прежде чем он найдет его самостоятельно. В общении с малышом можно разыграть подобную ситуацию по ролям или использовать в качестве примера случай, когда ребенок сам оказывался в положении перебиваемого. Познав это ощущение на собственном опыте, ребенок будет внимательнее и к други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ите ребенку научиться терпению — добродетели, которой одаренным детям часто недостает. В общении с ребенком будьте терпеливы и не забывайте похвалить его, когда он проявляет терпение, давая возможность братьям, сестрам, одноклассникам или родителям закончить мысл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аспект этой проблемы, который можно обсудить с детьми постарше, заключается в психологической интерпретации привычки перебивать собеседника. Большинство взрослых расценивают такую манеру как силовое давление, как утверждение преимущества перебивающего над перебиваемым. Собеседник, которого перебивают, чувствует угрозу со стороны перебивающего или, во всяком случае, скрытый вызов. Будучи осведомленным о возможности такой реакции, ребенок должен решить, хочет ли он, чтобы его манера воспринималась как угроза или вызов. Обычно это не входит в его намер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способности одаренных детей часто значительно опережают их понимание законов общения, и помощь мудрых, заботливых взрослых здесь трудно переоцени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й стороной проблемы является поведение ребенка на уроке. Одаренный ребенок всегда первым тянет руку в ответ на вопрос, заданный учителем. Это частенько рождает некую отчужденность одноклассников и даже раздражение самого учителя. 7—8-летний ребенок замечает негативную реакцию на свою неизменную активность и делится сомнениями с родителями. «Почему учитель говорит мне, чтобы я опустил руку?» «Отчего другие ребята в классе так на меня смотрят?» «Неужели учитель не хочет знать, кто готов ответить?» и т. д. В такой ситуации пора поговорить с ребенком об альтернативном подходе к ситуации. Родители могут предложить ребенку ряд смежных вопросов, чтоб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ценить альтернативы</w:t>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учитель, задавая вопрос, уверен, что ты знаешь на него ответ?» «Не думаешь ли ты, что вопросы задаются учителем для того, чтобы дать всем шанс подумать, а немедленный готовый ответ лишает их такой возможности и необходимости?» «А даешь ли ты другим детям возможность иногда первыми поднять ру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сделать правильный выбор</w:t>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ля тебя важнее — иметь друзей в классе или показать учителю, что ты знаешь отв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ля 8-летнего ребенка желание избежать неприязненных взглядов своих друзей выше, чем желание показать себя, посоветуйте ему быть более терпеливым. «Допустим, ты знаешь ответ на поставленный вопрос, но не торопись и посмотри по сторонам. Досчитай до десяти, и если никто в классе не поднял руки — может быть, это тот случай, когда лучше не выделятьс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кой ситуации и учитель может помочь ребенку. Например, некоторые педагоги договариваются с исключительно способными учениками, чтобы те записывали свои молниеносные ответы на бумаге и отдавали их учителю в конце урока или дня. Таким образом, ребенок не отучается отвечать на уроках и в то же время не выделяется в классе. Такие приемы могут сыграть чрезвычайно важную роль в сохранении у ребенка интереса к учебе и в том, чтобы он был принят окружающими. Это особенно важно для девочек-подростков. Одна из них заявила родителям: «Быть выше мальчишек достаточно скверно, а быть еще и умнее — вообще смер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что в одинаковой степени одаренные собеседники не смущаются тем, что другие восприняли бы как неумение слушать. Так разговор двух приятелей вызвал следующее замечание одноклассника: «Вы друг друга даже и не слушаете, говорите оба разом!» Но они тут же доказали обратное, вернувшись к началу беседы. Но совершенно очевидно, что такая манера не может быть приемлемой в общении с други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ой в семьях, где несколько одаренных детей, развивается такая модель общения. Она неосознанно переносится на общение с другими людьми и лишь затрудняет отношения. Еще одна, третья форма неумения слушать также встречается довольно часто. Например, когда кто-то в компании рассказывает анекдот, а одаренный ребенок, не дождавшись, пока рассказчик закончит, вдруг выдает всю соль — не потому, что анекдот этот уже слышал, а потому, что уже понял шутку и она кажется ему смешной. Вряд ли такое понравится тому, кто рассказывал анекдот, да и другим тоже. Изменить такое поведение трудно именно в силу его спонтанности. Результатом может явиться потеря друзей. Здесь должны вмешаться взрослые. Постарайтесь привить ребенку привычку контролировать себя. Тогда он сможет сдерживаться и не портить всеобщего весель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часто раздражающее других людей свойство спаренных детей — эта их привычка поправлять других. Для того чтобы понять механизм возникновения этой привычки, необходимо обратиться к Пиаже и его рассуждениям об эгоцентризме. Дети наивно полагают, что все люди разделяют их мысли и чувства. (Даже будучи взрослыми, мы с этим трудно расстаемся, и нам непросто принять чужую точку зр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вещей, к которым стремится одаренный ребенок,— быть правым. Его хвалят и награждают за то, что он прав. Ему очень нравится быть правым, как и многим из нас. Для большинства одаренных детей оказаться не правыми — мучительно. Они полагают, что другим так же неприятно оказаться в подобном положении. Поэтому искренне хотят помочь им избежать этого мучительного состояния. Следовательно, как только кто-то делает ошибку, они моментально бросаются на помощ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понимающие, что в данном случае нежелательная модель поведения возникла из сочетания альтруизма и детского эгоцентризма, могут помочь ребенку добраться до истоков проблемы. Они должны объяснить ребенку, что не всякий человек так же боится оказаться не правым, как и его незваный помощник. Человек, которого публично поправляют, переживает большую неловкость, чем если бы он допустил ошибку в произношении или мелкую неточность в подаче информации. Таким образом, мы имеем дело с добродетелью, которая оказывается неверно выраженной. Помогите своему одаренному отпрыску понять, что большая добродетель заключается в том, чтобы не заметить ошибки другого и избавить его от неловк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авляя другого человека, одаренный ребенок усиливает неудобство, а не предотвращает его, да еще и выбывает недовольство к себе самому. Постарайтесь развить и укрепить в ребенке терпение и ненавязчивость. Эти качества в одаренных детях должны воспитываться положительным родительским внимани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и хорошее свойство может оказаться собственной противоположностью. Так, в письме в газету добросердечный автор поставил такой вопрос: «Если в беседе один человек неправильно произнес или упо требил слово, а другой может поправить его—должен ли он сделать это или повторить ошибку, чтобы не ставить собеседника в неловкое положение?» Такая постановка вопроса мне представляется выражением снисходительности, а не доброты и в значительной степени глупость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негативный эпитет, который присваивается одаренным детям, — это «всезнайка». Сверстникам кажется, что этот «умник» непременно хочет выделиться на их фоне, поэтому его примечательные или остроумные замечания игнорируются. Здесь вырисовывается весьма четкая причинно-следственная связь. Всем детям присуща сильная потребность в признании, общности с коллективом. Услышав чей-нибудь взволнованный и интересный рассказ, одаренный ребенок в своем стремлении быть вместе со всеми часто хочет поделиться чем-то похожим из своего собственного опыта. И что получается? Его рассказ оказывается интереснее, живее, ярче, так как он обладает лучшей памятью, более живым воображением, богатым словарным запасом и острым чувством юмора. Первый рассказчик уходит как бы в тень, считая, что второй имел единственную цель — продемонстрировать свое превосходств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даренный ребенок наталкивается на отчуждение. Он не понимает негативной реакции на свой поступок, который, по его мнению, должен был показать общность, а отнюдь не превосходство. Такой ребенок гораздо более преуспел в речевом развитии, нежели в искусстве общения. Не лучше ли оставить «основную сцену» первому рассказчику, который «погреется» - в лучах неделимой славы? А его собственная история может подождать другого случая, когда она не будет вступать в непосредственное соревнование, и тогда ее краски не померкнут оттого, что кому-то это доставило неприятный момен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евка, высмеивание окружающих — проблема имеющая более сложные корни как в крайней чувствтельности одаренных детей, так и в значительных речевых навыках. Если ваш ребенок постоянно подтрунивает и смеется над товарищами по играм, над братьями и сестрами и даже учителями и родителями — подумайте хорошенько, нет ли в его окружении какого-то источника боли, страдания. Если вам сделали больно, ваша собственная реакция — ответить тем же, а если вы не можете отомстить обидчику, вы обычно направляете гнев против того, кто оказался рядом Одаренные дети стремятся сделать больно в ответ используя разящее оружие двух видов — богатый языковой запас и острое восприятие уязвимых сторон друзей или членов семьи. В силу этого их ответные выпады часто более болезненны, нежели то, что их спровоцировал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оворите с ребенком о том, что так задевает его в ежедневном общении. Отнеситесь с вниманием к ребяческому излиянию боли и обиды и постарайтесь понять причины. Помогите ребенку также понять болезненность его собственных выпад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й ребенок знает, что физическое возмездие не поощряется, что его интеллектуальные способности значительно опережают физические, и в качестве своего оружия выбирает слово. Но здесь, как и в обычной драке, ребенок должен знать, что нельзя нападать на слабого. Сарказм—это жестокость интеллект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лантливым детям присуще интеллектуальное восприятие абстрактных понятий — справедливости, доброты, милосердия,— но в конкретной жизни они часто не могут найти им применения. Задача родителей помочь им увидеть связь этих прекрасных идей с обыденными событиями нашего существования. Немалую тревогу и озабоченность у родителей и учителей вызывает использование одаренными детьми своих интеллектуальных способностей ради сохранения соботвенного «Я». Это своеобразная демонстрация силы, выражающаяся в насмешках, издевках, безжалостном сарказме по отношению к другим детям. Один из способов дать выход таким настроениям без причинения боли окружающим — посоветовать ребенку завести дневник и записывать в нем подобные вещ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есс и Шипман (1965) провели серьезные исследова ния в области воспитания детей. Они утверждают, что родительские стили взаимодействия с детьми делятся на две категории — императивную и инструктивну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мперативного стиля типичны однозначные ко манды, вроде: «Убери у себя в комнате» или «Сиди спокойн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ивный стиль содержит больше информации, а команда несет обоснование желаемой модели поведения: «Поставь игрушки на полку, книжки в шкаф, вещи убери в ящик для белья. А я пока уберусь в квартире». Или: «У тебя не будет к понедельнику ни чистой рубашки, ни носков, если ты не соберешь одежду в стир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о, что императивный стиль развивает в ребенке пассивную податливость наряду с зависимостью и конформизмом. В течение определенного периода времени он может давать желаемую модель поведения, но и рождать пассивное сопротивление, Ребенок слушается команды, однако исполняет ее медленно и неохотно. Он не желает прямой конфронтации, которая неизбежна, если он откажется выполнять команду, и вместо этого начинает психологическую битву: «Ну я же делаю» или «Ну я еще не закончил». Родители, наблюдающие в детях такую тенденцию «тянуть резину», должны непременно обратить внимание на свой стиль взаимодействия как возможный источник этой проблем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стоит вспомнить и наше собственное нежелание делать необходимые, но ужасно нудные дел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тивоположность императивному стилю инструктивный утверждает инициативу и твердость. Он может также вести к несогласию и уже открытой конфронтации со стороны ребенка. Например, в ответ на приводимые отцом или матерью доводы в поддержку своего мнения ребенок выдвигает свою точку зрения по данному вопросу. Родителям не следует категорично ее отвергать. Может быть, ребенок прав? Почему бы подумать над его словами и не спросить себя: «Моет быть, можно и так?» Разумеется, родители могут статься и при своем мнении, но, во всяком случае, аргументы ребенка (а они иногда содержательны и поучительны) будут услышан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о, что инструктивный подход развивает в детях независимость и творчество. Эта качества отнюдь не гарантируют родителям спокойную жизнь, но делают ее интересной и полной открытий (как для родителей, так и для самого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опасность, что родительская забота о развитии способностей ребенка приведет к чрезмерному увлечению уроками и любимыми занятиями за счет выполнения обязанностей по дому, возложенных на ребенка. Важно найти золотую середину между специальными занятиями и домашними делами, которые делятся между всеми членами семь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детей — в том числе и одаренных — имеет много общего в том смысле, что многие их недостатки коренятся в достоинствах. Но поскольку возможности одаренных детей выше, их недостатки могут быть исключительно раздражающими. К счастью, такие дети восприимчивы к анализу негативных моделей поведения. Тактичные родители беседуют с ребенком о его поведении без свидетел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кий раз, когда родители сталкиваются в поведении ребенка с проблемой, уже имевшей место, стоит подумать о том, что за ней стоит. Внимательно присмотритесь к кругу ежедневного общения вашего ребенка — товарищам, одноклассникам, к самим себе: нет ли здесь закономерности событий, которые рождают в ребенке боль, раздражение или гнев? В своих попытках разобраться и понять помните, что за внешне плохим поведением часто скрывается стремление к добр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есь и вы к добру в своем поиске, помогая ребенку стать более счастливым и социально одаренным человеком. Помогите ему развить такие качества, которые привлекают и поддерживают людей. Родители могут в этом плане оказать существенное влияние. Здесь необходимо понимание того, что нежелательные модели поведения могут происходить из положительных побуждений, а сознательные усилия должны быть направлены на укрепление таких качеств, как доброта, скромность, терпение и целостность личности. Личностная целостность является главной целью семейного воспитания и может быть достигнута там, где дети находят поддержку и забот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ишняя концентрация внимания на поведенческих проблемах одаренных детей таит и некоторые опасности. В средствах массовой информации, которые делают сенсации и создают стереотипы из этих проблем, родители узнают о поведенческих нарушениях одаренных детей и считают, что их собственные талантливые отпрыски должны непременно с этими проблемами сталкиваться. «Если моя дочь этих проблем не знает, значит, она неодаренная?» В заботе о тех, кто с такими проблемами сталкивается, не надо забывать, что множество одаренных детей прекрасно находят свое место в обществе.</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Построение Я-Концепции</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В</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лияние родителей на построение концепции ребенка трудно переоценить. Это первейший фактор, оказывающий воздействие на ребенка в ранние годы, когда он наиболее открыт для всякого рода влияний. Процесс этот непрерывный, изо дня в день и из года в год проникающий во все аспекты жизни ребенка и усиливающийся его эмоциональной тональностью. В развитии ребенка родители играют роль важнейшего окружения — каждое их слово или действие для ребенка, особенно для маленького, очень значим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восприятие личности является важнейшим аспектом развития ребенка. Здесь родители имеют уникальную возможность ему помочь. Существует немало систем поддержки помимо семьи, которые помогут в развитии ребенка. Но ни одна из них не заменит семьи в развитии психики ребенка, в создании его образа как заслуженно любимой личности, счастливой и целостной в своем окружен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 представление о себе формируется из субъективных и объективных оценок окружающих нас людей. Первую такого рода информацию дети получают от родителей: «Ты сильный», «Ты радуешь меня», «Ты это можешь», «Ты хороший помощник», «Ты такая смешная», «Расскажи, что ты мастеришь», или «Ты ведь можешь и лучше», «Ты меня так расстраиваешь», «Дай-ка я лучше сам это сделаю», «У меня получится быстрее», или «Потом, дорогая, сейчас я чита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разумеется, сообщают ребенку и негативное отношение. Таким образом ребенок узнает о том, какое поведение желательно, а какое нет, какое безопасно, а какое рискованно. В этом деле важно соблюсти баланс. Положительные сообщения поддержки и любви должны обязательно перевешивать негативные, критическ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й важный дар, который вы, и только вы, можете развить в ребенке, — это здоровое самоощущение человека, которому есть что привнести в мир и которого мир встречает с радость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рик Эриксон (1963), немало сделавший для нашего понимания закономерностей психосоциального развития личности, утверждает, что первые основы здоровой личности закладываются доверительными отношениями, развивающимися в первые 2 года жизни между ребенком и матерью (или тем, кто ее заменя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ь и тепло этого общения говорят ребенку, что мир в целом добр, а окружение безопасно и приятно. Ребенок как бы делает вывод: «Мне рады. Мои потребности будут удовлетворены. Здесь для меня есть мест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того как младенец превращается в 2-годовалого, его познавательное развитие позволяет ему увидеть разницу между собой и другими, между собой и окружающим миром. Он узнает, что как личность он сам является источником силы, что он может изменять окружающий мир и приводить в действие некие процессы. Это восхитительное открытие, и ребенок страстно испытывает себя: «Я сам!», свое влияние не только на предметы, но и на людей: «Не хочу!» или «Дай это!» Он счастлив своим пониманием собственной автономии и собственного умения. Некоторые специалисты сокрушаются по поводу так называемого упрямства или негативизма 2-летнего ребенка с высоким развитием речи, называют этот возраст «ужасным», забывая, что именно в этом возрасте формируется не только самовосприятие автономного индивида, но и способность выбирать из нескольких вариантов нужный, закладываются основы здорового и независимого "Я", самостоятельность и т.д.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следовало радоваться растущей компетентности ребенка и сообщать ему свою гордость и удовольствие. При этом же по мере необходимости надо с любовью и тактом ограничивать масштабы и направления поиска пытливого, но пока столь незащищенного ребенка. Младенец очень скоро уступает место уже весьма самостоятельному малышу, который заявляет: «Я — это я», «Я буду» или «Я не хочу!» Замечательные двухлетки! В течение нескольких последующих лет горизонты ребенка расширяются по мере того, как его занятия и круг знакомств выходят за рамки семьи — во двор, в ясли или детский сад. Автономия ребенка впрямую сталкивается с автономией окружающих, а социальное развитие становится важной фазой взросл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й ребенок, как правило, преуспевает в языковом развитии и даже в столь раннем возрасте значительно опережает сверстников. Уже теперь не лишне с ним поговорить о том, какими разными бывают люди и как важно быть терпеливым в совместной жизни и совместных играх. Развитые дети тяготеют к детям старшего возраста и ко взрослым, так как сверстники не поспевают за их развитием. Но чтобы восприятие вашего ребенка не было искажено сознанием собственного отличия, следует все же поощрять его общение со сверстниками, также наделенными определенными способностя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у ребенка скорее разовьется вкус к коллективным занятиям и гибкость в распределении роли лидера — даже в игре. Многие одаренные дети проявляют удивительную степень самодостаточности и с очень раннего возраста могут занимать и развлекать себя самостоятельно. Не следует оказывать на них постоянного давления с тем, чтобы они играли с товарищами, но возможность такую им надо предоставлять: для них это шанс научиться радоваться успехам Других. Тогда ребенок сможет ценить и чужие идеи, и законы, и правила коллектив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риксон описывает психосоциальное развитие 3—х летних детей как период осознания своего «Я», обладающего определенным набором качеств, где личност ное сохраняет стабильность во времени: «Я девочка», «Я хлопотунья», «Я люблю покушать», «Я не люблю все липкое», «Я хорошенькая», «Я хочу быть как мама», «Я папина доч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их родителях и в окружении ребенок видит себя, как в зеркале, — вернее, разглядывает детали своего собственного образа. На этой интуитивной стадии построения собственного «Я» формируются детали будущего «здания», которые еще подвергнутся самому тщательному анализу и, возможно, перестройке в более поздний период самоуглубления — в переломном возрасте. Но уже в 3—4 года ребенок обнаруживает различие полов и различие ролей, которые мужчины и женщины играют в жизни. Внимательные родители могут помочь своим дочерям и сыновьям расширить горизонты понимания этих жизненных ролей, чтобы у них не развивались «железобетонные» стереотипы. (В одном очень прогрессивном детском саду 3-летняя девочка заявила сверстнику: «Положи швабру на место! Мальчики пол не мою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ребенок уже может испытывать чувство вины. Эриксон характеризует его как возраст инициативы против вины. Ответственность за свои поступки и сознание собственной возможности влиять на окружающий мир обычно укрепляют в ребенке удовлетворенность и уверенность в своих силах. Но иногда ребенок ведет себя так, что это неприятно тем, кого он любит. То же самое чувство личной ответственности, которое приносило удовлетворение, теперь, когда что-то не получилось, может приносить переживания и чувство вин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следует быть осторожными: опасно усиливать чувство вины сверх меры, а тем более без необходимости. Вероятно, это самое болезненное человеческое чувство, а принятие ответственности на себя — его основная составляющая. Родители совершают ошибку, используя это чувство как инструмент контроля за поведением ребенка, когда стыдят его или возлагают на него ответственность за неприемлемый поступок.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те, что за каждым действием ребенка стоит доброе намерение. Дайте ему понять, что даже в ситуации с огорчительными последствиями вы уверены, что он не хотел причинить вреда или бол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родители одаренных детей питают неоправданно большие надежды на то, что в социальном и эмоциональном развитии их ребенок достигнет тех же высот, что и в интеллектуальном. Сообщая словом, взглядом или действием свое недовольство ребенку, когда тот никоим образом и не может оправдать такие ожидания, родители усиливают в нем чувство вины, которому и так подвержен чрезвычайно восприимчивый одаренный дошкольник. Ребенку и в голову не приходит усомниться в высоких целях, которые ставят перед ним самые могущественные в мире люди — его родители. Если его поведение не отвечает ожиданиям родителей (иногда ожидания эти совершенно не оправданны), он начинает чувствовать себя неудачник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ая похвала за социальные достижения — терпение, доброту, щедрость — и понимание ошибок и неудач помогут ему избавиться от отрицательного самовосприятия, которое на удивление сильно в одаренных детях школьного возраст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е в Чикаго исследования 113 высокоодаренных младших школьников обнаружили, что их самооценка ниже, чем у трети их ординарных сверстников, а социальная уверенность ниже, чем у четвер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видно, уже к этому возрасту одаренные дети усвоили для себя чрезвычайно высокие стандарты, сообщенные им психодинамикой их отношений с родителями, и ощущали свое несоответствие этим стандартам. Родители должны с самого начала помнить о том, какое значение для детей приобретают родительские ожидания и надежды в этот период, когда личность ребенка еще недостаточно сформирована для независимого суждения. Насколько эти надежды являются продолжением неудовлетворенных личных амбиций телей? Насколько отражают они интересы и статус ро. дителей? Родителям довольно часто представляется что то, что им кажется хорошим, должно быть непре менно хорошо и для ребенка. В какой степени разви веющиеся интересы и приоритеты ребенка повлияют на родительскую систему поощрений? Ответы на эти вопросы помогут определить, станет ли ребенок капитаном своего корабля или превратится в равнодушного пассажира, а то еще хуже — вообще окажется «зайцем» на чуж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я о своих детских впечатлениях, одаренные подростки и уже взрослые люди отмечают, что родители воспринимали их в основном как вундеркиндов, не пытаясь увидеть в них личность. Ребенок ценен и интересен в своей целостности, и не надо выделять в нем какой-то один аспект для награды или наказания. Если в собственном доме вы не можете быть самим собой, если вы не поняты и не приняты во всем спектре своего «Я» — то есть ли вообще вам место в этом мир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родителей незаменима в обретении ребенком Я-концепции, основы личного сознания бытия, а позаботиться о его физическом развитии, интеллектуальном росте или о совершенствовании его особого таланта могут и другие люди. В этом и заключается очарование и сложность отцовства и материнства, и процесс этот не зависит от материального благополучия. Бесценный дар беззаветной любви и верности — самое дорогое семейное наследств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стижении школьного возраста ребенок расстается с незрелым пониманием мыслительного процесса, когда он полагал, что в общих обстоятельствах все люди испытывают и общие ощущения. Ребенок узнает, что мысли его присущи только ему самому и остаются скрытыми и отличными от мыслей других, пока он их не обнаружит. Он открывает для себя радость новой идеи, нового решения проблемы. Такие открытия приносят радость всем детям, но особенную радость— детям талантливым. Всем нам нравится делать то, что у нас хорошо получаетс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культура школы оказывает серьезное влияние на Я-концепцию ребенка. В большинстве случаев в школе ценится соответствие правилам, предопределенность и безусловная правильность ответа, который имеет в виду задающий вопрос учитель. Эрикон определяет возраст от 5 до 8 лет как период предприимчивости против неполноценности. Для многих детей это первый опыт погружения в компанию сверстников, когда ежедневно и ежечасно проводится сравнение между ними. Надежды учителя и давление со стороны одноклассников оказывают очень сильное новое влияние на представление индивида о себе как о компетентном и приятном человеке. «Культурный шок» группового общения может произойти и в более раннем возрасте, когда одаренный ребенок попадает в детском саду в компанию менее способных 3— 4-летних де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одаренные дети не понимают, почему им так трудно найти общий язык со сверстниками в разговорах или играх. Они предпочитают дружбу взрослых. Желательно, чтобы у дошкольников была возможность общаться и с обычными сверстниками, и с теми, кто соответствует их уровню развития. Общение должно быть взаимным и взаимообогащающи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уместно вспомнить одну историю. Талантливый 4-летний мальчик в ответ на вопрос психолога о том, кто его лучшие друзья, назвал несколько взрослых мужчин — друзей своего отца. Перевод ребенка в школу для одаренных детей при нью-йоркском колледже Хантера принес желаемые перемены: он смог учиться и играть с детьми аналогичных способностей. Стремление к автономии и индивидуализм в человеке Уравновешиваются потребностью в сообществе и сопричаст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хочет ощущать себя настолько отличным от других, чтобы нигде не находить себе места. Окружение часто заставляет одаренных детей чувствовать себя странными, «не такими, как все». Происходит это именно из-за их особых дарований. Опросы показывают, что талантливые дети очень чувствительны к кому отчуждени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ые месяцы после того, как ребенок пойдет в школу, родителям надо быть особенно внимательны, ми к любым намекам на то, что ребенок сталкивается с неприятием со стороны учителей или одноклассников. В такой момент полезно поговорить с ребенком о разнообразии качеств, ценимых в человеке, и о том, что люди не всегда способны заметить в других то, что заслуживает внима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также, если и родители трезво и по-доброму оценивают собственные таланты и способности. Родителей многих одаренных детей мы спрашивали, были ли они такими са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вляющее большинство не задумываясь давали отрицательный ответ. Похоже, что в какой-то мере такая реакция отражает всеобщее антиинтеллектуалистское прославление «простого человека», которое традиционно в американской культуре. Если родители чувствуют неловкость от сознания собственной одаренности и не склонны о ней даже говорить, эта кажущаяся необходимость скрывать или маскировать одаренность может неосознанно передаваться ребенку. Разумеется, не стоит демонстрировать таланты без необходимости, лучше найти такую модель поведения, которая позволит гордиться своими достижениями и в то же время здраво относиться к поражению, если задача оказывается не по сила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имчивость и упорство в детях развиваются с освоением новых высот, причем успехи эти должны быть отмечены теми, кто играет важную роль в жизни ребенка. Ничто не может заменить родительской поддержки и поощрения в этот часто трудный для ребенка период перехода из домашней среды в школьную. Одаренные дети особенно нуждаются в развитии самостоятельности, самодисциплины и самоуправления в учебе, поскольку школа зачастую не удовлетворяет их запросов и им приходится заботиться о себе сами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у историю одной девушки, пусть и не самую типичную, но показывающую, насколько важную роль играл отец в развитии у нее положительного самовосприят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обнаружили ее таланты в очень раннем зрасте, тестирование выявило, что ее IQ достигает 170. Предвидя формальные сложности с ее воспитанием и образованием, отец подделал ее свидетельство о рождении с тем, чтобы ее приняли в школу. В то время пока старшие товарищи бились над алфавитом, девочка уже свободно читал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е годы одноклассники называли ее «головой» и в компанию не принимали. Учителя перестали вызывать ее к доске, утомленные тем, что она знала ответы на все вопросы. (Все это слишком хорошо знакомо многим одаренным детям.) Уже в старших классах, когда она выиграла 14 конкурсов, директор заявил, что награды принесли ей не способности, а удача. (И такое нередко случается с одаренными школьниками. Старший сын одной из моих знакомых был лишен нескольких премий среди старшеклассников: ему было сказано, что будет несправедливо, если он получит их все. Возникает законный вопрос: «Несправедливо по отношению к ком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иня нашей истории поступила в Принстонский университет в 16-летнем возрасте, а через год в разговоре о школьных годах сказала: «Я выдержала все это только потому, что отец всегда говорил мне, что я молодец. Этого мне хватило, чтобы пережить все напасти — в том числе учителей, которые меня терпеть не могл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ьно часто и учителя чувствуют себя неуютно и даже небезопасно в присутствии необычайно одаренных учеников, у которых в свою очередь рождается ощущение, что их терпеть не могу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родители обнаруживают одаренность ребенка, они остро чувствуют себя обязанными сделать все возможное для развития его талантов. Некоторые ро дители становятся чересчур обремененными этой забо той и испытывают чувство вины, если им кажется, что они не совсем с этим справляются. Конечно, здоровая доля внимания к способностям и интересам ребенка желательна. Важна и поддержка этих интересов. Но главный вклад в воспитание заключается в развитии здорового и положительного самовосприятия одаренного ребенка. Родители играют важнейшую роль в формировании Я-концепции, и, хотя окружающие могут внести свой вклад в развитие способностей ребенка, приоритет родителей в воспитании личности не-оспори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воспоминания становятся частью Я-концепции. В «Братьях Карамазовых» Достоевский говорит об этом так: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И даже если и одно только хорошее воспоминание при нас останется в нашем сердце, то и то может послужить когда-нибудь нам во спасен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обязаны стремиться развивать в своих детях следующие личные качеств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веренность, базирующуюся на сознаний самоцен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онимание достоинств и недостатков в себе самом и в окружающи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Интеллектуальную любознательность и готовность к исследовательскому рис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важение к доброте, честности, дружелюбию, сопережеванию, терпению и душевному мужеств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ривычку опираться на собственные силы и готовность нести ответственность за свои поступк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мение помогать находить общий язык и радость в общении с людьми всех возрастов, рас и социоэкономических и образовательных уровн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создадут прекрасные условия для развития этих качеств, если своим собственным поведением продемонстрируют, чт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ценят то, что хотят привить ребенку в моральном, социальном или интеллектуальном план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точно рассчитывают момент и степень реакции на потребности ребенка. Если ребенок задает вопрос, связанный с сексом, родители дают ответ, предлагая лишь чуть больше информации, чем определено вопросом. Они закрывают тему, когда ребенку становится скучно или непонятно. Они не поддаются искушению рассказать о предмете все, что знают сами, когда ребенку нужен ответ лишь на его вопрос.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опираются на собственные силы и позволяют ребенку самому искать выход из сложившейся ситуации, решать каждую задачу, которая ему под силу, —даже если сами могут сделать все быстрее и лучш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практически не оказывают давления на ребенка в его школьных делах, но всегда готовы прийти на помощь в случае необходимости или предоставить дополнительную информацию в сфере, к которой ребенок проявляет интерес.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родителям следует принимать детей такими, какие они есть, а не рассматривать их в качестве носителей талантов. Их таланты произрастают из индивидуальности личности, а достижения в конечном счете зависят от того, как эта личность разовьется.</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Равные возможности в семье</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бщаясь в течение многих лет с детьми, я наблюдала, как дети играют роли, приличествующие им по признаку пола. Удивительно, как рано проявляются в детских играх половые стереотипы поведения. Несомненно, такие стереотипы развиваются — может быть, и неосознанно — в семье. Некоторые педагоги приемлют и даже развивают эти стереотипы; учителя не раз говорили мне, что родители бывают недовольны, когда педагог пытается сломать стереотипизацию по признаку пола, в соответствии с которой мальчики должны играть в кубики и машинки, а двигаться под звуки маршей, в то время как девочкам пристало нянчить кукол, заниматься уборкой, а танцевать под «прозрачную», легкую музы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мы немало читаем о большом прогрессе в преодолении традиционных барьеров для мужчин и женщин при выборе профессии и стиля жизни, старые представления чрезвычайно сильн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реотипизация по половому признаку особенно вредна для одаренных детей. Они в гораздо большей степени, чем менее способные сверстники, соединяют в себе свойства, характерные как для их собственного пола, так и для противоположного. Эта концепция получила название психологической андрогин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подобное синтезирование никогда не приветствовалось обществом. Традиционное определение «мужского» характера включает такие качества, как независимость и самоутверждение. Аналогичное определение «женского» базируется на чувствительности в межличностном общении, зависимости и заботлив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 кто занимается изучением творчески продуктивных личностей, обнаруживают, что обладающие такими свойствами мужчины порой выглядят «женственными» и чувствительными, в то время как для женщин, относящихся к этой группе, могут быть характерны «мужественность» и независимость. Эти качества оцениваются по шкале, являющейся продолжением традиционного представления о делении на «мужское» и «женско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 же самое время развитие в мужчинах и женщинах качеств, присущих противоположному полу, расширяет для них диапазон общечеловеческого, раздвигает рамки стереотип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обоих полов, сумевшие соединить оба этих аспекта, отличаются и довольно высоким уровнем самооценки, ощущением своей индивидуальности, что дает больше возможностей для реализации себя как личности. Их характеру свойственны такие черты, как открытость, гибкость, расчет на собственные сил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49 году известный антрополог Маргарет Мид писала о так называемой «двойной цепи ожиданий», связывающих и мальчиков, и девочек. Мальчика учат добиваться успеха, а девочку — демонстрировать, что она ничего не добивается и никогда не добьется. По мнению Маргарет Мид, мальчик-неудачник и удачливая девочка рискуют одним и тем же: они никогда не будут избраны представителем противоположного пол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перемены, которые произошли в системе образования и законодательстве, ситуация применительно к межличностным отношениям остается во многом такой ж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ом тому многочисленные публикации, рассказывающие о неудачных браках, где супруга занимала более высокий пост и соответственно больше зарабатывала. Во многих случаях это оказывало чрезвычайно болезненное влияние на мужчину и его самооценку. Эта информация очень важна для одаренных юношей и девушек, избирающих нетрадиционные жизненные пути. Им следует помнить, что разрушение семьи можно предотвратить, опираясь на здоровое самоощущение и собственную систему ценностей. Лучше всего эти качества могут быть развиты заботливыми и тактичными родителями, которые избегают стереотипов в своих ожиданиях — независимо от пола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своей истории американское общество ставило немало препон на пути одаренных девочек, стремящихся избрать мужскую карьеру. Одаренные молодые женщины порой и сейчас оказываются в безвыходной ситуации, пытаясь соединить свои способности и уровень образования с общественно приемлемыми для женщин сферами приложения сил. Традиционные «женские» достоинства нередко и всерьез сталкиваются с практикой продвижения по работ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женщин все еще ожидают покорности. Во всяком случае, она не должна самоутверждаться, и боже упаси, если оказывается агрессивной. В то же время амбициозное, агрессивное поведение у мужчин расценивается положительно и ведет к продвижению по служб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женщинах ценится физическая привлекательность и известная доля эротики. Молодых девушек часто подвигают именно к развитию этих черт. В то же время данные свойства в женщине считаются несовместимыми с профессиональными качествами. С мужчинами этого не происходит, для них не существует таких препятств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ские руки предназначены качать колыбель, женщина должна растить детей и ставить домашние дела выше работы. У мужчины, который проявляет подобную систему ценностей, немного шансов преуспеть в карьере. Женщина же, отдающая предпочтение профессиональной, а не семейной жизни, воспринимается как малоприятное исключение из правил. Но правда и то, что все большее число просвещенных работодателей предоставляют женщинам гибкий рабочий график, позволяющий сочетать работу с интересами семь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щине в современном мире все еще приходится бороться с традиционным к себе отношением. Если она преуспевает и как жена, и как мать, и как профессионал, то, по мнению многих, в чем-то одном она непременно должна «недорабатывать». И вместо того чтобы радоваться своей многогранности и полноте жизни, ей приходится постоянно бороться против стереотипов общественного восприят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ые женщины, добившиеся успеха в такой «ходьбе по канату», обычно говорят, что силы и упорство они черпали в поддержке отцов, которые помогали им стать самими собой и часто повторяли, что дети должны быть такими, какими хотя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ая поддержка в борьбе против давления социальных стереотипов важна для одаренных детей обоих полов, но, по мнению некоторых ученых, особенно для девочек. Часто из таких детей делают «одаренных учеников» и «девочек».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е ученики должны, по общему мнению, наиболее полно развить свои способности, а девочкам «полагается» быть заботливыми и самоотверженны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х учеников должна отличать активность, страсть к познанию и самоутверждение. В девочках же культивируются пассивность и зависимос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х учеников готовят к полноценной, полной испытаний карьере. А девочки должны уметь вести хозяйств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одаренных учеников ожидают реализации их потенциала. А девочек учат на первое место ставить карьеру мужа. Примерами такого отношения для них часто являются собственные матери, а отцы очень редко словом или делом это опровергаю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х нас формирует общество, в котором мы живем, и многие родители в той или иной мере повинны в том, что их одаренные дочери играют, в сущности, чужие роли. Родителям тоже нужна твердость, чтобы не быть конформистами, чтобы дети их могли свободно расти и преуспевать — как мальчики, так и девочк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ногочисленных своих исследованиях, посвященных женскому вопросу, американский психолог Хорнер (1973), опираясь на высказывания самих женщин, говорил о присущей одаренным женщинам боязни преуспеть. Родителям, особенно отцам, эта информация может многое прояснить в том, почему одаренные девочки далеко не всегда достигают своих вершин.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частой составляющей женской боязни преуспеть является опасение, что мужчины не приемлют превосходства и лидерства женщины. Проявляется это с особой яркостью в том, что девочки вдруг останавливаются в своем прогрессе и даже «возвращаются» назад. Это происходит в том возрасте, когда дети начинают проявлять интерес к противоположному полу. Существенный регресс в достижениях девочек замечен в возрасте 11—14 л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фактор, отмеченный Хорнер,— это домашние обязанности. (Всякий работающий человек нуждается в том, чтобы кто-то за него занимался и хозяйств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следует проследить, как в семье распределяются домашние обязанности. Зачастую от дочерей ожидается гораздо больший вклад, чем от их братьев. Вся семья рассматривает школьные и внешкольные занятия сына, а также и его работу, если он устраивается подзаработать карманных денег, как безусловный приоритет, а его домашние обязанности сводятся к минимуму. От девочки же родители обычно требуют выполнения значительной части домашних дел, которые следуют по важности за школьными занятиями, а то выдвигаются и на первое место. Таким образом, у девочек в подростковом возрасте гораздо меньше шансов подработать, чем у мальчик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 роду занятий и по времени, проведенному в домашних хлопотах, дети должны быть истинно равны. Девочки, например, могут прекрасно сгрести граблями опавшие листья с лужайки, так же как мальчики — вымыть пол на кухне. Такое равенство для детей должно подкрепляться и равенством родителей. Детей гораздо больше впечатляет то, что мы делаем, а не то, что говори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уместно сказать несколько слов о всякого рода добровольчестве. Среди бесплатных волонтеров различных организаций женщины находятся в подавляющем большинстве. Немногие мужчины имеют склонность или время для таких похвальных занятий. А вывод из этого следует такой: время мужчин несравненно более важно, чем женщин.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им фактором женской боязни преуспеть является, по мнению Хорнер. неуверенность в себе. Этот вывод подтверждается и исследованиями Флеминга и Холлинджер (1979), где содержались результаты опроса группы одаренных девочек из различных социальных и культурных слоев. Несмотря на большие способности, многие из девочек показали неадекватно низкий уровень самооценки и притязаний в профессиональной сфере. Семья играет главную роль в формировании образа-Я ребенка. Важен ее вклад и в представление ребенка о будущей профессии. Зная, как много одаренные девочки могут потерять из-за неуверенности в себе, родители должны помочь им привести самооценку в соответствие с одаренностью и сформировать адекватные представления об избранной ребенком професс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ым препятствием на профессиональном пути одаренных девушек является отсутствие примера. Во многих областях девочкам брать пример не с кого. По мере продвижения по профессиональной лестнице женщина редко встречает наставников-женщин. Обычно, чем выше она поднимается по служебной лестнице, тем чаще находится в компании мужчин. В традиционно неженских сферах она зачастую оказывается одинокой. Розалин Йалоу, женщина-физик, лауреат Нобелевской премии, которая вела серию передач на телевидении о Мари Жолио-Кюри — ее коллеге и также лауреате Нобелевской премии, — очень точно отметила именно этот аспект жизни Мари после смерти ее мужа. Розалин Йалоу описала и свое собственное ощущение одиночества, возникшее из-за нехватки ежедневного общения и обмена идеями. Еще одна представительница слабого пола, Розалинд Франклин, внесла большой вклад в известное открытие Уотсоном и Криком двойной спирали ДНК.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ее роль в открытии практически игнорировалась, что серьезно сказалось на ее здоровье и привело к ранней смерти. Есть еще и пример Джоселин Белл, чьи работы о космических «черных дырах», похоже, попали в одну из них. Так что перспективы для девочек, мечтающих о карьере ученого, не очень радужны. Чтобы в таком начинании выйти победителем, необходимо очень большое желание, упорство и сила собственного «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79 году Флеминг и Холлинджер выступили с программой под названием „Project! Choice", предлагающей конкретные меры по развитию способностей одаренных девочек, она принесла неожиданный успех: целый ряд удачливых в карьере женщин согласились участвовать в программе вместе с одаренными девочками в качестве их наставниц. Собравшись вместе, женщины с удовольствием восприняли возможность помочь одаренным школьницам в поиске профессиональных альтернатив. Представляется, что родителям одаренных девочек и мальчиков тоже не мешало бы попробовать себя в роли живого пример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й фактор в формировании боязни успеха — это отсутствие достаточного образования. Члены школьного совета — и мужчины и женщины, — находясь в плену стереотипов (из добрых, разумеется, побуждений), практически никогда не составят необходимого одаренной девочке расписания занятий. Помня об этом, родители могут немало сделать для расширения возможностей одаренной девочки. Педагоги должны утверждать равенство психологических возможностей наряду с равенством в доступности образования. А родителям следует на таком равенстве настаивать — особенно в раннем возрасте, в период формирования личности, когда закладывается основа надежд и устремлений будущего взросл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чливые в карьере женщины в числе положительных факторов отмечали следующ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сильную поддержку родителей, особенно отц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громадное желание принять вызов (женщина должна знать и уметь в два раза больше мужчины, чтобы добиться половины того, чего добивается он),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ример женщин, добившихся успех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собственный опыт в том, что профессиональный успех женщины совсем не обязательно означает крах в общении и личной жизн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й мальчик, проявляющий такие, считающиеся женскими черты, как заботливость, чувствительность, пассивность, также наказывается тем, что эти черты отвергаются его окружением, в том числе и родителями. Отца, безусловно, радует сын, желающий стать инженером-конструктором. Но мальчик, который хочет быть писателем, вызовет у отца сомнение и разочарование. Нежная мать воспримет интерес мальчика к балету и приготовит ему трико и туфли для просмотра в балетной студии. В то же время отец, вероятнее всего, будет недоволен такими устремлениями сына, что сообщит мальчику мощный негативный импульс. Правда, сломать такой стереотип помог в какой-то мере сын президента Рейгана, который выступал в балетной труппе. Кстати, и внимание прессы к добрачной жизни Рейгана-младшего тоже сыграло свою роль в разрушении викторианских представлен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мужчины, чьи воспитательские или артистические склонности подавлялись семьей и обществом, теперь могут находить поддержку в группах развития мужского сознания. Их меньше, чем соответствующих групп для женщин, но они уже существуют во многих местах. Необходимость таких групп показывает, что стереотипизация качеств и моделей поведения оказывает тяжелое влияние как на женщин, так и на мужчин.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кий рост феминистского движения и еще более жгучая необходимость устранить социоэкономический дисбаланс вызвали к жизни гораздо большее количество литературы об отрицательных воздействиях на одаренных людей женского пол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огичное изучение экспрессивных характеристик и мужской психики могло бы, вероятно, немало помочь и в понимании, и воспитании одаренных мальчиков. Безусловно то, что мальчики испытывают большее давление со стороны родителей (мальчик должен преуспеть), а простор при выборе профессии, хотя и более широк, чем у девочек, тем не менее тоже подчиняется стереотипа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споминаю собственное удивление, когда в нашем якобы просвещенном доме дочери-подростки выразили озабоченность по поводу интереса, который их младший брат стал проявлять к вышиванию и вязанию. Мне удалось заставить их воздержаться от насмешливых замечаний в адрес сына, но его сверстники очень скоро отучили его от «девчачьих» занятий. А мне на память осталось несколько его рукодельных вещиц.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этим дочери не задерживались с замечаниями, если их брат проводил меньше, чем они, времени у мойки или плиты. Неужели равенство предполагается только в нежелательных занятиях и не распространяется на приятны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ы и папы могут дать детям прекрасный пример непредвзятого отношения к вопросам пола, деля поровну домашние заботы и уважая профессиональные амбиции друг друг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ив множество семей одаренных детей в Англии, д-р Фриман (1979) обнаружила, что матери наиболее благополучных детей школьного возраста работали и уделяли детям довольно мало времени. Другое исследование, проведенное в 1976 году Ферри и посвященное изучению детей в неполных семьях, выявило, что матери, обремененные заботами, практически вообще не имеют времени на занятия с ребенком, что поведенческие и академические проблемы чаще возникают у детей из-за плохих материальных и жилищных условий или этнической дискриминации — а не из-за отсутствия родительской модели матери или отц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желательных черт — как «мужских», так и «женских» — в одном человеке поможет ему достичь большей полноты в жизни, сочетая независимость с чувствительностью, а самоутверждение с пониманием. Такой разносторонний ребенок в современном обществе, находящемся в плену стереотипов «по половому признаку», нуждается в родительской поддержке, чтобы остаться открытым, гибким, не боящимся неоднозначности, не смущающимся «светских» условностей и твердо рассчитывающим на свои силы.</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Раннее детство</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М</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енее 10% американских школ имеют программы для одаренных детей. Но специальное обучение начинается лишь с третьего или даже четвертого класса. Опрос преподавателей на отделении, готовящем учителей одаренных детей в одном из штатов, показал, что программ для талантливых дошкольников и младших школьников практически не существу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о вызывает глубокое беспокойство педагогов и психологов, занимающихся развитием и воспитанием маленьких детей и знающих, к каким неблагоприятным психологическим последствиям приводит отсутствие интеллектуальной стимуляции и психолого-педагогической поддержки одаренных малышей в этот очень важный период их жизни (Whitmore, 1980). Родители исключительно способных детей постоянно сталкиваются с проблемами такого рода и обращаются за помощью к специалистам. Многие родители в таких случаях прибегают к своему собственному опыт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руководителя практики будущих педагогов в детских садах и начальных классах школы я постоянно сталкивалась с присутствием детей, стремящихся быть в центре внимания, нарушающих «учебный процесс». В большинстве случаев учителя говорят о таких детях: </w:t>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 не знаю, что с ним делать, я уже по-всякому пробовала. По документам у него IQ—130, но здесь он ничего подобного не показывает: должно быть, ошибка». Стандартность такой ситуации привела меня к необходимости предложить новый подход к раннему распознаванию способностей ребенка. В таких ситуациях и детям и их родителям можно посочувствовать. Непросто и учителям — было бы гораздо лучше, если бы они имели некий «рецеп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о распространенное мнение о том, что одаренные дети обладают большими способностями и умением справляться с различными ситуациями и соответственно могут добиваться всего сами, особенно вредно в отношении детей в возрасте интенсивного развития и формирования личности. Многие исследователи обращают внимание на особую важность возрастного периода от 2 до 7 лет в психосоциальном и познавательном развитии. Хант (1961), Пиаже (1955, 1962), Блум (1964) и Шэффер (1980) отмечают важность окружения в создании необходимого фона для оптимального развития ребенка. Маккарти (1980) в сборнике о воспитании детей самого раннего возраста указывает, что время поступления в школу может быть периодом наибольших стрессов для одаренного ребенка, периодом наибольшей асинхронности стадий развития (Perez, 1980). А Дэвид Фелдман (1979) отмечает, что высокоодаренные дети не показывают замечательных достижений при отсутствии интенсивной и длительной педагогической поддержк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зрасте от 2 до 7 лет ребенок проходит несколько стадий развития — от той, что Эрйксон (1963) называет «личностной автономией», через период личной предприимчивости к стадии систематического познания и труда. При этом в ребенке укрепляется понимание собственной индивидуальности и того, какие стороны личности — помимо стремления к познанию — оказывают влияние на сферу познания. К числу таких сторон личности относятся пол, цвет кожи, манера речи, одежда и проявление тех или иных способностей. Этот период жизни ребенка можно обозначить как переход от детской зависимости к детской самостоятельности и компетентности. В некотором смысле реорганизация растущей личности аналогична более знакомому нам понятию «кризис личности» в подростковом возрасте. Для маленького ребенка это период раздвоения между инстинктивной, необузданной радостью роста и пока еще не осознанным зовом пробуждающегося «сверх-Я», взрослого который поддерживает и развивает самонаблюдение, самонаправление и самонаказание. Именно в эти годы может утвердиться перфекционизм, который так ограничивает способности одаренного ребенка (Whitmore, 1980). В этом случае понимание и поддержка родителей и учителя незаменим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в этом возрасте, для которого характерны предприимчивость и старательность, ребенок готов учиться легко, с желанием, быстро «взрослея» в плане участия в совместных занятиях, в плане ответственности. Ребенок хочет и может действовать сообща с другими, придумывая новые игры, строя какие-то сооружения и таким образом обретая ощущение собственных возможностей (White, 1959). Ребенок готов пользоваться опытом своего учителя и следовать примеру своего «кумира». Именно сейчас влияние таких «кумиров», с которыми одаренный ребенок себя идентифицирует, может быть очень велик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риксон указывает, что эти ранние стадии (предприимчивость и трудолюбие) определяют направление возможного и реального, которое должно связать мечты и фантазии детства с целями активной и продуктивной взрослой жизн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ыдущих главах мы уже говорили об этих отличительных чертах одаренных детей, заключающихся во взаимно пересекающихся категориях познавательного развития, психосоциальной чувствительности и физических характеристик. Здесь мы лишь вкратце повторим суть вышесказанн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пережающее познавательное развитие</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тличаясь широтой восприятия, одаренные дети остро чувствуют все происходящее в окружающем их мире и чрезвычайно любопытны в отношении того, как устроен тот или иной предмет. Им интересно, отчего мир устроен так, а не иначе и что было бы, если бы внешние условия изменились. Они способны следить за несколькими процессами одновременно и склонны активно исследовать все окружающе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обладают способностью воспринимать связи между явлениями и предметами и делать соответствующие выводы; им нравится в своем воображении создавать альтернативные систем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даренные дети обладают большим словарным запасом, позволяющим им свободно и четко излагать. Однако ради удовольствия они часто изобретают собственные слов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енные дети не терпят, когда им навязывают готовый отв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Некоторые одаренные дети обладают повышенными математическими способностями в плане вычислений и логики, что может повлиять на их прогресс в чтен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отличаются продолжительным периодом концентрации внимания и большим упорством в решении той или иной задач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Характерная для одаренного ребенка увлеченность заданием в сочетании с отсутствием опыта часто приводит к тому, что он замахивается на то, что ему пока не по силам. Он нуждается в помощи и поддержке, но не в слепой опек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Психосоциальная чувствительность</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даренные дети обнаруживают обостренное чувство справедливости; опережающее нравственное развитие опирается на опережающее развитие восприятия и позна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остро реагируют на несправедливость окружающего мира, предъявляют высокие требования к себе и окружающи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Живое воображение, включение элементов игры в выполнение задач, творчество, изобретательность и богатая фантазия (воображаемые друзья, братья или сестры) весьма характерны для одаренных де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ни обладают отличным чувством юмора, любят смешные несоответствия, игру слов, шутки. Восприятие смешного у них нередко отличается от восприятия сверстник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Им недостает эмоционального баланса, в раннем возрасте одаренные дети нетерпеливы и порывис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орой для них характерны преувеличенные страхи и повышенная уязвимость. Они чрезвычайно чувствительны к неречевым сигналам окружающи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Эгоцентризм в этом возрасте, как и у обычных де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Нередко у одаренных детей развивается негативное самовосприятие, возникают трудности в общении со сверстника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Физические характеристики:</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даренных детей отличает высокий энергетический уровень, причем спят они меньше обычн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Их моторная координация и владение руками часто отстают от познавательных способностей. Им необходима практика. Разница в интеллектуальном и физическом развитии таких детей может обескураживать их и развивать несамостоятельнос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Зрение одаренных детей (в возрасте до 8 лет) часто нестабильно, им трудно менять фокус с близкого расстояния на дальнее (от парты к доск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к тому, чем одаренный ребенок отличается от сверстников, поможет учителям и родителям в понимании и стимулировании всех аспектов его развит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у дать родителям некоторые сове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нимательно прислушивайтесь к вопросам ребенка, отмечайте, чем ребенок предпочитает заниматься, следите за его естественными интересами. Если 5-летний ребенок с IQ — 200 не проявляет никакого интереса к чтению, но с легкостью перемножает в уме трехзначные цифры, не пытайтесь учить его алфавиту. Родителям с ярко выраженными способностями и интересами порой трудно позволить ребенку их не разделять. Сделайте так, чтобы ребенок рассказал вам о своих собственных интересах, поделился сомнениями, задал вопросы. Даже если сами вы не являетесь в этом вопросе специалистами, ваши советы, возможно, помогут ему. Когда же ваши знания будут исчерпаны, следует подсказать ребенку обратиться к специалистам. Постарайтесь выявить такие интересы, которые у вас с ребенком могут совпадать, с тем чтобы в этой сфере вы сотрудничали постоянно, может быть, вы и сами чему-то научитес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Отвечайте на все бесчисленные вопросы. Одаренные дети в 3—4-летнем возрасте очень любопытны и готовы исследовать все стороны окружающего их мира. В поиске ответов на свои вопросы они упорней, чем средний ребенок. Здесь очень важно проявить терпение, доброту и уважение. Используйте эти вопросы для того, чтобы стимулировать ребенка к дальнейшим исследованиям и опытам. Нет ничего хуже родительской фразы: «Ты задаешь слишком много вопросов!» Мама одного 4-летнего вундеркинда, встречая его из садика, задавала следующий вопрос: «Ну, что ты сегодня выучил?»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Не делайте излишнего упора на школьных занятиях, так как учебные программы делают акцент на конвергентном, а не дивергентном мышлении и скорее суживают мышление ребенка, а не расширяют его. Традиционные школьные занятия уделяют непропорционально большое внимание логическим, цифровым и линейным процессам, ассоциируемым в основном с деятельностью левого полушария мозга. Мышление же интуитивное, ассоциативное, которое, по мнению Пиаже (1962), естественно в ребенке дошкольного возраста, может подавляться ранними интенсивными занятиями с использованием строго организованных материалов, подобных школьным учебника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 одаренном ребенке надо развивать самые разные интересы. Например, японские дошкольники активно вовлекаются в групповые занятия музыкой, ритмикой, сценическим искусством и т. д. Это, пожалуй, более со ответствует теории Пиаже о необходимости опыта как основы для построения взрослого механизма познания (Torrance, 1979).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ыделите ребенку место для его коллекций, экспериментов и любимых занятий. Классифицирование, категоризация, поиск системности и связей приносят одаренному ребенку интеллектуальное удовлетворение. Такие занятия могут принимать форму элементарного природоведения (пусть даже в городском дворе), а обычный сад или огород могут подтолкнуть ребенка к изучению химии, иностранного языка (все растения имеют латинские названия), агрономии. Эстетическое удовольствие, получаемое ребенком от цветения разных растений, наблюдение за насекомыми, опыляющими цветы, могут заинтересовать его биологией и энтомологией. Подобные занятия воспитывают в ребенке трудолюбие и радость познания плодов собственного труд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таких детей нелишне было бы объединиться в создании «групп по интересам». Папы и мамы могли бы использовать собственные способности и устраивать для всех детей занятия вместо дневного сна, от которого многие дети упорно отказываются. Например, организовать занятия иностранным языком, так как в дошкольном возрасте «языковые» центры мозга впитывают информацию наиболее эффективн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стимулирующие групповые дискуссии, также хороши: это прекрасная возможность прояснить мысль, предложить идею и выслушать мнение други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учителям очень трудно понять, что большинство одаренных детей имеют негативную Я-концепцию (Rowlands, 1974). В какой-то мере это следствие перфекционизма, характерного для многих одаренных детей. Почему они предъявляют к себе столь высокие требования? Как они воспринимают требования — или ожидания — родителей? Нужно ли быть только первым во всем, чтобы заслужить родительское внимание? Неосуществленные амбиции и надежды родителей — не проецируются ли они вольно или невольно на детей? И родители и учителя должны избегать создания «эффекта ореола». Помните, что ребенку необходимо с ранних лет сталкиваться с ситуациями, в которых он не блещет, не достигает вершин. Ребенок может принимать участие и получать удовольствие от занятий, в которых не преуспевает. Успех приходит не всегда и не вовсем. Неудача — вещь нормальная, случающаяся со все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ебенок отказывается спать днем, родители могут заменить сон тихими играми: чтением, решением кроссворда, прослушиванием сказки и т. д. Одаренный ребенок весь день «крутится на высоких оборотах», поэтому иногда их надо и снизить. Да и родителям необходима передыш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нимание в этой главе было уделено ответственности и одновременно радости родителей, воспитывающих одаренных детей. В настоящее время не существует оптимальных программ для одаренных дошкольников или младших школьников. Надо надеяться, что соответствующие программы будут разработаны, но даже и тогда родители останутся главной опорой одаренных детей. Задача их трудна, но благородна. Успех придет, если родители постараются создать ребенку все возможности для образования, оказать необходимую помощь и эмоциональную поддержку.</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Развитие интересов и постановка задач</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т родителей мне нередко приходится слышать: «Я не хочу, чтобы он был гением. Пусть будет нормальным, счастливым, приспособленным к жизни ребенком». Подобные заявления вызывают множество вопросов. В основе такого отношения к одаренному ребенку в семье лежит комплекс отрицательных стереотипов. На самом деле именно такие высказывания родителей и побудили меня взяться за эту небольшую книжку в надежде, что в конечном счете она поможет детя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прежде всего остановимся на вопросах, возникающих в ответ на подобные высказывания родител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нормальный» применительно к одаренному ребенку? В генах ребенка заключаются биохимические основы его замечательных способностей и талантов. Для одаренного малыша вполне нормально быть любознательным, энергичным, чувствительным, сообразительным, все помнить, хорошо говорить и быть весьма самостоятельным. Для его обычного сверстника это не столь характерно, но еще раз повторяю — абсолютно нормально для одаренн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жели родители хотят, чтобы в детях глушились их естественные реакции на окружающий мир, чтобы замедлился темп развития, запрограммированный их ДНК? Многие скажут, что желают ребенку избежать переживаний и отчуждения, характерных для одаренных людей в современном обществе. Но эта логика вырастает из того же стереотипа: быть одаренным — значит быть ненормальным и чуждым. Как же должен чувствовать себя ребенок, который слышит подобное от родителей или улавливает такое отношение — пусть и не высказанное вслух? «Мои родители не очень рады видеть меня таким, какой я на самом деле. Они хотят, чтобы я был «попроще», чтобы я скрывал свое "Я"». Для одаренного ребенка эта ситуация тяжела, она вредит формированию здорового образа-Я и углубляет чувство отчужд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колько же лучше вместе с ребенком радоваться всем сторонам его развивающейся личности, его уникальным талантам, основы которых заложены самими родителями. Такое отношение может уменьшить влияние негативных общественных стереотипов на ребенка—да и вообще ослабить стереотипы как таковые. Однажды в присутствии одного из самых одаренных мальчиков, которых я когда-либо видела, его дядя сказал: «Не хотел бы я быть таким умным, как Том: всю жизнь гнуться под тяжестью такого мозга». Когда близкие ребенку люди так говорят, они лишь увеличивают эту тяжесть. Но почему даже родные должны усиливать негативный стереотип (особенно если и сами они одаренные люди), привычно утверждая американский антиинтеллектуализм и чуть ли не превращая в идола «простого челове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шь на словах мы ценим личность и «неограниченные возможности». Давайте лучше проявлять действительную заботу о гармоническом развитии личности, развивать и адекватно реагировать на таланты, вместо того чтобы приглушать и нивелировать их неуместным выпячиванием ординарн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нетрудно усмотреть противоречие в высказываниях родителей, желающих, чтобы ребенок был счастливым и хорошо приспособленным к жизни в обществе. Очень сложно приспособиться, если вся забота об этом ложится целиком на плечи самого ребенка. «Не говори таких ученых слов», «Не задавай столько вопросов», «Не спорь со взрослыми», «Не воображай», «Девочки не должны драться с мальчиками», «Подожди, пока другие справятся с заданием», «Не забегай вперед», «Не вздумай поправлять учителя» — вот лишь несколько высказываний из обширного родительского набора запрещений, лишающего ребенка инициативы. Этот набор должен казаться азбукой воспитания одаренного ребенка, призванной помочь ему адаптироватьс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меется, в каких-то дозах это необходимо, и родители с тактом и пониманием могут пользоваться такого рода советами, чтобы помочь ребенку в установлении отношений с людьми самых разных способностей. Но разве адаптироваться должен только ребенок? Неужели школа да и все общество не должны проявлять больше понимания и меньше неприязни? Семья не должна являться передаточным звеном в процессе взаимной адаптац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 — единственное место, где человек может рассчитывать на безусловную любовь к себе такому, каков он есть, а родители — незахменимый источник этой любви. В силах родителей вырастить ребенка счастливым и хорошо приспособленным, если они чутко воспринимают все аспекты его личности и делят с ним и беды и радости. Здесь необходимо подчеркнуть, что никто и ничто не может приспособить ребенка к жизни лучше, чем он са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же касались того, как ребенок открывает в себе таланты и способности. Обрести здоровое самовосприятие гораздо легче, если окружающие по-доброму тебя воспринимают и дают тебе понять, что ты уважаем и ценим как цельная личнос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статей об одаренных детях начиналась фразой: «Одаренных детей порой трудно учить, с ними не просто жить, но воспитывать их совершенно невозможно» (Johnson and Roth, 1985). Как в капле воды, в этой фразе отражаются чувства и социальные стереотипы, которые эта книжка призвана если не изжить, то по крайней мере ослаби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многие родители придерживаются именно такой точки зрения? Каковы корни такого мнения, кроющиеся во внутрисемейных отношениях? Что в формировании этого мнения привносится обществом и системой образования? Давайте попробуем спроецировать параллельное утверждение на систему социальных стереотипов: «Детей порой трудно учить, с ними не просто жить, но воспитывать их совершенно невозможно». Мы можем согласиться с первыми двумя частями этого заявления, но никак не с треть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не является ли третья часть этого утверждения просто гиперболой? Возможно ли в принципе сказать, что некоторую категорию детей воспитывать невозможно, если речь идет о таком важном для формирования личности процессе? Даже если подобное заявление не должно восприниматься буквально, как оно влияет на других родителей, а также и на тех, для чьих ушей оно не предназначено,— самих детей? Родителям такая точка зрения может сослужить лишь дурную службу, подрывая их уверенность в себе и оправдывая их собственные ошибки: и то и другое одинаково плохо для воспитания в ребенке здорового самовосприят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деюсь, что слово «невозможно» мы заменим на «удивительно», «интересно», «увлекательно» и «восхитительн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того полезно рассмотреть возможные корни такого стереотипного утверждения. Каковы проблемы, вызывающие раздражение и разочарование в некоторых семья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ковый возраст, возраст переломный —это время большой напряженности в отношении родителей к одаренному ребенку. Описанное выше состояние асинхронности, дисбаланса между различными аспектами развития личности (например, интеллектуального, физического, социального, эмоционального, нравственного) применимо к нашей ситуац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касается одаренных детей младшего возраста, об этом мы уже говорили, то их интеллектуальное развитие может быть ускоренным, а эмоциональное и физиологическое — более соответствовать возрасту. Развитие нравственное, в силу его связи с интеллектуальным - восприятием и повышенной чувствительностью, зачастую бывает более высоким, нежели у сверстников. Таким образом, нетрудно предположить, что в плане социальной приспособленности одаренный ребенок будет испытывать проблемы — при том что в интеллектуальном и нравственном развитии он опережает сверстников и идет вровень с ними в эмоциональном и физиологическ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й родительской реакцией на подобные проблемы у ребенка должно быть использование некоторых приемов, описанных ранее в главе, посвященной проблемам поведения. Многие из этих проблем становятся явными прежде всего в отношениях одаренного ребенка с другими детьми в семье, если способности их весьма различны. Аналогичная ситуация возникает и тогда, когда ребенок поступает в школу: сравнение со сверстниками становится неизбежным, а отношение учителя имеет огромное значение. Следует отметить» что напряженность приводит к повышенным интересам и в подростковом возрасте. Для американцев традиционно считать процесс «взросления» затяжным, ведущим к искусственному сдерживанию развития независимости у молодеж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езно было бы подумать и о том, что делает одаренного ребенка счастливым. Наверное, то же, что делает счастливым всех детей,— новые задачи и цели, новые объекты исследования, новые чувства и переживания, то есть развитие интереса и постановка новых задач.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ериканские школы в этом плане могут удовлетворять потребности большинства детей с нормальным умственным, социальным и физическим развитием. В соответствии с требованиями родителей и законодателей разработаны соответствующие условия и требования для обыкновенных детей. Но в отношении наиболее талантливых детей школы располагают и меньшими средствами, и меньшими обязательствами по созданию оптимальных учебных услов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родителям приходится нести большую долю ответственности за создание необходимых условий для умственного и социального развития своего одаренного ребенка. Собственно, именно сознанием этой ответственности вызвано чувство неадекватности, напряженности и раздражения самими собой у родителей, обращающихся за советом к специалистам. Родителей часто пугает процедура формальной идентификации и градация детей в школе по способностям. И в этом случае — как и тогда, когда они еще в дошкольном возрасте видят в ребенке выдающиеся способности,—родители бывают озадачены, даже сломлены грузом ответственности за воспитание одаренного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абоченность их обоснована тем, что они в настоящее время и в течение многих лет будут играть главную роль в сбалансированном интеллектуальном и социальном развитии ребенка. Но озабоченность должна быть источником радости и вдохновения для решения такой сложной проблемы, а не боязни потерпеть неудач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знает ребенка лучше, чем члены его семьи. В поиске занятий, призванных дополнить школьное образование, родителям следует прежде всего обратить внимание на интересы и увлечения самого ребенка. Стоит также проследить, чем вообще предпочитают заниматься дети этого возраста. Тот факт, что дошкольник способен освоить и чтение, и письмо, и арифметику, не означает, что родители должны немедленно окружить его всякого рода пособиями и учебниками: ему это и так предстоит весьма скоро и в более чем достаточном объем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йте ребенка заниматься и участвуйте сами, если возможно, в чем-то, что способно расширить опыт во всех сенсорных и кинестетических измерениях. Это не только весело и интересно, но и закладывает более надежный фундамент для будущих учебных и научных занят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из одаренных детей очень много читают. Однако выбор литературы определяется больше возрастом, нежели способностями. Но по теме, составляющей предмет особого интереса, они выискивают и читают весьма серьезные книги. В этом плане помощь библиотеки важна и для ребенка и для родителей. Компьютерные терминалы и межбиблиотечные обмены заметно улучшили положение маленьких библиотек в СШ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тении, в общении с природой, в кружках по интересам одаренные дети должны иметь возможность для исследования, эксперимента и одновременно для развития рабочих навыков. Им нужна практика и поддержка для того, чтобы завершать однажды начатое и проявлять избирательность в том или ином предприятии. Взрослым следует быть гибкими, если они хотят помочь ребенку развить трезвую оценку своих сил и практичность. Для одаренного ребенка не так уж необычно одновременно читать десять-двенадцать книг. Множество вещей, которые их интересуют, мешают им сделать правильный выбор в пользу тех дел и занятий, на которые у них в данный момент хватит времени и сил. Верно, что их энергия и степень интереса гораздо выше, чем у многих других детей, не стоит расходовать их попусту, замахиваясь на то, что пока совершенно не под силу, и тем самым обрекать себя на разочарован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оодаренные дети нуждаются в развитии независимости, сильного самоуправления и самодисциплины: школа, как правило, не ставит перед ними серьезных задач, поэтому они должны опираться на собственные силы и сами ставить себе цели в достижении совершенства. В школах, где не уделяется никакого — или мизерное— внимания исключительным талантам, одаренные дети функционируют с большим или меньшим успехом на одном из четырех уровней, описанных Маслоу (1954).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м уровне — выживания —ребенок лишь физически присутствует и отчаянно борется за самосохранение. Громадная психологическая энергия у него уходит на сохранение своего «Я» во внешне враждебном окружен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тором уровне — обороны — ребенок сохраняет сомовосприятие, найдя собственную «нишу безопасности», тратя массу энергии на удержание своих позиций и отражение того, что воспринимается как угроз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м уровне — уверенности — одаренный ребенок находит какой-то компромисс в преодолении общественного отчуждения и неприятия, направляя основную часть своей энергии на самоутверждение, развитие и учебу и лишь незначительную ее долю — на приспособлени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ый уровень — процветание — конечная цель для одаренных детей и их родителей. В таком психологическом климате одаренный ребенок может почти всю свою энергию отдавать творческим, продуктивным занятиям. Дэвид Льюис (1979) составил для родителей список утверждений, вытекающих из обширного материала по изучению опыта тысяч семей, где имеются одаренные дети. Эти утверждения типизируют удачный подход к стимулированию позитивного умственного развит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отвечаю на все вопросы ребенка насколько возможно терпеливо и честн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Серьезные вопросы и высказывания ребенка я воспринимаю всерьез.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ставил стенд, на котором ребенок может демонстрировать свои рабо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не ругаю ребенка за беспорядок в его комнате или на столе, если это связано с творческим занятием и работа еще не закончен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редоставил ребенку комнату или часть комнаты исключительно для его занят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казываю ребенку, что он любим таким, какой он есть, а не за его достиж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ручаю ребенку посильные забо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могаю ребенку строить его собственные планы и принимать реш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беру ребенка в поездки по интересным места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могаю ребенку улучшить результат его рабо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могаю ребенку нормально общаться с детьми из разных социальных и культурны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устанавливаю разумный поведенческий стандарт и слежу, чтобы ребенок ему следовал.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никогда не говорю ребенку, что он хуже других де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никогда не наказываю ребенка унижени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снабжаю ребенка книгами и материалами для его любимых занят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риучаю ребенка мыслить самостоятельн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регулярно читаю ребен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риучаю ребенка к чтению с малых лет.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буждаю ребенка придумывать истории, фантазирова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внимательно отношусь к индивидуальным потребностям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нахожу время каждый день, чтобы побыть с ребенком наедин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зволяю ребенку принимать участие в планировании семейных дел и путешеств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никогда не дразню ребенка за ошибк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хвалю ребенка за выученные стихи, рассказы и песн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учу ребенка свободно общаться со взрослыми любого возраст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разрабатываю практические эксперименты, чтобы помочь ребенку больше узна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зволяю ребенку играть со всяким хлам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буждаю ребенка находить проблемы и затем решать и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 занятиях ребенка я нахожу достойное похвал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не хвалю его беспредметно и неискренн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честен в оценке своих чувств к ребен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Не существует тем, которые я совершенно исключаю для обсуждения с ребенк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даю ребенку возможность действительно принимать реш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могаю ребенку быть личность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могаю ребенку находить заслуживающие внимания телепрограмм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развиваю в ребенке позитивное восприятие его способност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никогда не отмахиваюсь от неудач ребенка, говоря: «Я этого тоже не уме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оощряю в ребенке максимальную независимость от взрослы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верю в здравый смысл ребенка и доверяю ем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Я предпочитаю, чтобы основную часть работы, за которую взялся ребенок, он выполнял самостоятельно, даже если я не уверен в позитивном конечном результат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лагаю, родителям полезно познакомиться с этими утверждениями. Если вы согласны с 20% из них, то, вероятно, над остальными стоит еще подумать. Но если они вас устраивают полностью или хотя бы на 90%, пожалуй, вам следует несколько охладить воспитательный пыл и предоставить большую свободу как себе, так и ребенку. Нужно видеть разницу между стимулированием здорового развития и парниковым выращиванием. Одаренные дети—прежде всего дети. Я твердо верю, что родители, учителя и дети стремятся к тому, что кажется им лучше. А неудачи продиктованы не плохими намерениями, а отсутствием понимания или опыт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уменьшить ваши родительские тревоги и помочь вам черпать радость в воспитании своих одаренных детей, позвольте дать несколько совет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о-первых, не ограничивайте ребенка школьными рамками, а развивайте его интересы и ставьте перед ним новые, увлекательные задач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о-вторых, вам следует уделить специальное внимание проблеме развития и воспитания и искать информацию как в литературе, так и в общении с другими родителями и специалиста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третьих, постарайтесь посвятить неделю тщательному наблюдению за ребенком, за его интересами и ежедневными занятиями. Это поможет определить направления, в которые лучше всего вкладывать время и силы. Пусть любознательность ребенка поможет вам определить, какие интересы вы должны развивать и какие задачи ставить. Дневниковые записи в течение недели могут обнаружить и перегруженность ребенка регламентированными занятиями, так что на размышление или импровизированные предприятия у него вовсе не остается времени. Если это так, возможно, вам стоит пересмотреть мотивацию ребенка в занятии тем или иным делом. Более всего ребенок хочет радовать вас и быть любимым вами, поэтому часто занимается чем-то, чтобы доставить вам удовольствие. С этих позиций следует подумать о том, что ребенку необходимо действительно свободное время. Просто помечтать или «поболтаться» может быть для ребенка полезной сменой темп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четвертых, в качестве общих установок для развития интереса и постановки задач вам следует рассмотреть три фактора, способствующих отличным достижениям: способности, возможности и индивидуальност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к острому, живому восприятию, абстрактному и сложному мышлению, речевой или математической легкости или к художественному творчеству являются одним из параметров одаренности. Выдающиеся способности одаренного ребенка должны быть восприняты и оценены окружающими людьми. Возможности должны включать ранние опыты, располагающие ребенка быть интеллектуально активным и заинтересованным, самому решать собственные проблемы, воспринимать все лучшее в окружающих, гармонизировать соотношение собственных интересов и личных отношений и воспринимать себя как человека уверенного и компетентн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сть может как способствовать раскрытию двух первых качеств, так и затруднять их развитие. Индивидуальность утверждается в ребенке с довольно раннего возраста и находит свое отражение в его характере. Однако детский характер может претерпевать определенные изменения под воздействием окружающего мира, который является благоприятным или неблагоприятным фоном для его становления. Например, такое индивидуальное качество, как медлительность, благодаря определенным условиям может быть ослаблено, хотя и не изжито вовсе. Стеснительность можно до некоторой степени преодолеть, но она никогда не уступит место повышенной общительности и балагурств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и дети могут обладать очень разными характерами, но это не должно мешать радости их общения. В то же время необходимо помнить, что хотя интересы и реакции ребенка резко отличаются от родительских, они отнюдь не менее ценны. Во многих случаях дети оказали серьезное влияние на развитие личности и характер родителей. Отсюда следует вывод, что отношения между детьми и родителями должны обладать двусторонним действи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признать, что некоторые виды занятий, например выполнение домашних заданий, не стимулируют в одаренном ребенке большого интереса и не ставят перед ним больших задач. Тем не менее задания такого рода необходимы, так как они укрепляют чувство ответственности. Родители часто спрашивают, как заставить ребенка не растягивать школьные уроки. Вопрос этот рождает множество других, которые недостаточно обсудить на коротком родительском собрании. Применительно к этой проблеме, я полагаю, родителям следует рассмотреть несколько фактор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о-первых, не являются ли школьные уроки основным предметом общения между вами и ребенком? Может быть, ребенок копается с уроками только для того, чтобы получить необходимую дозу родительского внима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о-вторых, уточнили ли вы программу домашних занятий с учителями? Может быть, ребенок излишне перегружен? В-третьих, не подвержен ли ребенок перфекционистским тенденциям, который могут чрезвычайно осложнить, выполнение домашних задан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же вы рассмотрели все эти возможности и ненашли удовлетворительного объяснения, подумайте, может быть, проблема в естественном человеческом нежелании заниматься неприятным делом? В таком случае подайте ребенку пример, занявшись чем-то нужным, но далеко не интересным. Помните — пример и рождает некое чувство солидар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очень много общего между воспитательными приемами в отношении всех детей, и одаренных в частности: установление ограничений, воспитание ответственности, сохранение постоянного контакта, следование тем нормам, которые вы хотите привить ребенку. Особое внимание следует уделить остроте восприятия и чувству справедливости в одаренных детях, а также помнить о недопустимости фальши. Родителей волнует вопрос о том, как заговорить с ребенком и какой совет дать по поводу просыпающейся в нем сексуальности. Необходимо найти баланс между правом каждого человека на суверенитет, абсолютной честностью в самовыражении и пониманием того, что ребенку нужен мудрый и тактичный совет в период, столь важный в его физическом и эмоциональном развитии. Может быть, мама, разрывающаяся между тем, что она предписывает дочери, и сводм поведением в ее возрасте, подумает, как могло бы происходить ее собственное развитие, если бы у нее была возможность откровенно и по-доброму обсудить с родителями этот аспект своей личности. Она могла бы избрать другой путь—или повторить свой собственный. Но в любом случае — может ли она вспомнить то, что теперь скрывает от дочери, не желая, чтобы дочь тоже имела добрачные отношения с будущим супругом? Сказать, что это оказало отрицательное влияние на ее последующую жизнь, на супружество и семь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говорили о многих аспектах дифференцированного подхода к воспитанию детей по признаку пола. В популярной литературе немного говорится о разнице между тем, что сообщают отцы мальчикам, а матери —девочкам и мальчикам о просыпающейся в них сексуальности. Привычный двойной стандарт существует, и, может быть, во многих семьях и не собираются от него отказываться. Если так, одаренным детям необходимо объяснить причину такого дифференцированного подхода, иначе разность информации они воспримут как еще один пример бессмысленной или злонамеренной лжи со стороны взрослых. Однако для родителей это часто является проблемой. Тем не менее провести беседу с детьми необходимо. Тогда вся семья может вместе заняться решением проблемы (Feldhusen and Treffinger, 1977) или поиском рационального решения (Applegate and Evans, 1985).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в воспитательной философии приоритет остается за семейной системой ценностей, было бы неправильно рекомендовать конкретные решения или ответы на часто задаваемые вопросы. Что можно рекомендовать— так это продуктивные общие подходы к решению проблемных ситуаций и максимально возможную информированность в любой проблемной сфере, что означает знакомство со многими источниками и их выбор с точки зрения применимости к конкретной ситуации или лич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нимании того, насколько удачны развитие интереса и постановка задач, родителям поможет простой вопрос, обращенный к ребенку: «Как ты думаешь, чем мы больше всего тебе помогли?» В ответ ребенок может нарисовать картину, написать рассказ или стихотворение. Вариантом такого вопроса может быть: «Что мы сделали для того, чтобы тебе было интереснее учитьс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Фримана (1979) в Англии и У орда (1971) в Соединенных Штатах дают пищу для невеселых размышлений о влиянии социальных факторов на взаимодействие между детьми и родителями в области развития интереса и постановки задач.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английские матери в рабочих семьях — в отличие от матерей в семьях среднего класса —не воспринимали ребенка как развивающуюся личность, росту которой они могли бы помочь. Они чувствовали себя сравнительно беспомощными и не стимулировали познавательного развития в ребенк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е Уордом исследования в бедном негритянском районе Луизианы, похожем на все бедные негритянские районы США, также выявили, что матери не чувствовали и не демонстрировали никакой ответственности за предоставление ребенку чего-либо, помимо пищи, одежды и дисциплинарных установок. Ребенок не воспринимался как человек, с которым можно разговаривать, на которого нужно обращать внимание. По их мнению, «хороший» ребенок —тот, который молчит или гуляет во двор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гут ли столь ранние различия в окружении объяснить чрезвычайно высокую долю детей из семей среднего и высшего классов среди тех, кого мы определяем как одаренных? Сами поведенческие модели, которые более образованные родители научились распознавать как проявления одаренности,— ненасытное любопытство, опережающее языковое развитие и высокий энергетический уровень — во многих семьях «низшего слоя» считаются негативными и подавляются наказанием или неприяти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пытаетесь наверстать упущенное и начинаете воспитывать своего 3—4-летнего ребенка, уделяя ему несколько часов в день, помните — вы опоздали. Воспитывать ребенка нужно с первых дней его жизни.</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Стимулирование интересов и способностей</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чень важно верить в способности ребенка. Из позитивного окружения, которое вы создаете, он возьмет то, что ему необходимо. Для него ваша вера в его силы— достойная уважения предпосылка. Взрослый должен помогать, но не тянуть или толкать (Strang, 1960).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бенка должна быть создана благоприятная обстановка, способствующая развитию его талантов. Вы, естественно, зададитесь вопросом: «Что для этого нужно сделать, как обеспечить оптимальные условия для полного развития ребенка?» Особенно часто и тревожно вопрос этот звучит, когда ребенок только что прошел школьное тестирование и был классифицирован как «одаренный». Для некоторых родителей это не является новостью, но перед многими ставит нелегкий вопрос: «А все ли мы делаем так, как над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чу успокоить встревоженных родителей. Само по себе тестирование не может изменить вашего ребенка. Однако в какой-то степени это оценка вашего участия в ребенке. Иногда, исходя из самых лучших побуждений, родители могут перестараться. Например, в ответ на вопрос, что бы он хотел изменить, если бы мог, 10-летний мальчик из весьма благополучной семьи сказал: «Я бы хотел, чтобы вся семья почаще собиралась вместе». В этой семье дети школьного возраста были столь загружены всякого рода внешкольными занятиями, а родители так активно занимались своими, безусловно, важными делами, что у ребенка сложилось впечатление, что практически никогда они не собираются дома всей семь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ое общение является, пожалуй, самым благотворным и при необходимости должно специально включаться в распорядок дня. Родители нередко совершают характерную ошибку, пытаясь навязать уже достаточно взрослому ребенку то занятие, которое когда-то увлекало их самих. Им иногда и в голову не приходит, что ребенку это может быть не только не интересно, но и неприятно. «Если мне так нравились занятия борьбой, неужели моему сыну может быть неинтересно? Он просто пока не вошел во вкус. Но он очень способный. Постепенно привыкнет, а потом ему, может быть, и понравится. Он же не отказывается ходить на тренировки!» Это высказывание любящего, умного и спортивно ориентированного отца стоит сравнить с тем, что говорит мать в частной беседе: «Да, он очень старательно тренируется и участвует во всех турнирах, потому что знает, как много это значит для отца. Он очень хочет, чтобы отец гордился им». На самом же деле ребенок в этой семье проявлял наибольший интерес к научным исследованиям, где поддержка отца была гораздо менее активно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й ребенок, как правило, может развиваться в обоих направлениях, но в вышеупомянутой семье отсутствует истинное уважение к личности и интересам ребен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е дети, обладающие разносторонними способностями, часто сталкиваются с трудностями в выборе будущей профессии, поскольку избрание одного пути, естественно, исключает все остальные. Но так или иначе, ребенок должен делать выбор сам. Родителям не следует быть чрезмерно активными в направлении такого выбора. Биографии одаренных людей нередко дают нам примеры того, как, будучи взрослыми, они неоднократно брались за новое для себя дело, начиная свою карьеру с нуля. Возможно, что, делая самостоятельный выбор, ребенок впоследствии приблизится к сфере интересов родителей. Но это будет уже его собственный выбор. Как правило, отложенное решение не рождает больших проблем, но есть сферы, где достижение вершин требует раннего старта и узкой специализац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ьно часто высокоодаренные дети сопротивляются «всестороннему» развитию, с малых лет проявляя большой интерес к какому-то одному занятию (например, музыке, математике, спорту), добровольно отдавая этому почти все свое свободное время. Вероятно, их талант сочетается со способностью находить в этом занятии полное удовлетворение, что характерно для очень немногих люд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данных, полученных в результате обследований выдающихся людей, Блум (Bloom and Sosniak, 1981) описал модель воспитательных и образовательных приемов, которые помогли полному развитию их талантов. Наиболее интересное открытие, которое он сделал в результате многочисленных интервью с известными музыкантами, математиками и пловцами-олимпийцами, заключалось в весьма активной помощи и поддержке семьи. Он утверждает, что никто из них не добился бы выдающихся результатов самостоятельно! Блум писал: «Вопрос о том, кто из них гений, можно долго обсуждать, но выражение «гений себя проявит независимо от обстоятельств» не нашло подтверждения в данном конкретном исследовании. Каковы бы ни были таланты всех этих людей, каковы бы ни были их способности, навыки и достижения в раннем возрасте, без активной поддержки и специальных методов обучения они вряд ли достигли бы тех высот, покорив которые они и попалрт в сферу нашего исследования» (Bloom, 1982).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ольшинстве случаев, описанных Блумом в его работе, один или оба родителя (или близкий родственник) сами имели отношение к сфере, в которой ребенок проявлял особые способности, и активно поддерживали их дальнейшее развитие. Часто это делалось в надежде, что ребенок достигнет тех высот, к которым стремились отец или мать. В особенной степени это относи» тся к матерям, чьи личные цели и устремления были в свое время подчинены нуждам дома и семьи. В начальных главах я говорила уже о родительском стремлении «воссиять» самим в своем одаренном ребенке. Такое самовозвеличивание редко бывает осознанным, но порой именно оно лежит в основе предельной семейной сосредоточенности на развитии и достижениях наиболее перспективного ребенка (Feldman, R.D., 1982).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ы возникновения ранней мотивации установить сложно: исходила она от ребенка или от родителей. Но как бы то ни было, все вундеркинды с самого раннего возраста получали постоянную родительскую поддержку. В некоторых семьях родительская преданность избранной сфере — музыке, спорту и т.д.— была настолько сильна, что участие в занятиях ребенка принимала вся семья. Родительское влияние на ребенка в возрасте от 3 до 7 лет — это особенно важный фактор. По наблюдениям Блума, в большинстве семей считалось, что желание ребенка приобщиться к той сфере, которой преданы родители, должно быть столь же естественно, как желание научиться говорить. Самих детей почти никогда не спрашивали об их планах и не предлагали выбор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нних стадиях развития способный родитель исполняет роль и учителя, и наставника, являясь примером для подражания, в то время как ребенок пока лишь играет со своим талант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ледующей стадии, когда ребенок становится школьником и поступает в секцию или кружок, у него появляются индивидуальные учителя и наставники, которые рассматривают каждого ученика как индивидуальность, а темпы и уровень обучения, как и награды за успехи, определяются самим развитием ребенка, находящимся под пристальным вниманием педагог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го этого процесса характерно постоянное приспосабливание взрослых к ребенку, постигающему свой талант — в отличие от обычной практики, когда ребенок должен сам постоянно приспосабливаться к темпу и уровню одноклассников. Когда же под руководством педагога или тренера ребенок не делает заметных успехов, родители склонны усматривать причину в наставнике и пытаются его заменить. Таким образом, индивидуальный преподаватель играет центральную роль на второй стадии развития таланта, а семья осуществляет контроль за выполнением заданий и внешкольным развитием. Нередко наставники подчиняют распорядок всей семьи урокам и занятиям вундеркинда. (Так, сестре одной способной фигуристки вменялось в обязанность следить за ее костюмами.) Методы преподавателей весьма тесно увязываются с родительской стимуляцией. На этой, второй стадии ребенок, как правило, уже проявляет желание трудиться и достигать высоких результато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й стадии, когда ребенок достиг определенных результатов, он нуждается в более квалифицированном преподавателе. Сотрудничество родителей и нового наставника в развитии таланта приобретает менее равноправный характер. Преподаватель или тренер становится единственным арбитром в процессе обучения, а роль родителей сводится к моральной и материальной поддержк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й стадии всякого рода общественные события — конкурсы, концерты, соревнования — являются важными компонентами развития таланта, наиболее торжественные события происходят вне дома. Таким образом, родители оказываются в роли зрител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й стадии ребенок тянется за родителем. На второй — родители находятся в раноправном партнерстве с избранным ими учителем. На третьей стадии родители подчинены главному наставнику, который часто сам отбирает себе учеников и является для них единственным пример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етвертой стадии подросток, обладающий действительно выдающимися способностями, обгоняет лучших учителей и равняется лишь на немногих корифеев в избранной сфере. Но этих заоблачных вершин достигают очень немногие: мы все испытываем восхищение и уважение, наблюдая за ними. В связи с этим родителям следует подумать и о преимуществах, и о проблемах как для самого ребенка, так и для всей семь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я благоприятную обстановку, родители должны быть внимательны к интересам ребенка, помогая ему в исследовании всех возможностей интеллектуального и творческого развития. Но и здесь необходимо чувство меры: не стремитесь сразу покупать ребенку дорогой инвентарь или оборудование, не спешите вносить деньги за обучение до тех пор, пока ребенок не приобрел устойчивого вкуса к тому или иному занятию. Одаренных детей интересует практически все, но первоначальное очарование может померкнуть при столкновении с первыми трудностями. Чувствуя себя обязанным сделать все для удовлетворения потребностей ребенка в его самовыражении, родители часто не жалеют ни времени, ни денег. Нередко их ждет разочарование и раздражение, когда энтузиазм ребенка увядает, а дорогой инвентарь пылится в углу. Проявляйте благоразумие, не торопитесь бросаться в омут расходов, прежде чем ребенок действительно почувствует вкус к новому зянятию. Этим вы избавите и себя и ребенка от сожаления и неловкости за напрасные трат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я ситуация, обратная той, когда папа или мама за уши тянут ребенка в сферу своего особого интереса,— готовность родителей заняться новым делом вместе с ребенком. Однако иногда ребенок в силу своей разносторонней одаренности проявляет интерес ко многим вещам. Понятно родительское желание не обойти вниманием ни одну из сфер потенциального интереса ребенка, не лишить его шанса на истинно всестороннее развитие. И они начинают перегружать его различными занятия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творчески одаренных детей должны быть творческие родители, способные создать атмосферу, где таланту каждого из детей нашлось бы достойное место и каждый из детей был бы рад достойному вкладу другог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ли стремиться к возможно более раннему развитию ребенка для того, чтобы в возрасте 14—15 лет он поступил в колледж? Вопрос этот вызывает множество новых вопросов: придется ли ему жить вне дома? Каков возраст его нынешних друзей? Могут ли местные школы предложить приемлемую альтернативу раннему поступлению в колледж, если это означает переезд в другой город? Может быть, общение с равно одаренными сверстниками в летнем лагере будет более приемлемым выходом? Почему в семье вообще возник вопрос о раннем поступлении в колледж? Кому первому пришла в голову эта мысль: самому ребенку, школьному учителю, родителям? Или пример был подан кем-то из его знакомых? Изучила ли семья всю возможную информацию по этому поводу, взвесила ли все «за» и «против»?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аннее поступление в колледж означает отрыв от дома и друзей, необходимо особенно серьезно подумать над иными решениями, где бы развитие способностей ребенка не сопровождалось преждевременным отлучением от безопасного (в психосоциальном смысле) домашнего окружения, Как уже отмечалось, возможности для учебы существуют помимо школы и помимо семьи, но только дома ребенок может найти поддержку и опору, столь необходимую для здорового развития личности. Возможности для академического прогресса останутся и спустя несколько лет, но возраст критического развития перенести нельзя. Конечно, в каждом случае необходим индивидуальный подход: в каком-то — эмоциональное и социальное состояние одаренного подростка может быть таким, что радикальные перемены необходимы. Скажу лишь, что обычно сами подростки предпочитают оставаться с родными и друзьями. Важность дружбы для развития Я-концепции молодого человека невозможно переоценить— как и положительного отношения авторитетных для него взрослых, в том числе родителей и учителе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отметить, что в некоторых колледжах есть опыт работы с юными студентами. Обучение ведется по специальным программам. Тем не менее проблема эта весьма сложна и должна рассматриваться во всех аспектах. Каждый случай уникален, и все перечисленные вопросы должны быть проработаны — как с абитуриентом, так и с преподавателями колледжа. Во многих случаях эмоциональный климат в школе оказывает на ребенка негативное влияние и создает большие проблемы. Поступление в колледж может видеться родителям как лучший выход. Обсудите все еще раз на семейном совете.</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Вместе со школой</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О</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сновой отношений между родителями и школой должно быть сотрудничество.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еще до поступления ребенка в школу родители часто сталкиваются с определенными трудностями. Например, школьная администрация отказывается принимать детей, не достигших школьного возраста, на том основании, что они не готовы к школе в социальном плане. Основываясь на собственном родительском и педагогическом опыте, я не стану безапелляционно утверждать, что в школу раньше обычного надо отдавать всякого ребенка, IQ которого находится на должном уровне (около 130). Когда родители в подобных случаях обращаются ко мне за советом или за помощью, я всегда настаиваю на возможности поближе познакомиться с ребенком — да и с родителя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родители хотят, чтобы ребенок раньше пошел в школу? Некоторые родители отвечают, что дочь их вполне справится или что сын заметно опережает товарищей по подготовительной группе и пора ему заняться чем-то посложнее. Всегда нужно задаваться вопросом о том, должна ли гибкость и свобода в занятиях дошкольника приноситься с такой готовностью в жертву строгой школьной регламентации, ориентированной на весь класс. Возможностей исследовать окружающий мир у ребенка немало и дома, и во дворе, и в библиотеках, музеях и парка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бы хотелось здесь обратиться вновь к важнейшей роли, которую играет семья, дом в формировании стабильной, позитивной Я-концепции одаренного ребенка. Рано пошедший в школу ребенок лишается этого аспекта формирования личности, для него многолетний процесс постоянного и тесного общения с родителями сокращается. Значение же семьи для эмоционального, личностного здоровья ребенка невозможно переоценить. Если родители рассматривают школу только как часть, пусть и очень важную, системы детского образования, они будут иметь больше возможностей для принятия правильного реше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я еще раз хочу заметить, что каждый ребенок требует индивидуального подхода, и для некоторых, отличающихся особо выдающимися способностями детей раннее поступление в школу или колледж — абсолютно правильный шаг.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ено, что интеллектуальное развитие юных математиков и музыкантов значительно выигрывает от доступа этих детей к образовательной системе, соответствующей их естественным и уникальным способностя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ланты в гуманитарной области — литературе, философии — «вызревают» медленнее, и сокращение дошкольного периода жизни ребенка не всегда способствует их развити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же вы, взвесив все эти доводы и выслушав советы специалистов, все же решите отдать ребенка в школу раньше времени (и получите на это согласие администрации школы), вам следует быть готовым к тому, что эксперимент может быть прерван в любой момент из-за больших проблем, с которыми, возможно, столкнется ребенок. В этом случае на первое место нужно ставить душевное равновесие ребенка, а не родительское нежелание признать ошибк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школьная администрация все же не пойдет на ранний прием ребенка, разумные альтернативы могут быть найдены. Не тратьте нервы и силы на конфронтацию: такие конфликты имеют тенденцию отражаться на ребенке, который оказывается между «молотом и наковальней». Вместо этого подумайте над созданием для ребенка системы интересных ои развивающих дошкольных занятий. При этом надо учитывать следующе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Гибкость — склонность одаренного ребенка увлекаться каким-то делом больше установленного расписанием времени требует терпимости, а не навязывания предусмотренной смены заняти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пор на социальное развитие — в силу своего опережающего интеллектуального развития одаренные дети часто ищут изоляции от сверстников в своих любимых занятиях. Им с раннего возраста нужна помощь в освоении навыков общения, в познании духа сотрудничества и коллективизма, они должны научиться дружить, делить с другими детьми победы и поражения: все это им пригодится в социально сложной (для них) атмосфере общеобразовательной школ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Меньше внимания академическим занятиям — способность справляться со школьными заданиями не обязательно является показателем того, что малыш должен поступить в школу.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же писала о том, как важна для ребенка свобода в эти первые годы самостоятельного освоения мира. Она необходима для создания хорошей основы для будущих структурированных академических занятий. Родительские амбиции и стремление ревниво сравнивать своего ребенка с другими часто оказывают давление на дошкольник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ольшинства родителей возраст, в котором ребенок начинает читать, является индикатором уровня одаренности. В ряде случаев, достойных сожаления, чересчур настойчивые родители доводили дело до того, что их дети просто отказывались читать, используя отказ в качестве орудия пассивного сопротивления в манипулировании родительским вниманием и заботой. Применительно к таким ситуациям можно пожелать родителям проявлять поменьше настойчив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исследование мира в конце концов сделает гораздо больше для привития ребенку привычки к чтению, чем насильственное освоение алфавита. Если ребенок изъявляет желание читать — прекрасно! Если нет — успокойтесь мыслью о том, что интерес к этому проснется в ребенке позже. В большинстве случаев отсутствие развитых навыков чтения — это результат отсутствия интереса, а не способностей и не должно служить причиной излишней родительской озабоченност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оженный дома, в семье фундамент Я-концепции и понимания одаренности создает основу позитивных реакций ребенка. Родительское воспитание должно помочь ему избежать высокомерия со сверстниками и ненужных столкновений с не всегда компетентными взрослыми. Родители могут помочь ребенку и в развитии концепции творческого конформизма, и в подавлении поступков, рождающих негативную реакцию окружающи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их садах и в первых классах школы педагоги обычно уделяют особое внимание тому, как помочь ребенку освоиться в новой для него обстановке. Однако очень часто, действуя из лучших побуждений, они скорее усложняют, чем облегчают для него эту проблему. Объясняется это неумением педагогов работать с одаренными деть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приводятся рекомендации, которые, по моему мнению, помогут учителям и воспитателям в их работ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чителю не следует уделять слишком много внимания игровому обучению с ярко выраженным элементом соревновательности. Одаренный ребенок будет чаще всего оказываться победителем, что может вызвать неприязнь соучеников и не благоприятствует созданию атмосферы всеобщей заинтересованности, к которой стремится учитель.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чителю следует избегать укрепления перфекционистских тенденций в одаренном ребенке, перехваливая лучшую или самую аккуратную работу. Ему не стоит выделять одаренного ребенка за прекрасные индивидуальные успехи, а лучше поощрять совместные занятия с другими детьм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читель не должен возводить одаренного ребенка на пьедестал или делать из него вундеркинда в глазах других учеников. Успехи его будут должным образом оценены, а неуместное выпячивание его исключительности достижений рождает чаще всего раздражение, ревность и отторжение вместо ожидаемой похвалы. Другая крайность — преднамеренное публичное принижение уникальных способностей и даже сарказм со стороны учителя,— конечно, недопустим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Учителю следует помнить, что в большинстве своем одаренные дети плохо воспринимают строго регламентированные, повторяющиеся занятия. Учителям нередко необходима помощь методистов, чтобы разнообразить программу с учетом потребностей высокоодаренных учеников. В этом плане родители должны по возможности помогать учителю.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едливости ради здесь следует дать один совет и родителям: нужно очень внимательно относиться к тому, как учитель воспринимает их ребенка. Я нередко встречала учеников, чье плохое поведение в классе порой является результатом нездоровой обстановки в семь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что школьные проблемы ребенка коренятся в чрезмерном родительском давлении (ты должен быть лучшим!) или в дефиците родительского внимания. Многие учителя не имеют адекватного представления об одаренности, но не спешите отметать их замечания: еще и еще раз проанализируйте отношения в семье, может быть, они нуждаются в коррекц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одаренных детей нередко жалуются на сопротивление и неприятие со стороны школы. Во многих случаях настойчивого родителя столь же настойчиво отвергают, ни одна из сторон не желает выслушать другую, а в результате страдает ребенок. Одаренные дети представляют некую неосознанную угрозу не очень уверенному в себе учителю. Ради ребенка родителям следует стараться избегать трений со школо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того как одаренный ребенок переходит в следующие классы начальной школы, родители чаще слышат его жалобы на то, что ему скучно (причем ребенок может быть как отличником, так и не самым сильным учеником). Всем известно, как важны эти первые годы в формировании отношения к учебе, они оказывают серьезное влияние на весь период школьного обучения (Whitmore, 1980). Поэтому жалобы ребенка на то, что ему скучно, заслуживают серьезного внимания.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следует проанализировать школьные занятия и домашние задания, а также возможности дифференциации и постановки задач необходимого уровня сложности. Следует также заметить, что одаренные дети быстро усваивают этот прием (мне скучно!), чтобы просто не делать того, что им не нравится или порой трудно. Если жалоба на скуку повторяется слишком часто или в течение долгого времени, а родители во всем идут на поводу у ребенка, у него могут возникнуть серьезные пробелы в основах знаний. В некоторых случаях такое положение лишь маскирует неспособность к учению. Стоит здесь сказать и о том, что дети средних способностей жалуются на скуку столь же часто, как и одаренные, которые в этом смысле отнюдь не уникальны.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чевидно, что школьное задание, даже неинтересное, заслуживает того, чтобы быть выполненным, есть несколько способов помочь ребенку преодолеть рутину. Полезно объяснить ему, как это мелкое задание становится частью большого и интересного; вслед за выполнением скучного задания можно запланировать нечто, что ребенку очень нравится или интересно; важен и пример родителей, которые в это же время могут заниматься чем-то «скучным», но полезным. Помойте плиту, пока ребенок делает домашнее задание за кухонным столо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ймитесь пришиванием пуговиц или починкой сломанного электроприбора, пока ребенок бьется над своей работой. Один отец как-то заметил, что современные дети получают совершенно превратное представление о том, чем занимаются их родители. Почти всю свою работу родители делают или вне дома или тогда, когда дети в школе. В представлении детей родители только и делают, что едят да смотрят телевизор. Может быть, мамам и папам следует почаще вовлекать ребенка в домашние дел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родителями всегда стоит задача найти взвешенный подход к школьным успехам ребенка. С одной стороны, им необходимо избегать попустительства в отношении лени и безответственности, а с другой - не нужно требовать от ребенка непременно быть отличником во всем и всегд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уя с одаренными старшеклассниками, я не раз слышала следующее: учителя полагают, что если мы можем учиться на одни пятерки, мы должны это делать, а родители полагают, что мы просто обязаны. При этом интересы и приоритеты самих детей оказываются на втором плане. Будучи взрослыми, мы обычно приходим к тому, что лишь некоторые вещи заслуживают высшего напряжения сил, другие — средних усилий, а остальные требуют лишь минимальных затрат сил и времени. Порой мы решаем, что то или иное дело вообще не стоит труда в сравнении с тем, что представляет для нас большую личную ценность. Так не стоит ли нам позволить то же и детям: пусть сами решают, что заслуживает сил и времени на пятерку, а что менее важно или интересно. В ответ на такое предложение многие родители говорят о будущем поступлении в колледж и о том, что хороший аттестат нужен для получения стипенди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ражение это заслуживает внимания и обсуждения с одаренным молодым человеком: выше мы уже говорили о концепции творческого конформизма и о стремлении сохранить наиболее широкий спектр выбора. Но если такой подход оказывается непродуктивным, постарайтесь избежать излишнего давления на ребенка. Диплом можно получить и не в самых престижных вузах, а пути одаренных детей к успешной карьере отличаются большим разнообрази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им ярким примером излишней родительской озабоченности по поводу поступления ребенка в колледж я столкнулась во время очередной встречи с родителями. Мама жаловалась, что ее дочери не хватает сознательности в выполнении домашних заданий, что она неаккуратна, тороплива и допускает ошибки из-за невнимательности, даже если знает материал хорошо. Мaмa беспокоилась, что у девочки могут возникнуть проблемы с поступлением в колледж. Я сказала, что развитие хороших трудовых навыков порой становится проблемой для одаренных детей, и спросила маму, в каком классе учится ее дочь. Она ответила: «во втором». Я не могла скрыть своего удивления и неодобрения. Для 7-летнего ребенка в жизни столько вещей, несравненно более важных, чем поступление в колледж!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умеренность должна быть целью родителей в проявлении заботы о развитии продуктивных рабочих и учебных навыков ребенка. При этом нужно избегать неразумного давления на ребенка ради высших достижений как таковых.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а сфера, где родителям следует проявлять сдержанность,— это беседы с педагогами. Естественно, многие родители идентифицируют себя с детьми и обычно критику детей принимают в свой адрес. Когда учитель жалуется на плохую учебу или поведение ребенка, родители чувствуют себя мишенью: они отвечают, они виноваты. За этими чувствами следует гнев, а на кого этот гнев будет излит? Чаще всего на ребенка: он становится «козлом отпущения» за неприятные чувства, которые пришлось пережить родителя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о, учитель изложил свое видение проблемы, но у ребенка есть свое, а реальность, вероятно, лежит где-то посередине. Попытка разобраться в проблеме совместными усилиями без излишних эмоций поможет больше, чем скандал или наставление. Воспринимайте такую ситуацию как повод для разработки модели Решения конфликтов, которая пригодится ребенку в дальнейше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обсуждения родительских реакций на ситуации, которые могут складываться в школах, я бы хотела перейти к ряду советов. Предлагаю несколько ролевых моделей, которые могут пригодиться родителям одаренных детей в их взаимодействии со школой (Cassidy, 1981).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ервая из этих ролей — советника!адвоката, когда один из родителей активно участвует в составлении программы обучения для ребенка, а также помогает учителю определить интересы ребенка, предпочтительные для него учебные приемы, рассказывает учителю о том, чего ребенок добился раньше и чем он любит заниматься помимо школы. Кроме помощи в планировании, родители одаренного ребенка должны быть и пропагандистами разработки специальной программы в данной школе, вести кампанию за расширение такой программы. Это — минимальный уровень участия, который должен приветствоваться и поддерживаться школой.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Вторая роль — гида, дополняющего школьную практику занятиями дома, а также семейными или групповыми экскурсиями и походами. Роль эта требует от родителей много времени, но проводят они его с большим удовольствием. Часто в таких случаях план предусматривает, что один день в неделю ребенок проводит вне стен дома. Многие школы одобрительно относятся к такой практике.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Третья роль — наставника — возвращает нас к «институту ученичества». Многие родители одаренных детей обладают хорошо развитыми способностями и навыками. Их собственный ребенок может и не проявлять большого интереса к профессии или увлечению родителей, но его одаренный одноклассник, возможно, нуждается в помощи, наставлении и поддержке именно в этой сфере. Опыт показывает, что отношения между наставником и учеником столь же благотворны для взрослого, как и для ребенка, Это истинное наслаждение—делиться лучшими идеями и тайнами профессии с талантливым и старательным учеником. В некоторых случаях наставник может заниматься с группой, а не с одним ребенком, например обучая детей младшего школьного возраста иностранному языку, танцам или живописи.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наставника требует значительного времени и инициативности, но с точки зрения удовлетворения и продуктивности это «улица с двусторонним движением». Когда школа обращается к родителям с просьбой взять на себя такие функции, нужно помнить о том, как важно для детей следовать примеру и, если возможно, примеру того же пол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Четвертая роль, также требующая значительных затрат времени,— классного помощника. Такой помощник является специалистом в каком-то одном деле. Его присутствие создает разнообразие, которого не может обеспечить учитель, и помогает «держать в руках» одаренных и, как правило, весьма энергичных детей. Когда родители требуют большей гибкости и дифференциации от школьной системы, находящейся не в лучшем финансовом положении, папы и мамы должны подумать и о том, что они сами могут для этого сделать. В этом контексте роль классного помощника немаловажна.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Пятая роль — помощника в разработке программ обучения. Она может быть особенно удачна для родителей, которым рабочий график не позволяет приходить в школу во время занятий. Но они имеют доступ к нужным материалам и обладают квалификацией, позволяющей оказать профессиональную помощь педагогам при составлении программ. </w:t>
      </w:r>
    </w:p>
    <w:p>
      <w:pPr>
        <w:pStyle w:val="Style15"/>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следует помнить, что, сотрудничая со школой, они прежде всего помогают своему ребенку избежать многих пробл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rPr>
          <w:rFonts w:ascii="Times New Roman" w:hAnsi="Times New Roman" w:cs="Times New Roman"/>
          <w:b/>
          <w:b/>
          <w:color w:val="FF0000"/>
          <w:u w:val="single"/>
        </w:rPr>
      </w:pPr>
      <w:r>
        <w:rPr>
          <w:rFonts w:cs="Times New Roman" w:ascii="Times New Roman" w:hAnsi="Times New Roman"/>
          <w:b/>
          <w:color w:val="FF0000"/>
          <w:u w:val="single"/>
        </w:rPr>
      </w:r>
    </w:p>
    <w:p>
      <w:pPr>
        <w:pStyle w:val="Style15"/>
        <w:rPr>
          <w:rFonts w:ascii="Times New Roman" w:hAnsi="Times New Roman" w:cs="Times New Roman"/>
          <w:b/>
          <w:b/>
          <w:color w:val="FF0000"/>
          <w:u w:val="single"/>
        </w:rPr>
      </w:pPr>
      <w:r>
        <w:rPr>
          <w:rFonts w:cs="Times New Roman" w:ascii="Times New Roman" w:hAnsi="Times New Roman"/>
          <w:b/>
          <w:color w:val="FF0000"/>
          <w:u w:val="single"/>
        </w:rPr>
      </w:r>
    </w:p>
    <w:p>
      <w:pPr>
        <w:pStyle w:val="Style15"/>
        <w:rPr>
          <w:rFonts w:ascii="Times New Roman" w:hAnsi="Times New Roman" w:cs="Times New Roman"/>
          <w:b/>
          <w:b/>
          <w:color w:val="FF0000"/>
          <w:u w:val="single"/>
        </w:rPr>
      </w:pPr>
      <w:r>
        <w:rPr>
          <w:rFonts w:cs="Times New Roman" w:ascii="Times New Roman" w:hAnsi="Times New Roman"/>
          <w:b/>
          <w:color w:val="FF0000"/>
          <w:u w:val="single"/>
        </w:rPr>
      </w:r>
    </w:p>
    <w:p>
      <w:pPr>
        <w:pStyle w:val="Style15"/>
        <w:rPr>
          <w:rFonts w:ascii="Times New Roman" w:hAnsi="Times New Roman" w:cs="Times New Roman"/>
          <w:b/>
          <w:b/>
          <w:color w:val="FF0000"/>
          <w:u w:val="single"/>
        </w:rPr>
      </w:pPr>
      <w:r>
        <w:rPr>
          <w:rFonts w:cs="Times New Roman" w:ascii="Times New Roman" w:hAnsi="Times New Roman"/>
          <w:b/>
          <w:color w:val="FF0000"/>
          <w:u w:val="single"/>
        </w:rPr>
      </w:r>
    </w:p>
    <w:p>
      <w:pPr>
        <w:pStyle w:val="Style15"/>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p>
      <w:pPr>
        <w:pStyle w:val="Style15"/>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22:00Z</dcterms:created>
  <dc:creator>Максим</dc:creator>
  <dc:description/>
  <dc:language>en-US</dc:language>
  <cp:lastModifiedBy>Александр</cp:lastModifiedBy>
  <cp:lastPrinted>2012-02-27T13:49:00Z</cp:lastPrinted>
  <dcterms:modified xsi:type="dcterms:W3CDTF">2019-03-17T09:22:00Z</dcterms:modified>
  <cp:revision>2</cp:revision>
  <dc:subject/>
  <dc:title/>
</cp:coreProperties>
</file>