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еское совещание с учителями по итогам ВПР-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сутствовали: учителя математики – Смирнова О.В., Нилушкова Н.Ю., Грешнова С.Н.; учителя русского языка – Камедчикова Н.И., Довжук Л.А., Майорова И.А., Морозова Л.Н.; учителя истории и обществознания -  Раздобурдина Т.Н., Пугачёва Е.И., Ляшова О.В.; учитель биологии и географии – Рыбакова И.А., учитель географии – Галкина М.А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проведения: 12.09.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овещ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ПР-2019 года: проблемные позиции в достижении планируемых результатов по предметам (математика, русский язык, история, обществознание,  биология, географ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, направленных на качественное выполнение обучающимися заданий ВПР-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Галкина М.А., зам. директора по УВР, которая ознакомила с проблемными позициями в достижении планируемых результатов</w:t>
      </w:r>
    </w:p>
    <w:p>
      <w:pPr>
        <w:pStyle w:val="Normal"/>
        <w:rPr/>
      </w:pPr>
      <w:r>
        <w:rPr/>
        <w:t>по математик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ставление о числе, числовых системах от натуральных до действительных, оперирование понятием «обыкновенная  дробь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владение символьным языком алгебр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ьзоваться оценкой и прикидкой при практических расчетах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шать задачи на нахождение части числа и числа по его час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выки письменных вычислен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исловые системы от натуральных до  действительных чисе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ать задачи разных тип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ать  задачи на покуп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сложных преобразован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шать несложные сюжетные задач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хождение % от числа, процентное отноше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шать задачи на покуп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числение расстояний на местно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перирование на базовом уровне «куб»,  «шар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русскому язык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(орфография, пунктуация) – от 32% до 38% успешно освоенных ум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изучающего чте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сывание текста (орфография, пунктуация) – от 22% до 44% успешно освоенных ум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, морфологический анализ сл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классы 2019 –классификация слова по составу -18% успешного усвоения; характеристика звуков русского языка -92% успешного выполн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основе выдвинутого тезиса построить речевое высказывание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, морфемный, словообразовательный разбор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>
          <w:trHeight w:val="8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интаксический разбор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дбирать синоним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чтения (изучающее, ознакомительное, просмотровое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вершенствование видов речевой деятельности –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го у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 - Умение подбирать синоним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дбирать синоним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истор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мение преобразовывать знаки и символы, модели и схем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пользоватьисторическую карту как источник информац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меть объяснять смысл основных хронологических  понятий и термин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ъяснять причины и следствия ключевых событ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Локализоватьво времени общие события, этапы становле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биолог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знедеятельность цветковых растен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ы биологической нау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пользование речевых средств в соответствии с задачей коммуникац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блюдать и описывать биологические объекты и процесс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елятьсущественные признаки биологических объект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образовывать знаки и символ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роить логические рассуждения, проводить экологический мониторинг –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го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географ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пользование географической карты для решения разнообразных задач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го усвоени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мысловое чтение (использование различных источников географической информации для решения учебных задач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го усвоени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мение осознанно использовать речевые средства для выражения своих мыслей (подготовить сообщение по теме своего региона)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го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обществознанию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пользовать знания о биологическом и социальном в человеке для характеристики его природы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го усвоени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витие социального кругозора и формирование позитивного интерес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го усвоени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актические задания, основанные на ситуациях жизнедеятельности человек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го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анализ количественных и качественных результатов ВПР каждым учителем - предметником, выявление проблемных зон для отдельных классов и отдельных обучающих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ррекционной работы во внеурочное время и содержания урочных занят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работы с текстом на уроках литературы, истории, биологии, русского языка в плане определения основной мысли текста, построения последовательного плана, развития коммуникативных УУ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содержания текущего тестирования и  контрольных работ с целью мониторинга результативности работы по устранению пробелов в знаниях и умениях по русскому языку и математи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е и тщательное изучение трудных тем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мониторинг учебных достижен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был предложен план мероприятий,  направленных на повышение объективности результатов знаний обучающихся по программам основного общего образ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49"/>
        <w:gridCol w:w="2589"/>
        <w:gridCol w:w="208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индивидуальных образовательных маршрутов (ИОМ) для слабоуспевающих обучающих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оррекционных групп учащихся 5-7 классов по русскому языку и математике с целью ликвидации тематических пробелов по данным предмет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, Грешнова С.Н., Нилушкова Н.Ю.,  Майорова И.А., Морозова Л.Н., Довжук  Л.А., Камедчикова Н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19г. ознакомить с содержанием ИОМ родителей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.- проверка наличия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.- проверка реализации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 триместра скорректировать списочный состав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стартовых и входных работ по математике и русскому языку в 5-9 клас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  обучающихс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предметных знаний, сформированных в начальной школ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вление уровня знаний обучающихся по предметам учебного плана на начало учебного го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группы обучающихся для тематической коррекции знаний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 рабочих тетрадей по русскому языку и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, контроль объема и качества выполнения домашних заданий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мыслового чтения в 5-7 клас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мения работать с текстом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зовые  административны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я обучающимися образовательных программ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знаний учащихся 7/8 классов по геометрии, физике, химии, инфор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е учебные предмет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результативности обучения в границах учебной темы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математики и русского языка в классах, показавших низкие результаты по итогам проведения срезовых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ышение качества обученности по предмету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подготовка к ВПР (5-8 класс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ь развития у школьников метапредметных результатов через использование заданий ВПР, чтобы проанализировать текст, фотографию, карту, схему, диаграмму, таблицу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ероссийские проверочные работы (5-7 классы, 8-классы в режиме апробаци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, позволяющих представить уровень образовательных достижений, выявить недостатки, построить траекторию их исправления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Составление графика взаимопосещения уро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анализировать эффективность методических приемов учителя, формирующих прочность знаний учащихс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, курирующий методическую  работу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Галк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00:00Z</dcterms:created>
  <dc:creator>1</dc:creator>
  <dc:description/>
  <dc:language>en-US</dc:language>
  <cp:lastModifiedBy>1</cp:lastModifiedBy>
  <dcterms:modified xsi:type="dcterms:W3CDTF">2019-11-17T19:50:00Z</dcterms:modified>
  <cp:revision>3</cp:revision>
  <dc:subject/>
  <dc:title/>
</cp:coreProperties>
</file>