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Кесовогорская средняя общеобразовательная школа имени </w:t>
      </w:r>
    </w:p>
    <w:p>
      <w:pPr>
        <w:pStyle w:val="Normal"/>
        <w:jc w:val="center"/>
        <w:rPr/>
      </w:pPr>
      <w:r>
        <w:rPr/>
        <w:t>Дважды Героя Советского Союза А.В. Алелюхи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215"/>
      </w:tblGrid>
      <w:tr>
        <w:trPr>
          <w:trHeight w:val="2779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Заместитель директора школы по 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__________ О.В. Ляш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/>
              <w:t>«25»августа 2017 г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ind w:left="282" w:hanging="282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Директор МБОУ Кесовогорская СОШ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________Т.Н. Раздобурди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>Приказ № 80 п.6 от 27. 08. 2017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ограмма внеурочной деятельности</w:t>
      </w:r>
    </w:p>
    <w:p>
      <w:pPr>
        <w:pStyle w:val="Normal"/>
        <w:jc w:val="center"/>
        <w:rPr/>
      </w:pPr>
      <w:r>
        <w:rPr>
          <w:sz w:val="52"/>
          <w:szCs w:val="52"/>
        </w:rPr>
        <w:t>«Творческая мастерская»</w:t>
      </w:r>
    </w:p>
    <w:p>
      <w:pPr>
        <w:pStyle w:val="Normal"/>
        <w:jc w:val="center"/>
        <w:rPr/>
      </w:pPr>
      <w:r>
        <w:rPr>
          <w:sz w:val="28"/>
          <w:szCs w:val="28"/>
        </w:rPr>
        <w:t>для 5 – 9 класса</w:t>
      </w:r>
    </w:p>
    <w:p>
      <w:pPr>
        <w:pStyle w:val="Normal"/>
        <w:jc w:val="center"/>
        <w:rPr/>
      </w:pPr>
      <w:r>
        <w:rPr>
          <w:sz w:val="28"/>
          <w:szCs w:val="28"/>
        </w:rPr>
        <w:t>по общекультурному  напра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– 5 ле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28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right"/>
        <w:rPr>
          <w:b/>
          <w:b/>
        </w:rPr>
      </w:pPr>
      <w:r>
        <w:rPr>
          <w:b/>
        </w:rPr>
        <w:t>Составитель: Смирнова О.В.,</w:t>
      </w:r>
    </w:p>
    <w:p>
      <w:pPr>
        <w:pStyle w:val="Normal"/>
        <w:spacing w:before="280" w:after="0"/>
        <w:jc w:val="right"/>
        <w:rPr>
          <w:b/>
          <w:b/>
        </w:rPr>
      </w:pPr>
      <w:r>
        <w:rPr>
          <w:b/>
        </w:rPr>
        <w:t>учитель математики, высшей категории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п.г.т. Кесова Гора, 2015г.</w:t>
      </w:r>
    </w:p>
    <w:p>
      <w:pPr>
        <w:pStyle w:val="Heading2"/>
        <w:ind w:firstLine="708"/>
        <w:rPr>
          <w:rStyle w:val="StrongEmphasis"/>
          <w:rFonts w:ascii="Times New Roman" w:hAnsi="Times New Roman" w:cs="Times New Roman"/>
        </w:rPr>
      </w:pPr>
      <w:r>
        <w:rPr>
          <w:rFonts w:cs="Times New Roman"/>
          <w:b/>
        </w:rPr>
      </w:r>
    </w:p>
    <w:p>
      <w:pPr>
        <w:pStyle w:val="Heading2"/>
        <w:ind w:firstLine="70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Heading2"/>
        <w:ind w:firstLine="70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Heading2"/>
        <w:ind w:firstLine="708"/>
        <w:jc w:val="center"/>
        <w:rPr/>
      </w:pPr>
      <w:r>
        <w:rPr>
          <w:rStyle w:val="StrongEmphasis"/>
          <w:rFonts w:cs="Times New Roman" w:ascii="Times New Roman" w:hAnsi="Times New Roman"/>
        </w:rPr>
        <w:t>Пояснительная записка.</w:t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TextBodyIndent"/>
        <w:ind w:left="2820"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губи ты жизнь бездельем –  занимайся рукодельем! </w:t>
      </w:r>
    </w:p>
    <w:p>
      <w:pPr>
        <w:pStyle w:val="TextBodyIndent"/>
        <w:ind w:left="283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ей, вяжи – не унывай, или гладью вышивай. </w:t>
      </w:r>
    </w:p>
    <w:p>
      <w:pPr>
        <w:pStyle w:val="TextBodyIndent"/>
        <w:ind w:left="283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т иголки, нитки, пяльца  для проворных наших пальцев. </w:t>
      </w:r>
    </w:p>
    <w:p>
      <w:pPr>
        <w:pStyle w:val="TextBodyIndent"/>
        <w:ind w:left="283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кани, ленточки, кайма – закружилась голова! </w:t>
      </w:r>
    </w:p>
    <w:p>
      <w:pPr>
        <w:pStyle w:val="TextBodyIndent"/>
        <w:ind w:left="283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айлы, форум, интернет  (ой, забыла про обед!)... </w:t>
      </w:r>
    </w:p>
    <w:p>
      <w:pPr>
        <w:pStyle w:val="TextBodyIndent"/>
        <w:ind w:left="283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, что любим - вышиваем, всё прилежно оформляем. </w:t>
      </w:r>
    </w:p>
    <w:p>
      <w:pPr>
        <w:pStyle w:val="TextBodyIndent"/>
        <w:ind w:left="283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зультат – на радость нам,  нашим близким и друзьям. </w:t>
      </w:r>
    </w:p>
    <w:p>
      <w:pPr>
        <w:pStyle w:val="TextBodyIndent"/>
        <w:ind w:left="283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закончена работа, тут уж новая забота</w:t>
      </w:r>
    </w:p>
    <w:p>
      <w:pPr>
        <w:pStyle w:val="TextBodyIndent"/>
        <w:ind w:left="283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овь сюжеты выбирать, вышивать их, иль вязать.</w:t>
      </w:r>
    </w:p>
    <w:p>
      <w:pPr>
        <w:pStyle w:val="TextBodyIndent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нание народных традиций, зачастую тесно связанных с декоративно – прикладным искусством, играет особую роль в развитии у детей эмоционально – эстетического отношения к национальной культуре, к пониманию национальных культур других народов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Традиции наиболее прочно связаны с жизнью и бытом человека. В той или иной форме ребенок сталкивается с ними ежедневно, ежечасно, ощущая на себе силу их воздейств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 протяжении многовековой истории мира соблюдение обрядов, ритуалов и иных традиций способствовали развитию народной философии и декоративных искусств, играли важную роль в организации жизни обще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р, в котором живет ребенок сегодня и в котором все пребывает в движении, заставляет людей искать четкие ориентиры, преодолевать противоречивость многих представлений и знаний, образующихся в результате неудержимого потока информации. В поисках цельности, в стремлении упорядочить свои знания, в том числе и в сфере эстетической, человек обращает свой взор к истории, стремится осмыслить себя в сложных связях не только с настоящим, но и с прошлым. Здесь внимание его устремляется на все, что рождает ощущение непреходящих ценностей. Именно к таким ценностям и относится нестареющее, никогда не утрачивающее своей привлекательности художественное мышление предков, отображенное в народном искусств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профессиональное искусство вышло из народного, которое является началом всякого искусства. Народная эстетика наиболее древняя, она – первооснова и один из главных источников современных эстетических воззрений. Больше всего сохранилась она в народном декоративно – прикладном искусстве, в существующих и сегодня художественных промысл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 источником этой народной эстетики служила красота русской земли, которая воспитывала в людях поэтическое восприятие мира и делала их художниками, создавала чудесное совершенство форм. С другой стороны, образы родной природы обязательно воплощались в предметах, имевших практическое значение: в бытовых вещах, хозяйственной утвари, убранстве жилища, одежде, игрушках для детей и так далее. Вышитый передник или, скажем, полотенце – одновременно и бытовой предмет, и высокое искусств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всего многообразия видов творчества декоративно – прикладное творчество является самым популярным. Оно непосредственно связано с повседневным окружением человека и призвано эстетически формировать, оформлять быт людей и среду их обитания. Оглянувшись вокруг, можно заметить, что предметы декоративно – прикладного искусства вносят красоту в обстановку дома, на работе и в общественных мест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стые и красивые, часто высокохудожественные, изделия народных умельцев, а также желание узнать их назначение, учат детей видеть и любить природу и людей, ценить традиции родных мест, уважать труд. Они формируют у ребенка эстетическое восприятие мира, передают детям представления народа о красоте, добре, зле, предначертании челове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давних времен огромная часть изделий создавалась в домашних условиях. Женщины ткали полотно, шили одежду, вязали, создавали прекрасные картины. За все эти годы человечество собирало по крупицам опыт искусных мастеров, передавая и совершенствуя его от поколения к поколению. Интерес к отдельным ремеслам то ослабевал, то вновь возрастал, немало появлялось ремесел новых, а некоторые забылись навсег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которое время назад увлечение различными видами женского рукоделия пережило второе рождение. Созданная своими руками вещь приносит в дом не только красоту, но и приятную атмосферу уюта и покоя. Эти маленькие «шедевры» способны стать кульминационным центром любого интерьера и достойны коллекционир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много парадоксально, что именно в наше стремительное время у все большего числа людей появляется желание заняться шитьем, вязанием, вышиванием, плетением и так далее. В наше время рукоделие перестает быть только женским, им увлекаются все больше людей и молодых, и достаточно зрелых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оме того, общее увлечение родителей и детей любым видом декоративно – прикладного творчества воспитывает у детей чувство своей значимости и взаимопомощи, нужности старших и младших друг другу, сплачивает и укрепляет семь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мыслить все вышесказанное помогают занятия рукоделием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ормирование у подрастающего поколения бережного отношения к культурному наследию, к истории и традициям России, уважения к людям тру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воспитанников с историей и современными направлениями развития декоративно-прикладного творчества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владеть различными техниками работы с материалами, инструментами и приспособлениями, необходимыми в работе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технологиям различных видов рукодел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ить учащихся к системе культурных ценностей, отражающих богатство общечеловеческой культуры, в том числе и отечественной; формировать потребность в высоких культурных и духовных ценностях и их дальнейшем обогащении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к овладению основами нравственного поведения и нормами гуманистической морали: доброты, взаимопонимания, милосердия, веры в созидательные способности человека, терпимости по отношению к людям, культуры общения, интеллигентности как высшей меры воспитанности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внутренней свободы ребенка, способности к объективной самооценке и самореализации поведения, чувства собственного достоинства, самоуважения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ительное отношение между членами коллектива в совместной творческой деятельности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требность к творческому труду, стремление преодолевать трудности, добиваться успешного достижения поставленных целе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иродные задатки, творческий потенциал каждого ребенка; фантазию, наблюдательность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бразное и пространственное мышление, память, воображение, внимание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ложительные эмоции и волевые качества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оторику рук, глазомер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тивационные: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комфортную обстановку на занятиях, а также атмосферу доброжелательности и сотрудничества.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ие: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ственной активности.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 социум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обенностью данной программы является то, что она дает возможность каждому ребенку попробовать свои силы в разных видах декоративно-прикладного творчества, выбрать приоритетное направление и максимально реализоваться в нем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кружка дополнительного образования «Мастерица» по целевой направленности является прикладной. По содержательной направленности - художественно-эстетической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Кружок «Мастерица»  работает по 4направлениям: 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«Золотая ниточка»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«Волшебный узелок».  </w:t>
      </w:r>
    </w:p>
    <w:p>
      <w:pPr>
        <w:pStyle w:val="TextBodyInden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сероплетение.  </w:t>
      </w:r>
    </w:p>
    <w:p>
      <w:pPr>
        <w:pStyle w:val="TextBodyInden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мажная фантазия.</w:t>
      </w:r>
    </w:p>
    <w:p>
      <w:pPr>
        <w:pStyle w:val="TextBodyIndent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еятельности построено с учетом различных интересов учащихся. Программа курса предназначена для учащихся 5–8-х классов общеобразовательной школы. Она рассчитана на 1 учебный год (136 часов, 2 занятия по 2 часа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 группа - 5-6 классы – 1 час 45 мин два раза в неделю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 группа - 7-9 классы – 1 час 45 мин два раза в недел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щиеся были разбиты на 2 группы не случай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 – 5 и 6 классы только начинают работу в изучении и освоении данной программы и им необходимо уделять максимум внимания и помощи в реализации задуманного.</w:t>
      </w:r>
    </w:p>
    <w:p>
      <w:pPr>
        <w:pStyle w:val="Normal"/>
        <w:jc w:val="both"/>
        <w:rPr/>
      </w:pPr>
      <w:r>
        <w:rPr>
          <w:sz w:val="28"/>
          <w:szCs w:val="28"/>
        </w:rPr>
        <w:t>2 группа – 7-9 классы уже имеют опыт в изготовлении изделий и им необходимо усложнять задания. Но тема изучения остается та же, что и у младших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программа для 2 групп остается практически не изменой, изменяется только степень сл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воплощения данной программы были разработаны календарно-тематические планы для кажд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азовательный процесс включает в себя различные методы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продуктивный (воспроизводящий);</w:t>
      </w:r>
    </w:p>
    <w:p>
      <w:pPr>
        <w:pStyle w:val="Normal"/>
        <w:rPr/>
      </w:pPr>
      <w:r>
        <w:rPr>
          <w:sz w:val="28"/>
          <w:szCs w:val="28"/>
        </w:rPr>
        <w:t>- объяснительно - иллюстративный (объяснение сопровождается демонстрацией наглядного материа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роведении  используются индивидуальные, групповые и коллективные формы работы. Каждое занятие, как правило, включает теоретическую часть и практическое выполнения задания. Теоретические сведения - это объяснение нового материала, информация познавательного характера, общие сведения о предмете изготовления. Практические работы включают изготовление, оформление поделок, отчёт о проделан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ведение итогов осуществляется в виде составления альбомов готовых поделок с фотографиями работ, проведение выставок, участие в конкурсах детского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будет способствова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ю интереса к культурным традициям родного кра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познавательной и творческой активности детей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ю нравственных ценностей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ширению политехнических знаний; повышению культуры общения детей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ю веры детей в свои способност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ьное обеспечение программы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 с образцами приемов плетения, вяз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ы узлов плетения и узор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тки различной толщины и фактур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шечки для макраме разных размер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лав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ые образц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Бумажная фантаз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чной труд  – универсальное образовательное средство, способное уравновесить одностороннюю интеллектуа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помочь ребёнку открыть себя наиболее полно? В этом поможет бумага пластика – один из самых простых, увлекательных и доступных способов работы с бумагой. Овладение рядом технологий требует терпения и аккуратности, а поделки тщательности в исполнении, ведь мастерство – это всегда упорный труд и воображени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динственный рабочий материал в оригами - это бумага. Бумага самый доступный и самый дешёвый материал для творчества. Бумага привычна, легко поддаётся любым изменениям. Применение для складывания бумаги любого качества, позволяет заниматься оригами всем, не зависимо от социального положения, возраста,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нятия оригами не требует особых приспособлений, оборудованного рабочего места, поэтому каждый может складывать оригамные фигурки везде, в любой ситуации. Ведь необходимы лишь руки и лист бумаг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творческие способности, духовную культуру и эмоциональное отношение к действи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смекалку, изобретательность и устойчивый интерес к творче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с основным приёмом складывания базовой модели - модульного треуголь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трудолюбие, терпение, аккуратность, усидчивость, целенаправленность, критичность, эстетический вкус, чувство удовлетворения то совместной работы, чувство взаимопомощи и коллективизма, самостоятельность в работе, волевые ка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 ру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редполагаемее результаты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Получат возможность узнат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ориг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торию возникновения ориг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 складывания базового треуголь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е, назначение, правила пользования ручными инструмен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техники безопас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Получат возможность науч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ирать бумагу нужного ц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ирать игруш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ять композицию из готовых подел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красиво, выразительно эстетически грамотно оформить игр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ий 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522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базовой формы «треуголь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ёлки (подготовка моду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еток нижнего 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еток среднего 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межуточных кол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ерхних веток и маку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и оформление ё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д мороз (подготовка модулей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улов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и оформление поде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очка (подготовка моду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улов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и оформление Снегур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(подготовка моду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тулов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уш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де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бки (подготовка моду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рыб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шка (подготовка моду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и оформление поде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а (подготовка моду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ва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ий 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522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оду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лебедя (малень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лебедя (малень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ок (подготовка моду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улов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ж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и оформление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ар - птица (подготовка модулей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улов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хво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и оформление поде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тус (подготовка моду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оршо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акт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и оформление поде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дка - дракон (подготовка моду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 дн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пар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де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инный замок (подготовка моду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руглой баш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руглой баш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лавной баш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лавной баш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репостной ст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делие: популярная энциклопедия. М.: Большая Рос. Энциклопедия, 1993</w:t>
      </w:r>
      <w:r>
        <w:rPr>
          <w:b/>
          <w:sz w:val="28"/>
          <w:szCs w:val="28"/>
        </w:rPr>
        <w:t>.</w:t>
      </w:r>
    </w:p>
    <w:p>
      <w:pPr>
        <w:pStyle w:val="Style17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Гагарин Б. Г.. Конструирование из бумаги. Ташкент 1988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огатеева З. А.Чудесные поделки из бумаги. М, «Просвещение», 1992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Интернет ресурсы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 // </w:t>
      </w:r>
      <w:r>
        <w:rPr>
          <w:sz w:val="28"/>
          <w:szCs w:val="28"/>
          <w:lang w:val="en-US"/>
        </w:rPr>
        <w:t>origam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« Волшебная ниточка»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язание на спицах</w:t>
      </w:r>
      <w:r>
        <w:rPr>
          <w:sz w:val="28"/>
          <w:szCs w:val="28"/>
        </w:rPr>
        <w:t xml:space="preserve"> - один из старинных и интересных  видов декоративно-прикладного искусства. Несмотря на разнообразие ассортимента трикотажных изделий на рынке, интерес к ручному  художественному вязанию не угасает. Занятие вязанием развивает художественный вкус, фантазию, трудолюбие, а главное  дает возможность быть неповторимым.  Это работа, которая требует больших затрат времени, может быть выполнена в домашней  обстановке; тем самым закладываются возможности для общения детей и родителей на качественно ином уровне - взаимопонимания и взаимоуважени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получат возможность у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техники вязания на спицах, материалы и инструмен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йства шерстяных, пуховых, хлопчатобумажных и шелковых ни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ила подбора спиц для вяз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, применяемые при вязании на спиц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вязания на двух и пяти спица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ирать спицы в соответствии с толщиной и качеством нити и видом уз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писи узоров вязания с помощью условных обознач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зать простые изделия на двух и пяти спиц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>
          <w:i/>
          <w:iCs/>
          <w:sz w:val="28"/>
          <w:szCs w:val="28"/>
        </w:rPr>
        <w:t>Содержание раз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тория развития художественного вязания. Организация рабочего места. Инструменты и материалы, необходимые для работы. Правила ТБ при работе с вязальными крючками, ножницами, швейными иглами, электрическим утюгом.           Правильное положение рук при вязании на спицах. Технология выполнения простых петель различными способами. Лицевые и изнаночные петли. Плотность вяз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авление, прибавление и закрывание  пе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авление и прибавление петель. Закрывание петель. Вязание по кругу. Расчет петель. Набор петель начального ряда.  Последовательность вязания носков. Вывязывание пятки и носка.  Штопка вязаных издел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петель. Соединение петель по  лицевой стороне. Соединение петель по изнаночной стороне. Вязание двумя нитками различной толщ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МАТЕРИАЛОВЕДЕНИЯ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Происхождение и свойства ниток, приме</w:t>
        <w:softHyphen/>
        <w:t>няемых для вязания. Виды волокон (натуральные и химические). Виды и применение химических волокон. Качества и свойства изделия в зависимости от качества ниток и от плотности вязано</w:t>
        <w:softHyphen/>
        <w:t>го полотна. Свойства трикотажного полот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ЦВЕТОВЕДЕНИЯ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Теоретические сведения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онятие о цвете. Свойства цвета: тон (светосила), цветовой оттенок, насыщенность. Теплые и холодные цвета, ахроматические и хроматические. Цветовой спектр. Колориметрический круг. Основные и дополнительные цвета. Символическое значе</w:t>
        <w:softHyphen/>
        <w:t>ние цвета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Изображение колориметрического круга с обозначением основных, двойных (составных) цветов. Определение наиболее удачных цветовых сочет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КА, КАРАНДАШНИЦА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Теоретические сведения. </w:t>
      </w:r>
      <w:r>
        <w:rPr>
          <w:sz w:val="28"/>
          <w:szCs w:val="28"/>
        </w:rPr>
        <w:t>Анализ образцов игрушек и карандашниц. Выбор ниток. Правила вязания игрушек. Зарисовка схем вязания различных типов конечностей, деталей для оформления мордочки. Составление эскизов. Последовательность выполнения игрушек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 xml:space="preserve">Вязание образца, расчёт петель. Вывязывание основы для карандашницы, деталей игрушки. Сборка и оформление изделий.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РФИК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Определение размера шарфика. Выбор узора с учётом имеющейся пряжи. Определение горизонтальной плотности вязания. Расчёт петель. Орнамент в изделии. Значение цве</w:t>
      </w:r>
      <w:r>
        <w:rPr>
          <w:color w:val="008000"/>
          <w:sz w:val="28"/>
          <w:szCs w:val="28"/>
        </w:rPr>
        <w:softHyphen/>
      </w:r>
      <w:r>
        <w:rPr>
          <w:sz w:val="28"/>
          <w:szCs w:val="28"/>
        </w:rPr>
        <w:t xml:space="preserve">та в построении орнамента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Проработка узора из столбиков с накидом в виде резинки (выпуклые и плоские). Расчет петель для определения размера изделия. Вывязывание шарфика и оформление его кисточками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ень. Вязание шарфика для куклы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ень. Вязание шарфика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КИ, ТАПОЧКИ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Теоретические свед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ва способа вязания носков. Зарисовка схем выполнения узоров. Последовательность выполнения изделия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Практическая работ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язание образца, расчет петель. Вязание узоров для носков. Вывязывание и отделка изделий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ень. Вязание изделий для куклы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делие: популярная энциклопедия. М.: Большая Рос. Энциклопедия, 1993</w:t>
      </w:r>
      <w:r>
        <w:rPr>
          <w:b/>
          <w:sz w:val="28"/>
          <w:szCs w:val="28"/>
        </w:rPr>
        <w:t>.</w:t>
      </w:r>
    </w:p>
    <w:p>
      <w:pPr>
        <w:pStyle w:val="Style17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Гагарин Б. Г.. Конструирование из бумаги. Ташкент 1988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огатеева З. А.Чудесные поделки из бумаги. М, «Просвещение», 1992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Интернет ресурсы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 // </w:t>
      </w:r>
      <w:r>
        <w:rPr>
          <w:sz w:val="28"/>
          <w:szCs w:val="28"/>
          <w:lang w:val="en-US"/>
        </w:rPr>
        <w:t>origam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Календарно- тематический план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57"/>
        <w:gridCol w:w="6263"/>
        <w:gridCol w:w="16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Вводное занят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сновы материаловед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ёмы вязания спицами. Наб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ого ряда. Лицевые петл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знаночные петли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Условные обознач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сновы цветовед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язание узорного полотн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Игрушка, карандашниц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арфик.</w:t>
              <w:tab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ареж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оски, тапоч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И</w:t>
            </w:r>
            <w:r>
              <w:rPr>
                <w:color w:val="000000"/>
                <w:sz w:val="28"/>
                <w:szCs w:val="22"/>
              </w:rPr>
              <w:t>то</w:t>
            </w:r>
            <w:r>
              <w:rPr>
                <w:sz w:val="28"/>
                <w:szCs w:val="22"/>
              </w:rPr>
              <w:t>говое занятие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ыставка работ учащихс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ий план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57"/>
        <w:gridCol w:w="6263"/>
        <w:gridCol w:w="16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Вводное занят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яц (вязание ног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 (вязание туловищ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яц (вязание ушей)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язание ла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бивка и сборка дета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зготовление плать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/>
            </w:pPr>
            <w:r>
              <w:rPr>
                <w:sz w:val="28"/>
                <w:szCs w:val="22"/>
              </w:rPr>
              <w:t>Оформление игрушки</w:t>
              <w:tab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ыплён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бивка, сборка и оформление цыплён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корлуп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неговик. Вязание туловищ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язание рук, но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язание шапки и шарф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бивка, сборка и оформл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оречка. Вязание туловищ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язание туловищ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бивка, сборка и оформление игруш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Итоговое занятие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авлович С.С. Узоры вязания на спицах и крючком. - Минск,1990.</w:t>
      </w:r>
    </w:p>
    <w:p>
      <w:pPr>
        <w:pStyle w:val="Subtitle"/>
        <w:rPr/>
      </w:pPr>
      <w:r>
        <w:rPr/>
        <w:t>2. Столярова А.М. Вязаная игрушка. – М., 2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Ханашевич Д.Р. Подружки-рукодельницы. – М., 198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Шубина И.Ф. Уроки вязания. - Минск, 1979.</w:t>
      </w:r>
    </w:p>
    <w:p>
      <w:pPr>
        <w:pStyle w:val="Style15"/>
        <w:spacing w:before="0" w:after="0"/>
        <w:ind w:firstLine="85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</w:rPr>
      </w:r>
    </w:p>
    <w:p>
      <w:pPr>
        <w:pStyle w:val="Style15"/>
        <w:spacing w:before="0" w:after="0"/>
        <w:ind w:firstLine="851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здел «Бисероплетение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сероплетение известно с глубокой древности как вид художественных ремесел. Из поколения в поколение передавались его лучшие традиции. Бисероплетение сохраняет свое значение и в наши дни. Занятия бисероплетением вызывает у школьников большой интерес. Кружковые занятия по обучению учащихся бисероплетению направлены на воспитание художественной культуры школьников, развитие их интереса к народному творчеству, его традициям и наследию. Предлагаемая программа построена так, чтобы дать школьникам ясные представления о системе взаимодействия искусства с жизнью. В ходе кружковой работы учащиеся знакомятся с основами дизайна, углубляют знания по конструированию и моделированию. У них развивается эстетический вкус, формируется представление о декоративно-прикладном искусстве. Дети учатся экономно расходовать используемый в работе материал, развивают художественный вкус, формируют профессиональные навыки, “культуру творческой личности”. Формирование “культуры творческой личности” предполагает развитие в ребенке природных задатков, творческого потенциала, специальных способностей. На теоретическую часть занятия должно отводиться меньше времени, чем на практические действия Использование схем и других видов изобразительной наглядности увеличивает время на занятии на практическую работу, позволяет наиболее подготовленным учащимся работать самостоятельно, соединяя “работу ума и работу рук”, а учителю иметь большую возможность оказать помощь менее подготовленным учащимся.</w:t>
      </w:r>
    </w:p>
    <w:p>
      <w:pPr>
        <w:pStyle w:val="Style15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зделий необходимо строить на различном уровне трудности: по образцу, простейшему чертежу, рисунку, по собственному замыслу ребенка с учетом индивидуальных особенностей и возможностей школьника.</w:t>
      </w:r>
    </w:p>
    <w:p>
      <w:pPr>
        <w:pStyle w:val="Style15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 самого начала процесса обучения необходимо систематически обращать внимание детей на соблюдение правил безопасности труда при работе с иглами и ножницами. В программу включается не только перечень практических работ, но и темы бесед, рассказов, расширяющих кругозор детей. Творческое развитие школьников осуществляется через знакомство с произведениями декоративно-прикладного искусства, традициями народных ремесел, образцами дизайнерских разработок. Изготовление своими руками красивых и нужных предметов вызывает повышенный интерес к работе и приносит удовлетворение результатами труда. Художественные изделия могут выполняться как индивидуально, так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о.</w:t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жидаемые результаты.</w:t>
      </w:r>
    </w:p>
    <w:p>
      <w:pPr>
        <w:pStyle w:val="Normal"/>
        <w:rPr/>
      </w:pPr>
      <w:r>
        <w:rPr>
          <w:sz w:val="28"/>
          <w:szCs w:val="28"/>
          <w:u w:val="single"/>
        </w:rPr>
        <w:t>Получат возможность узна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звание и назначение материалов (бисер, стеклярус, нитки, проволока)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звание и назначение ручных инструментов и приспособлений (иглы, ножницы)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сти труда при работе указанными инструментами. </w:t>
      </w:r>
    </w:p>
    <w:p>
      <w:pPr>
        <w:pStyle w:val="Normal"/>
        <w:rPr/>
      </w:pPr>
      <w:r>
        <w:rPr>
          <w:sz w:val="28"/>
          <w:szCs w:val="28"/>
          <w:u w:val="single"/>
        </w:rPr>
        <w:t>Получат возможность научиться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овать рабочее место в соответствии с используемым материалом и поддерживать порядок во время работы;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безопасной работы инструментами;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 руководством учителя проводить анализ изделия, планировать последовательность его изготовления и осуществлять контроль результата практической работы по образцу изделия, схеме, рисунку;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итать простейший чертеж. 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эстетично оформлять изделия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ОДНОЕ ЗАНЯТИЕ (1ч.)  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 задачи объединения. Режим работы. План занятий. Демонстрация изделий. История развития бисероплетения. Современные направления бисероплетения. Инструменты и материалы, необходимые для работы. Организация рабочего места. Правильное положение рук и туловища во время работы. Правила техники безопасност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ЛЕТЕНИЕ НА ПРОВОЛОКЕ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ЦВЕТЫ ИЗ БИСЕРА (6 ч.)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>. Основные приёмы бисероплетения, используемые для изготовления цветов: параллельное, петельное, игольчатое плетение, низание дугами. Комбинирование приёмов. Техника выполнения серединки, лепестков, чашелистиков, тычинок, листьев. Анализ моделей. Зарисовка схем.  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. Выполнение отдельных элементов цветов. Сборка изделий: брошей, букета цветов. Составление композиций весенних, летних, осенних и зимних букетов. Подготовка основы декоративного панно: обтягивание картона тканью. Прикрепление элементов композиции к основе. Оформление цветами из бисера подарков и других предметов.  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ЛОСКИЕ ФИГУРКИ ЖИВОТНЫХ (6ч.)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 xml:space="preserve">. Основные приёмы бисероплетения, используемые для изготовления фигурок животных на плоской основе: параллельное, петельное и игольчатое плетение. Техника выполнения туловища, крылышек, глаз, усиков, лапок. Анализ моделей. Зарисовка схем.  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. Выполнение отдельных элементов на основе изученных приёмов. Сборка брошей. Подготовка основы для брошей. Составление композиции. Прикрепление элементов композиции к основе. Оформление.  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ОБЪЁМНЫЕ ИГРУШКИ ИЗ БИСЕРА И БУСИНОК (10ч.)  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>. Основные приёмы бисероплетения, используемые для изготовления объемных игрушек из бисера и бусинок: петельное, игольчатое и параллельное плетение. Техника выполнения. Анализ образцов. Выбор материалов. Цветовое и композиционное решение.   Зарисовка схем.  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. Выполнение игрушек. Составление композиции. Оформление. Применение.  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БОНСАИ (10ч.)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 xml:space="preserve">. Понятие «бонсай». Исторический экскурс. Анализ образцов. Приёмы бисероплетения, используемые для изготовления бонсай: параллельное, петельное, игольчатое плетение, низание дугами. Комбинирование приёмов. Техника выполнения элементов бонсай. Выбор материалов. Цветовое и композиционное решение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. Выполнение отдельных элементов бонсай. Составление композиций. Сборка и закрепление бонсай в вазе. Использование бонсай для оформления интерьера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ТОГОВОЕ ЗАНЯТИЕ (1 ч.)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ыставки лучших работ учащихся. Обсуждение результатов выставки, подведение итогов, награждение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лина Н.А. Игрушечки. – М., 2000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ко Л. Бисер. – М., 2000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"Школа и производство”. Зайцева Н.К. Украшения из бисера. – М., 2002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ки из бисера. Сост. Лындина Ю. – М., 2001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группа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07"/>
        <w:gridCol w:w="3827"/>
        <w:gridCol w:w="1276"/>
        <w:gridCol w:w="1275"/>
        <w:gridCol w:w="170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акт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низ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ома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а (лист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цв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розы (лепес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 (лист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цв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ры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водорос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тение ра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оформ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ы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лиси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ящ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соб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офор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ижних в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редних в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ерхних в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берё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группа</w:t>
      </w:r>
    </w:p>
    <w:p>
      <w:pPr>
        <w:pStyle w:val="TextBodyIndent"/>
        <w:ind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07"/>
        <w:gridCol w:w="4677"/>
        <w:gridCol w:w="170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чик. Изготовление лепе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чашелистиков и лис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колоколь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фиалка. Изготовление лепе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лис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цв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. Изготовление лепе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. Изготовление лепе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лист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чашечки, бутона, чашел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цв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а. Изготовление больших крыл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леньких крыл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баб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ка. Изготовление ве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е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де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Раздел «Волшебный узелок» (макраме).  </w:t>
      </w:r>
      <w:r>
        <w:rPr>
          <w:sz w:val="28"/>
          <w:szCs w:val="28"/>
        </w:rPr>
        <w:t xml:space="preserve">Макраме - это текстильная, кружевная техника, основой которой является узелок. В переводе с арабского означает кружево, тесьма, бахрома. </w:t>
      </w:r>
    </w:p>
    <w:p>
      <w:pPr>
        <w:pStyle w:val="Style15"/>
        <w:spacing w:before="0" w:after="0"/>
        <w:ind w:left="150" w:right="150" w:firstLine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итивное плетение знали еще первобытные охотники и рыболовы.          Умение вязать узлы ценилось и передавалось от отца к сыну. Постепенно узлы усложнялись и совершенствовались, становились загадочней, интересней. Этому способствовали мореплаватели, которые во время долгих походов изобрели много прочных и красивых узлов. Исторические находки свидетельствуют о том, что узелковое плетение применяли для самых различных целей во многих цивилизациях.</w:t>
      </w:r>
    </w:p>
    <w:p>
      <w:pPr>
        <w:pStyle w:val="Style15"/>
        <w:spacing w:before="0" w:after="0"/>
        <w:ind w:left="150" w:right="150" w:firstLine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 к плетению как виду рукоделия не ослабевал в течение многих столетий. В разных странах такое плетение называли по-разному: мексиканское кружево, арабское квадратное плетение, вязь, на Руси – науз.</w:t>
      </w:r>
    </w:p>
    <w:p>
      <w:pPr>
        <w:pStyle w:val="Style15"/>
        <w:spacing w:before="0" w:after="0"/>
        <w:ind w:left="150" w:right="150" w:firstLine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етеные изделия вошли в моду в России в конце 19 века. В монастырях мастерицы узелкового плетения изготавливали коврики, шторы подвески для цветов, гобелены. Тогда были выпущены в России несколько переводных книг по макраме.</w:t>
      </w:r>
    </w:p>
    <w:p>
      <w:pPr>
        <w:pStyle w:val="Style15"/>
        <w:spacing w:before="0" w:after="0"/>
        <w:ind w:left="150" w:right="150" w:firstLine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егодня без узлов не могут обойтись ни моряки, ни рыбаки, ни альпинисты. Узлы необходимы также аквалангистам и пожарным, ткачам и портным, хирургам и строителям.</w:t>
      </w:r>
    </w:p>
    <w:p>
      <w:pPr>
        <w:pStyle w:val="Style15"/>
        <w:spacing w:before="0" w:after="0"/>
        <w:ind w:left="150" w:right="150" w:firstLine="2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аше время число названий морских узлов, которые находят применение на флоте, не превышает 40. В декоративном рукоделии макраме используется около 15 узлов и всевозможные переплетения на их основе.</w:t>
      </w:r>
    </w:p>
    <w:p>
      <w:pPr>
        <w:pStyle w:val="Style15"/>
        <w:spacing w:before="0" w:after="0"/>
        <w:ind w:left="150" w:right="150" w:firstLine="2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вязывать узлы из веревок – занятие интересное и увлекательное. Какое удовольствие наблюдать, как из простого шнура, веревок или ниток появляются геометрические узоры узелкового кружева. Выполненные в технике макраме сумочки, колье, браслеты, пояса подчеркнут индивидуальность ребенка, а сувенир, сплетенный своими руками, будет отличным подарком. Панно, покрывала, дорожки, занавески, кашпо и ширмы прекрасно дополнят оформление квартиры. Эти изделия отличаются не только прочностью, но и красотой, в таких вещах есть душ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краме дает широкую возможность для проявления творческой индивидуальности и фантазии. Красота, прочность, доступность - причины популярности и долголетия макраме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ктуальност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й досуг - своеобразный потенциал общества завтрашнего дня, именно от того, как человек  научится свой досуг в детские годы, зависит красота  всей его дальнейшей жизни.  Особая ценность заключается в том, что имея ярко выраженные социальные аспекты, они могут помочь детям реанимировать то лучшее, что в них есть. Программа предусматривает индивидуальную работу с детьми, учитывает возрастные и психологические способности ребенка, Работа по плетению развивает сенсомоторику, оказывает умственное развитие, повышает устойчивое внимание, целеустремленность, трудолюбие, аккуратность, Особое внимание уделяется поиску творческих решений при изготовлении поде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учат возможность у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рию развития макра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пособления и инструменты необходимые для занятия макра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техники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я и способ плетения основных узлов и уз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личные способы крепления нитей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лучат возможность науч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 рассчитывать и подготавливать ни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рисовывать схему изде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ести узлы и узоры в соответствии с программой;</w:t>
      </w:r>
    </w:p>
    <w:p>
      <w:pPr>
        <w:pStyle w:val="Normal"/>
        <w:jc w:val="both"/>
        <w:rPr/>
      </w:pPr>
      <w:r>
        <w:rPr>
          <w:sz w:val="28"/>
          <w:szCs w:val="28"/>
        </w:rPr>
        <w:t>- самостоятельно создавать  изделия на основе изуч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календарный план.</w:t>
      </w:r>
    </w:p>
    <w:p>
      <w:pPr>
        <w:pStyle w:val="Normal"/>
        <w:ind w:left="-7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4"/>
        <w:gridCol w:w="1576"/>
        <w:gridCol w:w="7779"/>
      </w:tblGrid>
      <w:tr>
        <w:trPr>
          <w:trHeight w:val="2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</w:tr>
      <w:tr>
        <w:trPr>
          <w:trHeight w:val="2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. Материалы и приспособления для макраме.</w:t>
            </w:r>
          </w:p>
        </w:tc>
      </w:tr>
      <w:tr>
        <w:trPr>
          <w:trHeight w:val="2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макраме. Техника безопасности.</w:t>
            </w:r>
          </w:p>
        </w:tc>
      </w:tr>
      <w:tr>
        <w:trPr>
          <w:trHeight w:val="2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макраме. Плетение  плоского узла.</w:t>
            </w:r>
          </w:p>
        </w:tc>
      </w:tr>
      <w:tr>
        <w:trPr>
          <w:trHeight w:val="2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ехника макраме. Плетение  узла по схеме.</w:t>
            </w:r>
          </w:p>
        </w:tc>
      </w:tr>
      <w:tr>
        <w:trPr>
          <w:trHeight w:val="2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ехника макраме. Плетение плоского квадратного узла.</w:t>
            </w:r>
          </w:p>
        </w:tc>
      </w:tr>
      <w:tr>
        <w:trPr>
          <w:trHeight w:val="2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макраме. Плетение  диагонального репсового узла.</w:t>
            </w:r>
          </w:p>
        </w:tc>
      </w:tr>
      <w:tr>
        <w:trPr>
          <w:trHeight w:val="2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ехника макраме. Плетение витой цепочки. </w:t>
            </w:r>
          </w:p>
        </w:tc>
      </w:tr>
      <w:tr>
        <w:trPr>
          <w:trHeight w:val="2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макраме. Практическое занятие: плетение  правостороннего, витого.</w:t>
            </w:r>
          </w:p>
        </w:tc>
      </w:tr>
      <w:tr>
        <w:trPr>
          <w:trHeight w:val="2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макраме. Плетение  «бриды».</w:t>
            </w:r>
          </w:p>
        </w:tc>
      </w:tr>
      <w:tr>
        <w:trPr>
          <w:trHeight w:val="2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по. Составление схемы. Подбор нитей.</w:t>
            </w:r>
          </w:p>
        </w:tc>
      </w:tr>
      <w:tr>
        <w:trPr>
          <w:trHeight w:val="2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: плетение кашпо.</w:t>
            </w:r>
          </w:p>
        </w:tc>
      </w:tr>
      <w:tr>
        <w:trPr>
          <w:trHeight w:val="2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: плетение кашпо.</w:t>
            </w:r>
          </w:p>
        </w:tc>
      </w:tr>
      <w:tr>
        <w:trPr>
          <w:trHeight w:val="2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ктика: плетение кашпо, оформление.</w:t>
            </w:r>
          </w:p>
        </w:tc>
      </w:tr>
      <w:tr>
        <w:trPr>
          <w:trHeight w:val="2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ктика: плетение кашпо</w:t>
            </w:r>
          </w:p>
        </w:tc>
      </w:tr>
      <w:tr>
        <w:trPr>
          <w:trHeight w:val="2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: плетение кашпо, оформление</w:t>
            </w:r>
          </w:p>
        </w:tc>
      </w:tr>
      <w:tr>
        <w:trPr>
          <w:trHeight w:val="2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венир. Составление схемы изделия.</w:t>
            </w:r>
          </w:p>
        </w:tc>
      </w:tr>
      <w:tr>
        <w:trPr>
          <w:trHeight w:val="2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: плетение сувенира.</w:t>
            </w:r>
          </w:p>
        </w:tc>
      </w:tr>
      <w:tr>
        <w:trPr>
          <w:trHeight w:val="2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: плетение сувенира.</w:t>
            </w:r>
          </w:p>
        </w:tc>
      </w:tr>
      <w:tr>
        <w:trPr>
          <w:trHeight w:val="2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елек, очечник. Составление схемы.</w:t>
            </w:r>
          </w:p>
        </w:tc>
      </w:tr>
      <w:tr>
        <w:trPr>
          <w:trHeight w:val="2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: зарисовка и плетение кошелька.</w:t>
            </w:r>
          </w:p>
        </w:tc>
      </w:tr>
      <w:tr>
        <w:trPr>
          <w:trHeight w:val="2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: плетение кошелька.</w:t>
            </w:r>
          </w:p>
        </w:tc>
      </w:tr>
      <w:tr>
        <w:trPr>
          <w:trHeight w:val="2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но.Зарисовка схем.</w:t>
            </w:r>
          </w:p>
        </w:tc>
      </w:tr>
      <w:tr>
        <w:trPr>
          <w:trHeight w:val="2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:Изготовление  совы.</w:t>
            </w:r>
          </w:p>
        </w:tc>
      </w:tr>
      <w:tr>
        <w:trPr>
          <w:trHeight w:val="2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: изготовление  совы.</w:t>
            </w:r>
          </w:p>
        </w:tc>
      </w:tr>
      <w:tr>
        <w:trPr>
          <w:trHeight w:val="2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:Изготовление  собаки.</w:t>
            </w:r>
          </w:p>
        </w:tc>
      </w:tr>
      <w:tr>
        <w:trPr>
          <w:trHeight w:val="2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:Оформление изделий.</w:t>
            </w:r>
          </w:p>
        </w:tc>
      </w:tr>
      <w:tr>
        <w:trPr>
          <w:trHeight w:val="2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:Оформление изделий.</w:t>
            </w:r>
          </w:p>
        </w:tc>
      </w:tr>
      <w:tr>
        <w:trPr>
          <w:trHeight w:val="2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ндашница. Зарисовка схемы.</w:t>
            </w:r>
          </w:p>
        </w:tc>
      </w:tr>
      <w:tr>
        <w:trPr>
          <w:trHeight w:val="2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: Выполнение эскиза.</w:t>
            </w:r>
          </w:p>
        </w:tc>
      </w:tr>
      <w:tr>
        <w:trPr>
          <w:trHeight w:val="2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: плетение изделия.</w:t>
            </w:r>
          </w:p>
        </w:tc>
      </w:tr>
      <w:tr>
        <w:trPr>
          <w:trHeight w:val="2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: плетение карандашницы.</w:t>
            </w:r>
          </w:p>
        </w:tc>
      </w:tr>
      <w:tr>
        <w:trPr>
          <w:trHeight w:val="2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: плетение и оформление карандашницы.</w:t>
            </w:r>
          </w:p>
        </w:tc>
      </w:tr>
      <w:tr>
        <w:trPr>
          <w:trHeight w:val="2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и выставка изделий.</w:t>
            </w:r>
          </w:p>
        </w:tc>
      </w:tr>
      <w:tr>
        <w:trPr>
          <w:trHeight w:val="2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. Подведение итогов года.</w:t>
            </w:r>
          </w:p>
        </w:tc>
      </w:tr>
    </w:tbl>
    <w:p>
      <w:pPr>
        <w:pStyle w:val="Normal"/>
        <w:ind w:left="-720" w:firstLine="360"/>
        <w:jc w:val="center"/>
        <w:rPr/>
      </w:pPr>
      <w:r>
        <w:rPr/>
      </w:r>
    </w:p>
    <w:p>
      <w:pPr>
        <w:pStyle w:val="Normal"/>
        <w:ind w:left="-720" w:firstLine="360"/>
        <w:jc w:val="center"/>
        <w:rPr/>
      </w:pPr>
      <w:r>
        <w:rPr/>
      </w:r>
    </w:p>
    <w:p>
      <w:pPr>
        <w:pStyle w:val="Normal"/>
        <w:ind w:left="-720" w:firstLine="360"/>
        <w:jc w:val="center"/>
        <w:rPr/>
      </w:pPr>
      <w:r>
        <w:rPr/>
      </w:r>
    </w:p>
    <w:p>
      <w:pPr>
        <w:pStyle w:val="Normal"/>
        <w:ind w:left="-72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  ПРОГРАММЫ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водное занятие.</w:t>
      </w:r>
      <w:r>
        <w:rPr>
          <w:sz w:val="28"/>
          <w:szCs w:val="28"/>
        </w:rPr>
        <w:t xml:space="preserve"> История развития макраме. Нити и другие материалы, пригодные для плетения. Приспособления и инструменты. План работы кружка. Правила поведения в кружке и режим работы. Правила безопасности труда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Техника макраме и плетение узоров</w:t>
      </w:r>
      <w:r>
        <w:rPr>
          <w:sz w:val="28"/>
          <w:szCs w:val="28"/>
        </w:rPr>
        <w:t xml:space="preserve">. Безопасность труда при плетении. Зарисовка и краткая запись основных приемов макраме: 1) двойной плоский узел (ДПУ); 2) винт; 3) сетка из ДПУ; 4) косынка и ромб из ДПУ; 5) цепочка "елочка"; 6) "ягодка" на основе ДПУ; 7) пике в тесьме из ДПУ; 8) тесьма "(поясок) из чередующихся цветных ДПУ; 9) бисерный (репсовый) узел; 10) брида горизонтальная и диагональная; 11) ромб из брид; 12) варианты заполнения ромба (плетение, сетка из ДПУ, окошко, бриды); 13) цветочек из брид; 14) сетка из брид; 15) фриволите; 16) двойная цепочка фриволит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способы навешивания нитей. Способы надставления нитей и расширения полотн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. Освоение приемов плетения, оформление карточек с образцами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Кашпо.</w:t>
      </w:r>
      <w:r>
        <w:rPr>
          <w:sz w:val="28"/>
          <w:szCs w:val="28"/>
        </w:rPr>
        <w:t xml:space="preserve"> Подбор нитей или шнура. "Разбор узора и схемы кашпо. Краткая запись и зарисовка схем кашпо. Оформление современного интерьера изделиями макрам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. Проработка схемы кашпо. Расчет нитей или шнура для вплетения необходимого размера кашпо. Плетение и окончательное оформление изделия. 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Сувенир</w:t>
      </w:r>
      <w:r>
        <w:rPr>
          <w:sz w:val="28"/>
          <w:szCs w:val="28"/>
        </w:rPr>
        <w:t xml:space="preserve">. Понятие о сувенире. Сувенир в повседневной жизни. Зарисовка схем сувениров "пионерка", "совенок", "щенок". Влияние толщины и качества нитей, а также плотности и четкости плетения на готовое изделие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актические занятия. Плетение и отделка изделия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Панно.</w:t>
      </w:r>
      <w:r>
        <w:rPr>
          <w:sz w:val="28"/>
          <w:szCs w:val="28"/>
        </w:rPr>
        <w:t xml:space="preserve"> Применение декоративного панно для украшения жилища и общественного интерьера. Выявление красоты материала, свойств фактуры, изящества формы. Разбор вариантов плоского и объемного решения панно. Включение контрастных приемов: чередование гладкого и объемного, плотного и ажурного. Зарисовка схем панно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. Подготовка шнура или веревок, их расчет и плетение панно по выбранной схеме. Окончательное оформление и отделка панно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ндашница. Плетение по кругу с помощью перекрещивающихся ДПУ и брид по спирали. Краткая запись и зарисовка схем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. Подготовка шнура и выплетание карандашницы. Заделка концов, окончательное оформление издел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ое занятие. Подведение итогов работы, организация выставки лучших работ кружковце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итератур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ксимов Ю. У истоков мастерства. М., 19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Соколовская М. Макраме. М., 1983.</w:t>
      </w:r>
    </w:p>
    <w:p>
      <w:pPr>
        <w:pStyle w:val="Normal"/>
        <w:rPr/>
      </w:pPr>
      <w:r>
        <w:rPr>
          <w:sz w:val="28"/>
          <w:szCs w:val="28"/>
        </w:rPr>
        <w:t>3. Соснина Т. Макраме. Художественное плетение. Ленинград 2000                                            4.Терешкова Т.А. Учимся плетению макраме Хелтон 2000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Кузьмина М. Азбука макраме Легпромиздат 1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sz w:val="28"/>
      <w:szCs w:val="28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Подзаголовок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9:19:00Z</dcterms:created>
  <dc:creator>школьник</dc:creator>
  <dc:description/>
  <dc:language>en-US</dc:language>
  <cp:lastModifiedBy>Александр</cp:lastModifiedBy>
  <dcterms:modified xsi:type="dcterms:W3CDTF">2019-03-31T19:19:00Z</dcterms:modified>
  <cp:revision>2</cp:revision>
  <dc:subject/>
  <dc:title/>
</cp:coreProperties>
</file>