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совогорская средняя общеобразовательная школа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Героя Советского Союза А.В. Алелюх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42"/>
      </w:tblGrid>
      <w:tr>
        <w:trPr>
          <w:trHeight w:val="277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школы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О.В. Ляш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2017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282" w:hanging="28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Кесовогор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Т.Н. Раздобур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93 п.3 от 29. 08.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12780" w:leader="none"/>
        </w:tabs>
        <w:rPr>
          <w:szCs w:val="40"/>
        </w:rPr>
      </w:pPr>
      <w:r>
        <w:rPr>
          <w:szCs w:val="40"/>
        </w:rPr>
        <w:t xml:space="preserve">Программа внеурочной деятельности </w:t>
      </w:r>
    </w:p>
    <w:p>
      <w:pPr>
        <w:pStyle w:val="Heading"/>
        <w:tabs>
          <w:tab w:val="clear" w:pos="708"/>
          <w:tab w:val="left" w:pos="12780" w:leader="none"/>
        </w:tabs>
        <w:rPr/>
      </w:pPr>
      <w:r>
        <w:rPr>
          <w:szCs w:val="40"/>
        </w:rPr>
        <w:t xml:space="preserve">«Мой родной край!» </w:t>
      </w:r>
    </w:p>
    <w:p>
      <w:pPr>
        <w:pStyle w:val="Heading"/>
        <w:tabs>
          <w:tab w:val="clear" w:pos="708"/>
          <w:tab w:val="left" w:pos="12780" w:leader="none"/>
        </w:tabs>
        <w:rPr>
          <w:szCs w:val="40"/>
        </w:rPr>
      </w:pPr>
      <w:r>
        <w:rPr>
          <w:szCs w:val="40"/>
        </w:rPr>
        <w:t>для 5 класса</w:t>
      </w:r>
    </w:p>
    <w:p>
      <w:pPr>
        <w:pStyle w:val="Heading"/>
        <w:tabs>
          <w:tab w:val="clear" w:pos="708"/>
          <w:tab w:val="left" w:pos="12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щеинтеллектуальн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1278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аздобурдина</w:t>
      </w:r>
    </w:p>
    <w:p>
      <w:pPr>
        <w:pStyle w:val="Heading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Татьяна Николаевна</w:t>
      </w:r>
    </w:p>
    <w:p>
      <w:pPr>
        <w:pStyle w:val="Heading"/>
        <w:tabs>
          <w:tab w:val="clear" w:pos="708"/>
          <w:tab w:val="left" w:pos="127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 истории и обществознания</w:t>
      </w:r>
    </w:p>
    <w:p>
      <w:pPr>
        <w:pStyle w:val="Heading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МБОУ Кесовогорская СОШ</w:t>
      </w:r>
    </w:p>
    <w:p>
      <w:pPr>
        <w:pStyle w:val="Heading"/>
        <w:tabs>
          <w:tab w:val="clear" w:pos="708"/>
          <w:tab w:val="left" w:pos="12780" w:leader="none"/>
        </w:tabs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.г.т. Кесова Гора, 2017г.                                     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а  внеурочной деятельности разработана для занятий с обучающимися 5 классов в соответствии с новыми требованиями ФГОС ООО.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  <w:lang w:val="tt-RU"/>
        </w:rPr>
        <w:t>заключается в усилении внимания к таким важным понятиям как патриотизм,</w:t>
      </w:r>
      <w:r>
        <w:rPr>
          <w:rFonts w:cs="Times New Roman" w:ascii="Times New Roman" w:hAnsi="Times New Roman"/>
          <w:sz w:val="24"/>
          <w:szCs w:val="24"/>
        </w:rPr>
        <w:t xml:space="preserve"> чувство гордости за своих земляков,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географическими, природными особенностя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историческому краеведению данного курса располагают богатейшими возможностями и призваны воспитывать патриотические чувства, вызывать интерес к жизни родного края, развивать мыслительные способ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краеведческой деятельности для 5класса составлена с учётом Письма МОН РФ №03-296 от 12.05. 2011 « Об организации внеурочной деятельности при введении ФГОС ОО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тодических пособий при составлении программы были использованы пособ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.В.Григорьев, П.В.Степанов «Внеурочная деятельность школьников. Методический конструктор» Пособие для учителя, М. «Просвещение», 201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.В.Степанов, С.В.Сизяев, Т.Н.Сафронов «Программы внеурочной деятельности. Туристско-краеведческая деятельность. Спортивно-оздоровительная деятельность» Пособие для учителей ОУ, М. «Просвещение», 201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внеурочной деятельности по краеведению относится к тематическим образовательным программам для младших подростков. Она направлена на получение воспитательных результатов в определённом проблемном поле и использует при этом возможности различных видов внеурочной деятель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бъектами изучения краеведения являются природное, социально-экономическое и культурное развитие своего края. Краеведческая деятельность позволяет решать как возрастные задачи, которые встают перед учеником младшего подросткового возраста, так и педагогические задачи, связанные с духовно-нравственным воспитанием учащихс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свой край, дети осознают себя частью истории и настоящего своего края, его истоков, идеалов, святынь, проявляют уважение к культуре и историческому наследию своих предков. Данная программа по краеведению даст возможность учащимся определить свою роль в жизни семьи, общества, своего края, в жизни государства и всего человечества. Они осознают готовность продолжать добрые дела предков, и исправлять их ошибки. Именно на этих занятиях реализуется возможность обучения нравственным законам и принципам, отвечающим представлениям об истинной человечности и доброте, об экологическом, полноценном воспитании окружающего мира, которым дети будут руководствоваться в жизн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меет особое значение для развития детей младшего школьного возраста. Из-за склонности к стандартному поведению в сочетании со стремлением выглядеть в глазах взрослых не хуже других детей, одной из задач педагога является создание благоприятных условий для развития самостоятельности учащихся, их самопознания, самореализ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внеурочной деятельности по краеведению младших подростков рассчитана на 1 год. Предусмотренные данной программой занятия проводятся в постоянных группах  пятиклассников -35часов в год, одно занятие в неделю продолжительностью 40 мину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курса положен комплексный подход в изложении истории Тверского края. На занятиях будут использоваться разнообразные формы самостоятельной деятельности учащихся поискового, исследовательского характера.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 xml:space="preserve">       </w:t>
      </w:r>
      <w:r>
        <w:rPr>
          <w:u w:val="single"/>
        </w:rPr>
        <w:t>Основные направления  внеурочной деятельности  - изучение истории родного края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ревней истории края как части общемиров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ичности гражданина России, духовно связанного с малой Родиной, знающего и уважающего ее историю, культуру, национальные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,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воспитанию природо - и культуроохранного, экологического созна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ть интерес к родной истории, судьбам людей родного кра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б историческом, этнонациональном, природном, хозяйственном, культурном своеобразии родн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нимание идеи межнационального согласия, толерантности как важнейших традиций духовной жизни реги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атриотизма и уважения к малой Род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, углубить, конкретизировать знания по истории России, предусмотренные федеральным компонен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чувство привязанности к родному краю и готовность к активному участию в жизни реги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межнационального общения, убеждения в бессмысленности и опасности межнациональных конфли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собственное оценочное отношение к фактам и событиям прошлого и настоящ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обучающихся на основе поисковой, исследовательской деятельности, изучения многообразных источников по истории кра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используются объяснительно-иллюстративный, частично-поисковый и проблемный методы обучения. Также применяются нетрадиционные формы организации деятельности: лекционно-семинарская система занятий, ученическая конференция, ролевая игра и друг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овременные педагогические технолог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методы в обучен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сследовательского метода в обучен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спользования в обучении игровых методов: ролевых, деловых и других видов обучающих игр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«Развитие критического мышления» и д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ивный контроль знаний, умений и навыков обучаемых на соответствие требованиям программы включает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 работа по теме «Герои Кесовогорского район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едметами быта, орудиями труда, их зарисовка, опис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енеалогического древа моей семь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ам «Памятники мой малой Родины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каз моей (моего) бабушки (дедушки) о памятном историческом событ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оспитанник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роль родного края в контексте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комплексного изучения родного края, значимость культурного наследия своей Мало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логические рамки появления первых стоянок людей на территории Тве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хозяйственной деятельности, обычаи, традиции, культуру населения Тверского кра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племена и народы, жившие на территории края с древнейших времен, их занятия, облик, обыча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ять доступный для их возраста исторически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основных по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сторию своей семьи, Кесовогорского района с региональной истор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лементы исследовательской деятельности при изучении истории своей семьи, родн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и описывать географическое положение Тверской области как административно-территориальной един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воё генеалогическое дре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знаний и умений в общении, социальной сред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, самостоятельной интерпретации информа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уклада жизни своей местности, посильного участия в решении проблем местного сообщест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предлагаемой литерату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Терского края под редакцией В.М. Воробьева, «Созвездие», Тверь, 2005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Тверской области. Тверь, 1992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Долгов. Золотые звезды калининце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еров. На Киасовой Горе. Тверь, 1996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инка. Книга о людях Тверской области. Изд-во газеты «Тверская жизнь», 1995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 – тематический план внеурочной деятельности «Мой родной край»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мволы государства и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сто Тверского края в истор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стопримечательности и люди Тве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ликая Отечественная война и Тверско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я род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я семья и мой посе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курсия в арх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 занятий по краеведению для 5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й родной кр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 час в неделю, всего 35 часов)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5"/>
        <w:gridCol w:w="936"/>
        <w:gridCol w:w="1771"/>
        <w:gridCol w:w="2019"/>
        <w:gridCol w:w="15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/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ематику. Россия – Родина мо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9.17г.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Символы государства и родного края.    2 ча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государства РФ: герб, гимн, фла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 Гим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ы малой Род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Тверской области и Кесовогорского района. Флаг, герб, гим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 Гим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Место Тверского края в истории РФ.       5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 – частица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оложение.  Топонимика родного кра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Тверской области. История появления п. Кесова Го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ли наши предки. Наш край в древ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Достопримечательности и люди Тверского края.       7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Тверской обл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Тверской обл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Тверской обл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итые земляк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улица. Названия улиц рассказыва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и п. Кесова Гор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посел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Великая Отечественная война и Тверской край.        11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 Отечественной  войны. Перестройка всей жизни  на военный ла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ь в годы Великой Отечественной войны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ь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ер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беду над враг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сова Гора в годы войны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 – Герои  Советского 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совогор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ронтах войн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йны. Труженики ты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есовогор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ронт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реча с ветеранами труда, малолетними узни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оенная летопись нашей семь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3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Моя родная школа.             2 ча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ученик. История шко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ики, которыми гордимс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Моя семья и мой поселок.             3 ча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дом и сем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сем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жизнь поселка: люди и занятия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объе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а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архи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: обобщение, защита проектов «История Кесовой Горы в истории моей семь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защита про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18:00Z</dcterms:created>
  <dc:creator>Admin</dc:creator>
  <dc:description/>
  <dc:language>en-US</dc:language>
  <cp:lastModifiedBy>Александр</cp:lastModifiedBy>
  <cp:lastPrinted>2017-10-14T11:40:00Z</cp:lastPrinted>
  <dcterms:modified xsi:type="dcterms:W3CDTF">2019-03-31T19:18:00Z</dcterms:modified>
  <cp:revision>2</cp:revision>
  <dc:subject/>
  <dc:title>Муниципальное бюджетное общеобразовательное учреждение Кесовогорская средняя общеобразовательная школа имени</dc:title>
</cp:coreProperties>
</file>