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417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Кузнец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есовогорская СОШ _________ Раздобурдин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школьной Думе МБОУ Кесовогорская СОШ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ма является органом  школьного самоуправления. Под  самоуправлением подразумевается  широкое участие учащихся,  педагогического   коллектива  в решении задач по совершенствованию учебно-воспитательного  процесса, организации досуга и других видов школь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Выбор Ду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Школьная Дума (далее – Дума) состоит из 12 членов, избираемых ежегодно на общем собрании обучающихся  8-11-х классов из числа кандидатур, выдвинутых на классных собраниях  обучающихся 8-11-х классов шко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 осуществления своей деятельности  Школьная Дума из своего состава избирает  председателя и его замест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В число Думы входят также координаторы Советов Думы  от педагогического  коллекти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ители советов из числа учащихся выбираются  на первом заседании Думы в сентябре месяц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выборы и довыборы в думу проводятся в начале каждого учебного года на втором заседании Ду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Функции и права Дум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ума формируется для выполнения своих функциональных обязанностей следующие комитеты  из членов Думы и представителей  педагогического  коллектива:  1. Учебный.  2. Труда и порядка. 3.По связи с общественностью. 4.Культурно-досуговый.  5. По организации спортивно-оздоровительной рабо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ьная Дума один – два раза в учебный триместр проводит заседание, представляя информацию о работе Думы  за пошедший период: рассматривает жалобы и предложения к членам Думы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Заседания комитетов  поводятся не менее одного раза в неде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ума представляет отчет  о  проделанной работе в конце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ума готовит и проводит собрания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ума  по согласованию с Педагогическим советом, планирует и организует внеклассную и внешкольную работу учащихся, утверждает план проведения важнейших мероприятий 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ума координирует деятельность классных советов учащихся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ума устанавливает  шефство старших классов над младши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ума организует дежурство  учащихся, поддержание дисциплины и порядка в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ума заслушивает отчеты о работе ее Комит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ума обсуждает вопросы поощрения и привлечения учащихся к ответственности в соответствии с Уставом  и локальными актами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Дума имеет пра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накомиться  с необходимыми материалами и документами, издаваемыми администрацией школы или поступающим  от вышестоящих 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поправки к Положению о Думе школы. Содержание поправок не должно противоречить  действующему по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сутствовать на заседаниях педагогического коллектива и Совете школы с правом одного решающего голо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Делопроизводст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ума ведет протоколы своих заседаний в соответствии с инструкцией по делопроизводству в шко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 Протоколы Думы хранятся вместе с другими документам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тветственность за делопроизводство Думы возглавляется на заместителя директора по воспитательной работе школы.</w:t>
      </w:r>
    </w:p>
    <w:p>
      <w:pPr>
        <w:pStyle w:val="Style16"/>
        <w:jc w:val="both"/>
        <w:rPr/>
      </w:pPr>
      <w:r>
        <w:rPr/>
        <w:object w:dxaOrig="5397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85pt;height:712.6pt" filled="f" o:ole="">
            <v:imagedata r:id="rId3" o:title=""/>
          </v:shape>
          <o:OLEObject Type="Embed" ProgID="" ShapeID="ole_rId2" DrawAspect="Content" ObjectID="_1680869803" r:id="rId2"/>
        </w:object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8:00Z</dcterms:created>
  <dc:creator>Admin</dc:creator>
  <dc:description/>
  <dc:language>en-US</dc:language>
  <cp:lastModifiedBy>Александр</cp:lastModifiedBy>
  <cp:lastPrinted>2017-04-13T17:28:00Z</cp:lastPrinted>
  <dcterms:modified xsi:type="dcterms:W3CDTF">2019-03-19T06:28:00Z</dcterms:modified>
  <cp:revision>2</cp:revision>
  <dc:subject/>
  <dc:title/>
</cp:coreProperties>
</file>