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приказу </w:t>
      </w:r>
    </w:p>
    <w:p>
      <w:pPr>
        <w:pStyle w:val="Normal"/>
        <w:spacing w:lineRule="auto" w:line="240"/>
        <w:jc w:val="right"/>
        <w:rPr>
          <w:rStyle w:val="FontStyle13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02.10.2018  № 130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3"/>
          <w:sz w:val="32"/>
          <w:szCs w:val="28"/>
        </w:rPr>
        <w:t>Положение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о проведении межмуниципальной просветительской конференции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«За веру и  Отечество!» в рамках юбилейной даты 2018г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700 лет подвига и мученической гибели покровителя Тверской земли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князя Михаила Тверского (1272-1318) и          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650-летия памяти святой  благоверной Анны Кашинской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1. Настоящее положение определяет порядок организации и проведения межмуниципальной просветительской конференции «За веру и  Отечество!» (далее – Конференция)в рамках юбилейной даты 2018г. – 700 лет подвига и мученической гибели покровителя Тверской земли князя Михаила Тверского (1272-1318)   и   650-летия памяти святой  благоверной Анны Кашинской, её цель и задачи, подведение итогов, награждение победителей и призёров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1.2. Просветительская конференция посвящается истории и духовному наследию родной земл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Конференция проводится отделом образования администрации Бежецкого района и МОУ СОШ № 4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b/>
          <w:bCs/>
          <w:lang w:eastAsia="ru-RU"/>
        </w:rPr>
        <w:t>Цель и задачи Конференц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Цель:изучение и популяризация богатейшего духовного и культурного наследия Тверского регио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2.1.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- изучение истории Тверской земл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- привлечение внимания к изучению биографий Тверских подвижнико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- воспитание духовно-нравственных ценностей на примере литературы, истори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- воспитание граждан-патриотов своего района, области, стран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- привлечение к творчеству и научно-исследовательской работ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 Участники Конференц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К участию в Конференции приглашаются учащиеся 1-11 классов образовательных учреждени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>4. Порядок проведения Конференц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1. Просветительская конференция обучающихся организуется и проводится на базе МОУ СОШ №4 г.Бежецка с 7 ноября по 4 декабр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4.2. Общее руководство Конференцией осуществляет Оргкомитет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ргкомитет формирует жюри конкур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3. Этапы Конференци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этап </w:t>
      </w:r>
      <w:r>
        <w:rPr>
          <w:rFonts w:eastAsia="Times New Roman"/>
          <w:bCs/>
          <w:color w:val="000000"/>
          <w:lang w:eastAsia="ru-RU"/>
        </w:rPr>
        <w:t>(заочный). Конкурс с 7 ноября по 25 ноября 2018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ведение итогов заочного этапа 26-27 ноября 2018г.</w:t>
        <w:tab/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>Результаты будут опубликованы на сайте МОУ СОШ № 4 28 ноября2018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бедителям заочного этапа будет предоставлена возможность выступить на Конферен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val="en-US" w:eastAsia="ru-RU"/>
        </w:rPr>
        <w:t>II</w:t>
      </w:r>
      <w:r>
        <w:rPr>
          <w:rFonts w:eastAsia="Times New Roman"/>
          <w:bCs/>
          <w:color w:val="000000"/>
          <w:lang w:eastAsia="ru-RU"/>
        </w:rPr>
        <w:t>этап.Просветительская конференция - 4 декабря 2018 года в МОУ СОШ №4 г.Бежецка в 11.00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Для участия необходимо в срок до 6 ноября 2018 г. подать заявку (приложение №1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4.5. Творческие работы предоставить до 25 ноября 2018года по электронному адресу (</w:t>
      </w:r>
      <w:hyperlink r:id="rId2">
        <w:r>
          <w:rPr>
            <w:rStyle w:val="InternetLink"/>
            <w:rFonts w:eastAsia="Times New Roman"/>
            <w:color w:val="000000"/>
            <w:lang w:val="en-US" w:eastAsia="ru-RU"/>
          </w:rPr>
          <w:t>schoolbur</w:t>
        </w:r>
        <w:r>
          <w:rPr>
            <w:rStyle w:val="InternetLink"/>
            <w:rFonts w:eastAsia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) с пометкой «Просветительская конференция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Номинации конкурс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>Номинация «Лучший исполнитель».</w:t>
      </w:r>
      <w:r>
        <w:rPr>
          <w:rFonts w:eastAsia="Times New Roman"/>
          <w:lang w:eastAsia="ru-RU"/>
        </w:rPr>
        <w:t xml:space="preserve"> Конкурс чтецов духовной поэз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возрастная  группа – 5-8 класс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возрастная группа – 9-11 класс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Прослушивание  состоится  в МОУ СОШ № 4   12 ноября   в 14-30,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№ 313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итеты могут предоставить работы по видео связи </w:t>
      </w:r>
      <w:r>
        <w:rPr/>
        <w:t>Skype</w:t>
      </w:r>
      <w:r>
        <w:rPr>
          <w:rFonts w:eastAsia="Times New Roman"/>
          <w:lang w:eastAsia="ru-RU"/>
        </w:rPr>
        <w:t>в 15.30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ля того чтобы выйти на связь в Skype, необходимо добавить пользователя с ником «Бежецк Школа № 4»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b/>
          <w:color w:val="000000"/>
          <w:lang w:eastAsia="ru-RU"/>
        </w:rPr>
        <w:t>Номинация «Лучшее художественное</w:t>
      </w:r>
      <w:r>
        <w:rPr>
          <w:rFonts w:eastAsia="Times New Roman"/>
          <w:b/>
          <w:lang w:eastAsia="ru-RU"/>
        </w:rPr>
        <w:t xml:space="preserve"> воплощение образа».</w:t>
      </w:r>
      <w:r>
        <w:rPr>
          <w:rFonts w:eastAsia="Times New Roman"/>
          <w:lang w:eastAsia="ru-RU"/>
        </w:rPr>
        <w:t>Конкурс рисунков «За веру и Отечество» (Не более 5 работ от школы)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возрастная  группа– 1-4 класс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>возрастная  группа – 5-8 класс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возрастная группа – 9-11 классы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ылать рисунки на электронную почту (</w:t>
      </w:r>
      <w:r>
        <w:rPr>
          <w:rFonts w:eastAsia="Times New Roman"/>
          <w:lang w:val="en-US" w:eastAsia="ru-RU"/>
        </w:rPr>
        <w:t>schoolbur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)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 пометкой названия конкурс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>Номинация «Лучший экскурсовод».</w:t>
      </w:r>
      <w:r>
        <w:rPr>
          <w:rFonts w:eastAsia="Times New Roman"/>
          <w:lang w:eastAsia="ru-RU"/>
        </w:rPr>
        <w:t>Конкурс «Виртуальный музей» (для участия в конкурсе могут быть представлены видеоролики, презентации  по теме конференции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(Не более 3 работ от школы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возрастная  группа – 5-8 класс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возрастная группа – 9-11 класс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ылать работы на электронную почту (</w:t>
      </w:r>
      <w:r>
        <w:rPr>
          <w:rFonts w:eastAsia="Times New Roman"/>
          <w:lang w:val="en-US" w:eastAsia="ru-RU"/>
        </w:rPr>
        <w:t>schoolbur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)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 пометкой названия конкурс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>Номинация «Лучший проект».</w:t>
      </w:r>
      <w:r>
        <w:rPr>
          <w:rFonts w:eastAsia="Times New Roman"/>
          <w:lang w:eastAsia="ru-RU"/>
        </w:rPr>
        <w:t xml:space="preserve"> Конкурс исследовательских рабо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конкурсе исследовательских работ могут быть представлены работы следующих видов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- информационно-реферативные работы, написанные на основе нескольких источников с целью освещения проблемы конферен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роблемно-реферативные работы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исково-исследовательские работы, в основе которых лежат ранее не известные факт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работы должен включать до 10 страниц текста компьютерного набора (шрифт-12</w:t>
      </w:r>
      <w:r>
        <w:rPr/>
        <w:t>,</w:t>
      </w:r>
      <w:r>
        <w:rPr>
          <w:rFonts w:eastAsia="Times New Roman"/>
          <w:lang w:eastAsia="ru-RU"/>
        </w:rPr>
        <w:t>Times NewRoman, Интервал 1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ылать работы на электронную почту (</w:t>
      </w:r>
      <w:r>
        <w:rPr>
          <w:rFonts w:eastAsia="Times New Roman"/>
          <w:lang w:val="en-US" w:eastAsia="ru-RU"/>
        </w:rPr>
        <w:t>schoolbur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)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 пометкой названия конкур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 xml:space="preserve">6. </w:t>
      </w:r>
      <w:r>
        <w:rPr>
          <w:rFonts w:eastAsia="Times New Roman"/>
          <w:b/>
          <w:bCs/>
          <w:color w:val="000000"/>
          <w:lang w:eastAsia="ru-RU"/>
        </w:rPr>
        <w:t xml:space="preserve">  Подведение итогов конкурса и награждение победителей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6.1. Конкурсное жюри осуществляет оценку предоставляемых материалов, определяет победителей и призёр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6.2. </w:t>
      </w:r>
      <w:r>
        <w:rPr>
          <w:rFonts w:eastAsia="Times New Roman"/>
          <w:lang w:eastAsia="ru-RU"/>
        </w:rPr>
        <w:t>Для поощрения авторов лучших работ организаторами учреждены дипломы и призы. Все участники получают Сертификат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7. Контактная информаци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рина Борисовна Ахапкина, тел.: 89066523736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652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ложению о  проведении 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межмуниципальной просветительской 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ференции «За веру и  Отечество!» </w:t>
      </w:r>
    </w:p>
    <w:p>
      <w:pPr>
        <w:pStyle w:val="Normal"/>
        <w:shd w:fill="FFFFFF" w:val="clear"/>
        <w:spacing w:lineRule="auto" w:line="240"/>
        <w:ind w:firstLine="6521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6521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79"/>
        <w:gridCol w:w="2208"/>
        <w:gridCol w:w="1925"/>
        <w:gridCol w:w="210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ниципалитет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ко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49:00Z</dcterms:created>
  <dc:creator>user</dc:creator>
  <dc:description/>
  <dc:language>en-US</dc:language>
  <cp:lastModifiedBy>Александр</cp:lastModifiedBy>
  <dcterms:modified xsi:type="dcterms:W3CDTF">2019-03-31T19:49:00Z</dcterms:modified>
  <cp:revision>2</cp:revision>
  <dc:subject/>
  <dc:title/>
</cp:coreProperties>
</file>