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75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МЯТКА РОДИТЕЛЯМ</w:t>
      </w:r>
    </w:p>
    <w:p>
      <w:pPr>
        <w:pStyle w:val="Normal"/>
        <w:spacing w:lineRule="auto" w:line="240" w:before="0" w:after="3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чину совершенных суицидов ищите в семье и ближайшем окружении детей. По выражению одного из координаторов групп смерти: «родителям легче спихнуть все на левого типа из сети, чем признать свою вину в том, что они не досмотрели за ребенком, не уделили ему должного внимания, не спросили лишний раз как дела в школе и т.п.»</w:t>
      </w:r>
    </w:p>
    <w:p>
      <w:pPr>
        <w:pStyle w:val="Normal"/>
        <w:spacing w:lineRule="auto" w:line="240" w:before="0" w:after="37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зрослые привыкли считать переживания подростков мелкими и незначительными, иногда просто отказывая им в праве на эти переживания («да что ты понимаешь», «да какие твои годы», «у тебя еще будет тысяча таких мальчиков» и т.д.). И это вынуждает детей либо искать это право на стороне, либо просто молча страдать. Если кто-то обладающий авторитетом для этого подростка (не важно, по какой причине) даст право на переживания или уж тем более выдаст информацию о том, что «ты особенный и можешь еще и увидеться с миром волшебства», то он точно получит немалый кредит доверия.</w:t>
      </w:r>
    </w:p>
    <w:p>
      <w:pPr>
        <w:pStyle w:val="Normal"/>
        <w:spacing w:lineRule="auto" w:line="240" w:before="0" w:after="37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ростковой культуре больше нет старых знакомых субкультур (последними были «эмо», о которых сегодняшние школьники ничего не знают). «Анимешников», «геймеров», да и «хипстеров» нельзя назвать субкультурой. Таким образом, место оказалось вакантным, в то время как субкультуры давали подросткам систему выборов: что, как и когда делать. Начиная с того, что носить, до того, как думать. </w:t>
      </w:r>
    </w:p>
    <w:p>
      <w:pPr>
        <w:pStyle w:val="Normal"/>
        <w:spacing w:lineRule="auto" w:line="240" w:before="0" w:after="3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ах, подобных «синему киту», детей «отбирают», дают им задания и прочее. Что, само по себе, предоставляет ребенку, помимо чувства единения с другими (отобранными), еще и чувство избранности (я молодец — меня выбрали). Более того, об этом нельзя рассказывать взрослым, а это дает еще один сильнейший способ контроля — общую тайну. Атмосфера таинственности и сакральных знаний — классическая цепочка, в которой «ты все узнаешь на следующем шаге», но в конце просто ничего и нет. </w:t>
      </w:r>
    </w:p>
    <w:p>
      <w:pPr>
        <w:pStyle w:val="Normal"/>
        <w:spacing w:lineRule="auto" w:line="240" w:before="0" w:after="37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личие особых «ритуалов», таких как порезать руки или написать «эссе о Рине» – девочке, ставшей культовым персонажем в сети после суицида, сделать рисунки и т.д. также формируют доверие и причастность. Это тоже похоже на методы деструктивных культов: создание у жертвы чувства ложной ущербности, мнимой усталости от жизни, чувства жизненного тупика, одновременно с этим игра в утешение и кодирование на суицид.</w:t>
      </w:r>
    </w:p>
    <w:p>
      <w:pPr>
        <w:pStyle w:val="Normal"/>
        <w:spacing w:lineRule="auto" w:line="240" w:before="0" w:after="3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чувство, что это все некая подготовка к жертвоприношению, всё — от отбора до добровольного (или с помощью) суицида в нужное время и в нужном месте. Но это только версия.</w:t>
      </w:r>
    </w:p>
    <w:p>
      <w:pPr>
        <w:pStyle w:val="Normal"/>
        <w:spacing w:lineRule="auto" w:line="240" w:before="0" w:after="37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удьте внимательны. Проверяйте, спят ли дети в 4.20? Что рисуют на руках? Дома ли все ножи? Может быть, какие-то советы сейчас и глупо звучат, но это — как карантин. Следите за страницами «ВКонтакте», которые посещают ваши дети, посмотрите вместе с ними ролики и видео, которые смотрят они. Попросите их дать вам послушать те песни, которые звучат сейчас в их наушн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ЧТО СЛЕДУЕТ ОБРАТИТЬ ВНИМАНИЕ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1. Подросток не высыпается, даже если рано ложится спать - проследите, спит ли он в ранние утренние час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2. Рисует китов, бабочек, единорогов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Либо рисунки неадекватны в цело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3. Состоит в группах, содержащих в названии подобное: "Киты плывут вверх", "Разбуди меня в 4.20"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#f57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#f5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"Тихийдом", "Рина ", "Няпока", "Море китов", "50 дней до моего..."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4. Закрыл в сети ВКонтакте доступ к подробной информации, в переписке с друзьями (на личной стене) есть фразы "разбуди меня в 4.20", "я в игре". И совсем симптоматично, если на стене появляются цифры, начиная от 50 и меньше.</w:t>
      </w:r>
    </w:p>
    <w:p>
      <w:pPr>
        <w:pStyle w:val="Normal"/>
        <w:spacing w:lineRule="auto" w:line="240" w:before="0" w:after="37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75"/>
        <w:jc w:val="both"/>
        <w:textAlignment w:val="baseline"/>
        <w:rPr>
          <w:rFonts w:ascii="Georgia" w:hAnsi="Georgia" w:cs="Georgia"/>
          <w:color w:val="494A4D"/>
          <w:sz w:val="27"/>
          <w:szCs w:val="27"/>
        </w:rPr>
      </w:pPr>
      <w:r>
        <w:rPr>
          <w:rFonts w:cs="Georgia" w:ascii="Georgia" w:hAnsi="Georgia"/>
          <w:color w:val="494A4D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f57" TargetMode="External"/><Relationship Id="rId3" Type="http://schemas.openxmlformats.org/officeDocument/2006/relationships/hyperlink" Target="https://vk.com/feed?section=search&amp;q=%23f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50:00Z</dcterms:created>
  <dc:creator>Zav_omp</dc:creator>
  <dc:description/>
  <dc:language>en-US</dc:language>
  <cp:lastModifiedBy>Александр</cp:lastModifiedBy>
  <dcterms:modified xsi:type="dcterms:W3CDTF">2019-03-20T18:50:00Z</dcterms:modified>
  <cp:revision>2</cp:revision>
  <dc:subject/>
  <dc:title/>
</cp:coreProperties>
</file>