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мятка для родителей и педагогов  «Чем опасен ИНТЕРНЕТ?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вязи с развитием новых технологий и распространением сети Интернет возникла проблема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вязанная с доступом несовершеннолетних к информации сомнительного содержания и противоречащей общепринятой этике. В интернете можно найти информацию и иллюстрации практически на любую тему. Необходимо обеспечить защиту детей от контактов в интернете с нежелательными людьми, от знакомства с материалами недетской тематики или просто опасными для детской психики, от вредоносных программ и интернет-а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 как дети по своей наивности, открытости и неопытности, не способны распознать опасность, а любознательность детей делает их крайне уязвимыми в интернет-пространстве, об их безопасности, в первую очередь, должны беспокоиться роди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аиболее опасные в сервисах интернет-общ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офилы, для которых дети становятся объектами развратных действий и преступлений против половой неприкоснов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анты, навязывающие нетрадиционные, асоциальные отношения и ц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аферисты (мошенники, онлайн-игроки и пр.), прививающие детям склонность к азартным играм, выманивающие у детей конфиденциальную информацию о родителях и уровне материальной обеспеченности семьи, а также ставящие ребенка в материальную и иную зависим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рбуллеры унижают и «травят детей». Кибербуллинг набирает обороты как со стороны злоумышленников, так и среди подростковых социаль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еди детей приобрели моду суицид и игры со смертью, селфхарм (самоповреждение), анорексия, экстремальные селфи, а также различные радикальные движения: против родителей и семьи, школ и педагогов и прочее. Более половины детей сталкивается с интернет-угрозами, не ставя в известность родителей, в ряде случаев, боясь их, в ряде случаев, не доверяя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      </w:t>
      </w:r>
      <w:r>
        <w:rPr>
          <w:b/>
        </w:rPr>
        <w:t>"Синий кит"</w:t>
      </w:r>
      <w:r>
        <w:rPr/>
        <w:t>- это популярная так называемая "игра" среди школьников (подростков, детей, а иногда и студентов). Но суть в том, что это не игра, а вполне реальная угроза для жизни.</w:t>
      </w:r>
    </w:p>
    <w:p>
      <w:pPr>
        <w:pStyle w:val="Style14"/>
        <w:spacing w:before="0" w:after="0"/>
        <w:jc w:val="both"/>
        <w:rPr/>
      </w:pPr>
      <w:r>
        <w:rPr/>
        <w:t>В данной "игре" вы должны определенное количество дней (50) исполнять задания и выкладывать фотографии о их исполнении. Задания такие, которые травмируют кожу, внешность, а особенно и без того ранимую психику. Администраторы, или как они себя называют "кураторы", вычисляют слабые места человека, а потом умело этим манипулируют в переписке. Когда человек исполняет задание и высылает подтверждающее фото, то таким образом позволяет собой руководить. Далее человек практически не спит, а взамен начинает смотреть видео, слушать музыку и читать тексты, которые ему скинули (от них ты вообще теряешь понимание реальности). Слабеет организм и теряется понимание реальности и нет, а также здравое понимание происходящего. Таким образом, когда администратор высылает последнее задание, а конкретней говорит покончить жизнь суицидом, то многие на это соглашаются. Если в процессе человек понимает, что происходит и хочет отказаться, то зачастую ему скидывают ссылку (она недействительная, показывает "404"). После этого, человека "добивают" тем, что называют четкий адрес его жительства и грозят убить его, семью или друзей. Также грозят распространить интимные фото (если были задания связанные с этим), личную переписку и прочее. То есть, перед человеком ставят выбор: он или родные. В такие моменты страх, усталость, разочарование в себе и мире преодолевают желание жить и вернуться в нормальное состояние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Чтобы ребенок не остался один на один с проблемой и угрозой его жизни, нужно стараться вовремя заметить происходящее родителям, учителям, друзьям, а иногда просто неравнодушным люд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что следует обратить вним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росток не высыпается, даже если рано ложится спать. Проследите, спит ли ваш ребенок в ранние утренние ча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исует китов, бабочек, единорог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остоит в группах, содержащих названия: "Киты плывут вверх", "Разбуди меня в 4.20", f57, f58, "Тихий дом", "Рина ", "Н я пока", "Море китов", "50 дней до моего...", хэш теги: дом китов, млечный путь, 150звёзд, ff33, d28, хочу в иг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крыт доступ к подробной информации. В переписке с друзьями (на личной стене) есть фразы "разбуди меня в 4.20", "я в игре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, если на стене появляются цифры, начиная от 50 и мен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писывается в мессенджерах (Viber, WhatsApp) с незнакомыми людьми, которые дают странные распо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ЗРИТЕЛЬНЫЕ хеште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f53 #f57 #f58 #d28 #морекитов #тихий дом # хочу в игру # млечный пут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несколько основных правил, которые помогут оградить ваших детей от информации сомнительного содержания, и сделать их работу в Интернете полезной и безопасн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относитесь к действиям  детей в Интернете. Расскажите им, что такое Интернет-пространство. Объясните, что Интернет – это в первую очередь помощник в поиске информации. Старайтесь активно участвовать в общении ребенка с Интернетом; прививайте  культуру поведения в IT-пространстве, постоянно осуществляя интернет-воспитание ребенка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йте ребенка о возможностях и опасностях, которые существуют в Интернете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 ребенку, что размещать свои личные данные (адрес,телефон,место учебы) в социальных сетях нежелательно и даже очень опасно. Помогите придумать псевдоним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гда не разрешайте встречаться со знакомыми по Интернету без контроля со стороны взрослых. Объясните ребенку, что в Интернете человек может быть не тем, за кого он себя выдает. Если ребенок хочет встретиться с Интернет-другом в реальной жизни, то перед этим он обязательно должен посоветоваться с родителями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жите ребенку о мошенничестве в Сети–розыграшах, лотереях, платных услугах. Приучите его никогда без ведома взрослых не отправлять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 во избежании потери денег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, что нежелательно переходить по ссылкам в Интернете. Доказано, что можно перейти от «белого» сайта к «черному»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йте деятельность детей в Интернете с помощью современных программ. Они помогут отфильтровать вредное содержимое, выяснить, какие сайты посещает ребенок и что он делает на них, сколько времени проводит в сет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уйте  контент-фильтры, затрудняющие посещение определенных видов ресурсов на уровне оператора связи и на уровне операционной системы.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 вы сможете обезопасить ребенка от ненужных контактов и информации. </w:t>
      </w:r>
      <w:r>
        <w:rPr>
          <w:rFonts w:eastAsia="Times New Roman" w:cs="Times New Roman" w:ascii="Times New Roman" w:hAnsi="Times New Roman"/>
          <w:sz w:val="24"/>
          <w:szCs w:val="24"/>
        </w:rPr>
        <w:t>Если вы хотите установить на смартфоне взрослого ребенка  программу слежения, стоит обязательно предупредить его об этом и получить согласие. Многие подростки не выносят грубого вмешательства взрослых в свою жизнь. Тем более, если ребенок захочет продолжить "игру" без вашего ведома, он в любом случае это сделае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йте  деятельность ребенка с компьютером и гаджетами  при помощи средств родительского контроля. При этом, ребенку нужно объяснить, что Вы это делаете для того, чтобы предотвратить опасность, и что на это имеете полное право. Знайте, что дети способны удалять историю переписки и посещения сайтов, существует множество средств родительского контроля, которые необходимо использовать для того, чтобы обезопасить своего ребенка.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те внимательны к переменам в поведении ребенка. Раздражительность, рассеянность, замкнутость, потеря интереса к учебе, к любимым занятиям, длительное времянахождение у компьютера - все это может быть признаками зависимости от Интернета. </w:t>
      </w:r>
    </w:p>
    <w:p>
      <w:pPr>
        <w:pStyle w:val="Style15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те полезную альтернативу Интернету. Как можно больше общайтесь с детьми. Детям нужно чувствовать вашу любовь и заботу, быть уверенным, что его понимают и поддерживают.</w:t>
      </w:r>
    </w:p>
    <w:p>
      <w:pPr>
        <w:pStyle w:val="Style15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для детей время работы на компьютере и будьте в этом непреклонны. Чем младше ребенок, тем меньше времени он должен находиться у компью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! САМОЕ ДОРОГОЕ, ЧТО ЕСТЬ В НАШЕЙ ЖИЗНИ – ЭТО НАШИ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>Если Вам требуется помощь, ее Вам окажут зде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диная социальная психологическая служба «Телефон дове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800-101-12-12, 8-800-101-12-00 (бесплатно, анонимно, круглосуточ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диная служба «Детский Телефон Дове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800-2000-122 (бесплатно, анонимно, круглосуточно)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42:00Z</dcterms:created>
  <dc:creator>2011</dc:creator>
  <dc:description/>
  <dc:language>en-US</dc:language>
  <cp:lastModifiedBy>Александр</cp:lastModifiedBy>
  <cp:lastPrinted>2017-02-18T15:11:00Z</cp:lastPrinted>
  <dcterms:modified xsi:type="dcterms:W3CDTF">2019-03-19T19:42:00Z</dcterms:modified>
  <cp:revision>2</cp:revision>
  <dc:subject/>
  <dc:title/>
</cp:coreProperties>
</file>