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862"/>
      </w:tblGrid>
      <w:tr>
        <w:trPr/>
        <w:tc>
          <w:tcPr>
            <w:tcW w:w="3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Кудряшов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15 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есового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Раздобурдина Т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20 §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 xml:space="preserve"> 2015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летней трудов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Кесовогорская средняя общеобразовательная школа имени дважды героя Советского Союза А.В. Алелю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условия проведения производственной практики обучающихся в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рудовая практика организуется для учащихся 5-8, 10 классов в целях трудового воспитания, обучения, профессиональной ориентации школьников и организации их общественно полезного труда в соответствии с Законом РФ «Об образовании», Типового положения об общеобразовательном учреждении, Уставом и локальными актами МБОУ Кесовогорская СОШ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организуется для школьников 5 – 8, 10-х классов в период летних каникул в целях систематизации трудового воспитания, привития учащимся трудовых навы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рудовая практика – важнейшее средство воспитания и всестороннего развития школьников. Ее основными задачами являются:</w:t>
      </w:r>
    </w:p>
    <w:p>
      <w:pPr>
        <w:pStyle w:val="Normal"/>
        <w:tabs>
          <w:tab w:val="clear" w:pos="708"/>
          <w:tab w:val="left" w:pos="502" w:leader="none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осознанной потребности в труде;</w:t>
      </w:r>
    </w:p>
    <w:p>
      <w:pPr>
        <w:pStyle w:val="Normal"/>
        <w:tabs>
          <w:tab w:val="clear" w:pos="708"/>
          <w:tab w:val="left" w:pos="502" w:leader="none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важение к людям труда;</w:t>
      </w:r>
    </w:p>
    <w:p>
      <w:pPr>
        <w:pStyle w:val="Normal"/>
        <w:tabs>
          <w:tab w:val="clear" w:pos="708"/>
          <w:tab w:val="left" w:pos="502" w:leader="none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ботливое и бережное отношение к общественному достоянию и родной природе;</w:t>
      </w:r>
    </w:p>
    <w:p>
      <w:pPr>
        <w:pStyle w:val="Normal"/>
        <w:tabs>
          <w:tab w:val="clear" w:pos="708"/>
          <w:tab w:val="left" w:pos="502" w:leader="none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интереса к профессиям;</w:t>
      </w:r>
    </w:p>
    <w:p>
      <w:pPr>
        <w:pStyle w:val="Normal"/>
        <w:tabs>
          <w:tab w:val="clear" w:pos="708"/>
          <w:tab w:val="left" w:pos="502" w:leader="none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экономическое воспитание;</w:t>
      </w:r>
    </w:p>
    <w:p>
      <w:pPr>
        <w:pStyle w:val="Normal"/>
        <w:tabs>
          <w:tab w:val="clear" w:pos="708"/>
          <w:tab w:val="left" w:pos="502" w:leader="none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физическое развитие учащихся, укрепление их здоровь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держание работы производственной практики определяется планом, который предусматривает организацию производственного труд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жим труда устанавливается школой, с учетом трудового законодательства, Конвенции о правах ребенка, норм и правил здравоохранения и утверждается директором школы. Характер выполняемой работы определяется спецификой трудовых отрядов и возрастом учащихся. Не допускается использование труда школьников на работах, где запрещается применение труда лиц, не достигших 18-летнего возра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етняя  производственная  практика проходит согласно графику классными коллективами под руководством классных руководителей. График прохождения летней производственной практики составляется в соответствии с графиком очередных отпусков классных руководителей, с учетом очередности необходимости прерывания очередного отпу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 согласию родителей обучающихся возможна замена летней производственной практики альтернативной работой: сбором макулатуры, работа вожатыми, участие в туристическом слёте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влечение обучающихся МОУ Кесовогорская СОШ без согласия обучающихся и их родителей (законных представителей) к труду, не предусмотренному образовательной программой, запрещается.  Классные руководители обеспечивают получение с родителей (законных представителей) обучающихся получение письменного согласия на привлечение ребёнка к летней производственной практ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лассные руководители обязаны ознакомить всех учащихся и их родителей (законных представителей)с графиком прохождения практики, а также с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должительность прохождения трудовой практики устанавливается в зависимости от возраста учащихся 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учащихся 5-х классов – 10 дней по 1,5 час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учащихся 6-х классов – 10 дней по 2 час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учащихся 7-х классов – 10 дней по 2,5 час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учащихся 8-х классов – 14 дней по 3 час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учащихся 10-х классов – 21 день по 4 час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ктивные учащиеся привлекаются к работе вожатыми в детских школьных лагерях (учреждениях) с дневным пребыванием (на 15 дней – 1 вожатый). В счет практики засчитывается время подготовки и участия в соревнования «Школа выживания» (турслет). Продолжительность рабочего дня устанавливается в зависимости от возраста учащихся и вида работ, но не свыше 4-х час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(организационное строение) и делопроизвод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школе организуются следующие трудовые подразделени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бригада по благоустройству школьного двор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емонтная бригада в школе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бригада полеводо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бригада по оказанию помощи ветеранам Великой Отечественной войны, труда, инвалидам, престарелым людям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бригада по сбору макулатуры, лекарственного сырь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бригада библиотекарей для работы в школьной библиотеке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бригада вожатых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ругие бригады по мере необходим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кущей работой бригад руководит ответственный педагог, который организует работу бригады, осуществляет ее контроль и учет. Отвечает за безопасность жизни учащихс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.</w:t>
      </w:r>
    </w:p>
    <w:p>
      <w:pPr>
        <w:pStyle w:val="Normal"/>
        <w:tabs>
          <w:tab w:val="clear" w:pos="708"/>
          <w:tab w:val="left" w:pos="502" w:leader="none"/>
          <w:tab w:val="left" w:pos="1905" w:leader="none"/>
        </w:tabs>
        <w:ind w:left="360" w:hanging="0"/>
        <w:rPr/>
      </w:pPr>
      <w:r>
        <w:rPr>
          <w:sz w:val="28"/>
          <w:szCs w:val="28"/>
        </w:rPr>
        <w:t>4.1. Штаты регулируются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учителя, отвечающие за работу бригад назначаются заместителем директора школы по воспитательной работе и утверждается приказом директора по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учителя, отвечающие за работу бригад, обеспечивают охрану жизни и здоровья учащихся. Со всеми учащимися при допуске на работу проводится соответствующий инструктаж с записью под подпись в журнале инструктажа по охране труда обучающихся и воспитанник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98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уководство школы, классные руководители и лица их замещающие организуют летнюю трудовую практику в строгом соответствии с правилами и нормами труда, техники безопасности, санитарии, согласовывает виды работ, условия труда, несут личную ответственность за безопасность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допускаются к участию в летней трудовой практике после проведения с ними инструктажа с регистраций в журнале установленной фор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прещается привлечение школьников к работам, противопоказанным их возрасту, в ночное время, в праздничные дни, связанные с применением ядохимикатов, а также с подъемом и перемещением тяжестей свыше норм, установленных для подро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 несчастных случаях, происшедших с учащимися в процессе летней практики, им оказывается срочная медицинская помощ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обучающихся во время прохождения летней трудовой практики возлагается на руководителей практики (классных руководител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345"/>
        </w:tabs>
        <w:ind w:left="3345" w:hanging="180"/>
      </w:pPr>
    </w:lvl>
    <w:lvl w:ilvl="3">
      <w:start w:val="1"/>
      <w:numFmt w:val="decimal"/>
      <w:lvlText w:val="%4."/>
      <w:lvlJc w:val="left"/>
      <w:pPr>
        <w:tabs>
          <w:tab w:val="num" w:pos="4065"/>
        </w:tabs>
        <w:ind w:left="4065" w:hanging="360"/>
      </w:pPr>
    </w:lvl>
    <w:lvl w:ilvl="4">
      <w:start w:val="1"/>
      <w:numFmt w:val="lowerLetter"/>
      <w:lvlText w:val="%5."/>
      <w:lvlJc w:val="left"/>
      <w:pPr>
        <w:tabs>
          <w:tab w:val="num" w:pos="4785"/>
        </w:tabs>
        <w:ind w:left="4785" w:hanging="360"/>
      </w:pPr>
    </w:lvl>
    <w:lvl w:ilvl="5">
      <w:start w:val="1"/>
      <w:numFmt w:val="lowerRoman"/>
      <w:lvlText w:val="%6."/>
      <w:lvlJc w:val="right"/>
      <w:pPr>
        <w:tabs>
          <w:tab w:val="num" w:pos="5505"/>
        </w:tabs>
        <w:ind w:left="5505" w:hanging="180"/>
      </w:pPr>
    </w:lvl>
    <w:lvl w:ilvl="6">
      <w:start w:val="1"/>
      <w:numFmt w:val="decimal"/>
      <w:lvlText w:val="%7."/>
      <w:lvlJc w:val="left"/>
      <w:pPr>
        <w:tabs>
          <w:tab w:val="num" w:pos="6225"/>
        </w:tabs>
        <w:ind w:left="6225" w:hanging="360"/>
      </w:pPr>
    </w:lvl>
    <w:lvl w:ilvl="7">
      <w:start w:val="1"/>
      <w:numFmt w:val="lowerLetter"/>
      <w:lvlText w:val="%8."/>
      <w:lvlJc w:val="left"/>
      <w:pPr>
        <w:tabs>
          <w:tab w:val="num" w:pos="6945"/>
        </w:tabs>
        <w:ind w:left="6945" w:hanging="360"/>
      </w:pPr>
    </w:lvl>
    <w:lvl w:ilvl="8">
      <w:start w:val="1"/>
      <w:numFmt w:val="lowerRoman"/>
      <w:lvlText w:val="%9."/>
      <w:lvlJc w:val="right"/>
      <w:pPr>
        <w:tabs>
          <w:tab w:val="num" w:pos="7665"/>
        </w:tabs>
        <w:ind w:left="7665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05"/>
        </w:tabs>
        <w:ind w:left="19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30:00Z</dcterms:created>
  <dc:creator>User</dc:creator>
  <dc:description/>
  <dc:language>en-US</dc:language>
  <cp:lastModifiedBy>Александр</cp:lastModifiedBy>
  <cp:lastPrinted>2015-05-07T20:04:00Z</cp:lastPrinted>
  <dcterms:modified xsi:type="dcterms:W3CDTF">2019-03-31T15:30:00Z</dcterms:modified>
  <cp:revision>2</cp:revision>
  <dc:subject/>
  <dc:title/>
</cp:coreProperties>
</file>