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аш необычный калейд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блюдая за своими маленькими школьниками, вслушиваясь в их речь, играя и занимаясь с ними, стараюсь делать зарисовки – записи узоров, способов образования ими слов, их взглядов на окружающий мир. Затем , перечитывая, записи, осознаю, что в них отражается необычный, удивительный, разноцветны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– то радостный, сказочный, то трезво-реалистический, грустный. В нем – принцессы и другие сказочные герои, трудяги-пескари и маленькие «левлята».  В нем, когда звучат слова-загадки, почему-то не думается о птицах, а вспоминается мальчонка – бомж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глянем в него, в этот необычный калейдоскоп. И, может, что-то поймем, чему – то улыбнемся, посмеемся, что-то вспомним из своего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? Кто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пескар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от, кто возит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булыж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, кто будет лыж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такое у кастрю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руки, а это… голова. Есть еще перед и з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это такое? (показываю сви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шу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это такое у часов? В названии есть «твой» звук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еР (пауза) б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о дикое живот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зывают детенышей льва и льв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чинают отвечать и спор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левл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вики и не левленки, а левлята. Как зайчата, бельчата, мыш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любо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огда мальчику что-нибудь нравится в девочке. Например, т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героях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эту героиню сказки Андерс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юльмо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же «Поправляют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юльмовочка, а Дюрьмо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гос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тром мы гостей встречаем, а вече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жи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уровых жизненных реал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гадать загадку при изучении темы «Зимующие птиц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орной мальчишка в сером армячишке, по полям шныряет, крошки соб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м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фесс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, какая профессия у это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военный. На нем … Шан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храняет гран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ж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храняет погранич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9:00Z</dcterms:created>
  <dc:creator>Учитель</dc:creator>
  <dc:description/>
  <dc:language>en-US</dc:language>
  <cp:lastModifiedBy>1</cp:lastModifiedBy>
  <dcterms:modified xsi:type="dcterms:W3CDTF">2019-03-26T08:29:00Z</dcterms:modified>
  <cp:revision>2</cp:revision>
  <dc:subject/>
  <dc:title/>
</cp:coreProperties>
</file>