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Кесовогор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гт Кесова Го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нятия по обучению элементам грамо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Дифференциация звуков [С-З], [С’ – З’]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ппе предшкольной подгот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>СОСТАВИЛА</w:t>
      </w:r>
      <w:r>
        <w:rPr>
          <w:b/>
          <w:sz w:val="36"/>
          <w:szCs w:val="36"/>
        </w:rPr>
        <w:t>:</w:t>
      </w:r>
      <w:r>
        <w:rPr>
          <w:b/>
        </w:rPr>
        <w:t xml:space="preserve">учитель-логопед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нгилова Е.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Дифференциация звуков [С-З], [С’-З’]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 xml:space="preserve"> - закрепить   навык   различения   звуков   [С-З]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С’-З’] на слух и в произношении в слогах, словах, ф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звуко-слоговом анализе слов, составлении предложений с предлогами «из-за», «из-под» по заданной схеме, в чтении слов и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лексический запас по теме: «Насекомые», пространственное значение и навыки употребления пред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быть дружными, уважительно относиться друг к другу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развивать внимание, слухо-речевую память, фонематические процессы, мыслительные операции анализа и синтеза, сравнения, творческ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ундучок, игрушечный зонт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 гласных и согласных звуков, символы звуков (синие и зеленые квадраты с колокольчиком и без колокольчика), наборы для звуко-слогового анализа слов (демонстрационные и раздаточные), для составления предложений (на каждого ребенка), схемы предлогов (ЗА, С (СО), ИЗ, ИЗ-ЗА, ИЗ-ПОД),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I. О</w:t>
      </w:r>
      <w:r>
        <w:rPr>
          <w:i/>
          <w:sz w:val="28"/>
          <w:szCs w:val="28"/>
        </w:rPr>
        <w:t xml:space="preserve">рганизационный момент – </w:t>
      </w:r>
      <w:r>
        <w:rPr>
          <w:sz w:val="28"/>
          <w:szCs w:val="28"/>
        </w:rPr>
        <w:t xml:space="preserve">«Сядет тот, кто назовет слова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ами [С] и [З]». (Дети первого ряда придумывают слова со звуком [С], дети второго ряда - со звуком [З]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тикуляционная гимнастика </w:t>
      </w:r>
      <w:r>
        <w:rPr>
          <w:rFonts w:cs="Times New Roman" w:ascii="Times New Roman" w:hAnsi="Times New Roman"/>
          <w:sz w:val="28"/>
          <w:szCs w:val="28"/>
        </w:rPr>
        <w:t>(Работа с зеркалами):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г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ка                 счет до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чик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чка               счет на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ушка              счет 1-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                счет до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жи непослушный языч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I</w:t>
      </w:r>
      <w:r>
        <w:rPr>
          <w:i/>
          <w:sz w:val="28"/>
          <w:szCs w:val="28"/>
        </w:rPr>
        <w:t>. Основная ча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Сообщение темы занятия –</w:t>
      </w:r>
      <w:r>
        <w:rPr>
          <w:sz w:val="28"/>
          <w:szCs w:val="28"/>
        </w:rPr>
        <w:t xml:space="preserve"> Логопед: «Как вы думаете, ребята, какие звуки мы сегодня будем учиться различать?»</w:t>
      </w:r>
    </w:p>
    <w:p>
      <w:pPr>
        <w:pStyle w:val="Normal"/>
        <w:jc w:val="both"/>
        <w:rPr/>
      </w:pPr>
      <w:r>
        <w:rPr>
          <w:sz w:val="28"/>
          <w:szCs w:val="28"/>
        </w:rPr>
        <w:t>Дети: «Мы сегодня будем различать звуки  [С] и [З]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«Назовите мягкую пару звука [С]? Звука [З]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Сопоставление звуков [С-З], [С’-З’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артикуляционным и акустическим признакам - </w:t>
      </w:r>
      <w:r>
        <w:rPr>
          <w:sz w:val="28"/>
          <w:szCs w:val="28"/>
        </w:rPr>
        <w:t>логопед просит детей изобразить, как бежит ручеек, затем, как звенит м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дети (по желанию) дают характеристику звуков, опираясь на таблицу гласных и согласны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«Звук [С] - согласный, твердый, глухой, обозначается синим квадратом без колокольчика», «Звук [З] - согласный, твердый, звонкий, обозначается синим квадратом с колокольчиком», «Звук [С’] – согласный, мягкий, глухой, обозначается зеленым квадратом без колокольчика», «Звук [З’] – согласный, мягкий, звонкий, обозначается зеленым квадратом с колокольчиком»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«Чем похожи звуки [С] и [З]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«Эти звуки согласные, свистящие, твердые, обозначаются синими квадратами»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«Чем отличается звук [С] от звука [З]?»</w:t>
      </w:r>
    </w:p>
    <w:p>
      <w:pPr>
        <w:pStyle w:val="Normal"/>
        <w:jc w:val="both"/>
        <w:rPr/>
      </w:pPr>
      <w:r>
        <w:rPr>
          <w:sz w:val="28"/>
          <w:szCs w:val="28"/>
        </w:rPr>
        <w:t>Дети: «Звук [С] - глухой согласный, а звук [З] - звонкий согласный звук»» (аналогично сопоставляются звуки [С’ – З’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Развитие фонематического восприятия - </w:t>
      </w:r>
      <w:r>
        <w:rPr>
          <w:sz w:val="28"/>
          <w:szCs w:val="28"/>
        </w:rPr>
        <w:t>игра «Будь внимателен». Логопед называет детям слова со звуками [С], [З], [С’], [З’]. Если дети услышат речевую единицу со звуком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, то они поднимают синий квадрат без колокольчика, если услышат звук [З] - поднимают синий квадрат с колокольчиком. Если дети услышат в слове звук [С’] – поднимают зеленый квадрат без колокольчика, если услышат звук [З’] – поднимают зеленый квадрат с колокольчик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бор, собака, сирень, зелень, заяц, серебро, сова, зерно, сани, сев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Дыхательная гимнастика: Вдох нос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о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«Корова» не лег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 корова моло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асётся на луг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лышим громкое МУ-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– нос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о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 коровой послед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ышим носом, помычи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-м-м-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Произношение звуков [С-З], [С’-З’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ловах - </w:t>
      </w:r>
      <w:r>
        <w:rPr>
          <w:sz w:val="28"/>
          <w:szCs w:val="28"/>
        </w:rPr>
        <w:t>логопед предлагает детям посмотреть вокруг – в групповой комнате много предметов с изучаемыми звуками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«Назовите предметы, о которых я думаю. В слове один слог, первый звук [С]? (</w:t>
      </w:r>
      <w:r>
        <w:rPr>
          <w:i/>
          <w:sz w:val="28"/>
          <w:szCs w:val="28"/>
        </w:rPr>
        <w:t>Стол, стул.</w:t>
      </w:r>
      <w:r>
        <w:rPr>
          <w:sz w:val="28"/>
          <w:szCs w:val="28"/>
        </w:rPr>
        <w:t xml:space="preserve">) В слове первый звук [З], а последний звук – [А]? </w:t>
      </w:r>
      <w:r>
        <w:rPr>
          <w:i/>
          <w:sz w:val="28"/>
          <w:szCs w:val="28"/>
        </w:rPr>
        <w:t xml:space="preserve">(Занавеска.) </w:t>
      </w:r>
      <w:r>
        <w:rPr>
          <w:sz w:val="28"/>
          <w:szCs w:val="28"/>
        </w:rPr>
        <w:t>Назовите слова, в которых есть изучаемые нами сегодня звук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) звуко-слоговой анализ слова «зонтик» - </w:t>
      </w:r>
      <w:r>
        <w:rPr>
          <w:sz w:val="28"/>
          <w:szCs w:val="28"/>
        </w:rPr>
        <w:t xml:space="preserve">логопед: «В моем звуковом сундучке лежит маленький предмет, в названии которого первый звук [З], а последний – звук [К]. Этот предмет нужен людям, когда идет дождь. Что это? </w:t>
      </w:r>
      <w:r>
        <w:rPr>
          <w:i/>
          <w:sz w:val="28"/>
          <w:szCs w:val="28"/>
        </w:rPr>
        <w:t>(Зонтик.)</w:t>
      </w:r>
      <w:r>
        <w:rPr>
          <w:sz w:val="28"/>
          <w:szCs w:val="28"/>
        </w:rPr>
        <w:t xml:space="preserve"> Выложите звуко-слоговую схему слова «зонтик» у себя на столах, а тот, кто правильно выполнит это задание,  будет работать у доски». Дети выполняют задание на месте, а затем один из детей выходит к доске и выкладывает схему слова «зонтик», проговаривая каждый слог, определяя ударный слог, называет звуки в слове, давая каждому звуку акустическую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i/>
          <w:sz w:val="28"/>
          <w:szCs w:val="28"/>
        </w:rPr>
        <w:t>Упражнение с элементами энергоплас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счета можно использовать стихотворны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открыли ротик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«бегемо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закрыли р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ет беге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sz w:val="28"/>
          <w:szCs w:val="28"/>
        </w:rPr>
        <w:t xml:space="preserve">з) составление предложений с предлогами «из-за», «из-под» по самостоятельно созданной схеме </w:t>
      </w:r>
      <w:r>
        <w:rPr>
          <w:sz w:val="28"/>
          <w:szCs w:val="28"/>
        </w:rPr>
        <w:t xml:space="preserve">- Логопед: «Есть слова-предлоги, в которых есть звуки  [С] и [З]. Вспомните и назовите их. </w:t>
      </w:r>
      <w:r>
        <w:rPr>
          <w:i/>
          <w:sz w:val="28"/>
          <w:szCs w:val="28"/>
        </w:rPr>
        <w:t xml:space="preserve">(ЗА, С (СО), ИЗ, ИЗ-ЗА, ИЗ-ПОД) </w:t>
      </w:r>
      <w:r>
        <w:rPr>
          <w:sz w:val="28"/>
          <w:szCs w:val="28"/>
        </w:rPr>
        <w:t xml:space="preserve">(по мере произнесения предлогов логопед выставляет их пространственные схемы на доску и просит пояснить значение каждого из предлогов). Придумайте предложение о насекомых с одним из этих предлогов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sz w:val="28"/>
          <w:szCs w:val="28"/>
        </w:rPr>
        <w:t>и) физкультминутка «Солнышко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утром рано встало, (Поднять руки вверх, потянуться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детишек приласкало. (Делают руками фонарики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грудку, (Массируют «дорожку» на груди снизу вверх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шейку, (Поглаживают шею большими пальцами сверху вниз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носик, (Кулачками растирают крылья носа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лоб, (Проводить пальцами от середины к вискам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ушки, (Растирают ладонями уши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ручки, (Растирают ладони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орают дети – вот! (Поднимают руки вверх.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проводится 2 раза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sz w:val="28"/>
          <w:szCs w:val="28"/>
        </w:rPr>
        <w:t xml:space="preserve">к) чтение слов и составление из них предложений - </w:t>
      </w:r>
      <w:r>
        <w:rPr>
          <w:sz w:val="28"/>
          <w:szCs w:val="28"/>
        </w:rPr>
        <w:t>логопед: «На доске вы видите слова. Прочитайте слова на доске и составьте из них предложения»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u w:val="single"/>
        </w:rPr>
        <w:t>Речевой материал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   пау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попала  лапы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читают слова и составляют из них предложение, располагая их в нужном порядке на доске. </w:t>
      </w:r>
      <w:r>
        <w:rPr>
          <w:i/>
          <w:sz w:val="28"/>
          <w:szCs w:val="28"/>
        </w:rPr>
        <w:t xml:space="preserve">(Муха попала в лапы паука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I I I </w:t>
      </w:r>
      <w:r>
        <w:rPr>
          <w:i/>
          <w:sz w:val="28"/>
          <w:szCs w:val="28"/>
        </w:rPr>
        <w:t xml:space="preserve"> Подведение итога, оценка деятельности дете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«Какие звуки мы сегодня изучали? Что вы можете о них рассказать? Чем похожи эти звуки? Чем отличаются? Что вам больше всего понравилось на занятии? Что было трудно выполнять? Кого из ребят можно похвалить?» (ответы детей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аксационное упражнение «Любопытная Варвара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пытная Варвара смотрит влево... Смотрит вправо... А потом опять вперед - тут немного отдохнет. Шея не напряжена и расслаблена. А Варвара смотрит вверх! Выше всех, все дальше вверх! Возвращается обратно - расслабление - приятно! Шея не напряжена и расслабленна... А теперь посмотрим вниз - мышцы шеи напряглись! Возвращается обратно - расслабление приятно! Шея не напряжена и расслабленна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логопед дает оценку работе каждого ребенка и всей группы в целом и объявляет окончан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5:00Z</dcterms:created>
  <dc:creator>User1032</dc:creator>
  <dc:description/>
  <dc:language>en-US</dc:language>
  <cp:lastModifiedBy>1</cp:lastModifiedBy>
  <dcterms:modified xsi:type="dcterms:W3CDTF">2019-03-26T10:15:00Z</dcterms:modified>
  <cp:revision>2</cp:revision>
  <dc:subject/>
  <dc:title>Муниципальное дошкольное образовательное учреждение</dc:title>
</cp:coreProperties>
</file>