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есовогорская С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есова Г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«Автоматизация звука (с) в ре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а: учитель-логопе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лова Е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Цель: автоматизировать звук (с) в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рекционно-образов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правильное произношение звука (с) в слогах, словах, предложе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ррекционно-развивающ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онематический слух, внимание, память, мелкую моторику, силу голоса, ориентацию в пространст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екционно-воспит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аботать в коллективе, преодолевать труд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дметные картинки, фишки, схемы, игрушки, комп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комп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речевая размин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развитие правильного произнош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для глаз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аровозик»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гам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и-чистоговорк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развитие фонематического слуха и вниман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 и отгадай загадк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олшебный мешочек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  <w:tab/>
        <w:t>Организационный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к нам на занятие пришли гости, поприветствуйте их. И по такому случаю давайте откроем всем нам секретик, скажите- КТО ВЫ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Мы уже не просто де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ученики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ому, как ученики сядьте правильно: спинки ровно, руки перед соб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ачинаем наше занятие. Я прошу вас очень внимательно слушать мои вопросы, отвечать полными ответами, не выкрикивать с ме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Основн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чинаем занятие с </w:t>
      </w:r>
      <w:r>
        <w:rPr>
          <w:rFonts w:cs="Times New Roman" w:ascii="Times New Roman" w:hAnsi="Times New Roman"/>
          <w:b/>
          <w:sz w:val="28"/>
          <w:szCs w:val="28"/>
        </w:rPr>
        <w:t xml:space="preserve">Артикуляционной гимнастики </w:t>
      </w:r>
      <w:r>
        <w:rPr>
          <w:rFonts w:cs="Times New Roman" w:ascii="Times New Roman" w:hAnsi="Times New Roman"/>
          <w:sz w:val="28"/>
          <w:szCs w:val="28"/>
        </w:rPr>
        <w:t>для губ и языка. (Работа с зеркалами)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мышц г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бо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ка                 счет до 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чик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мышц язы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чка               счет до 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ушка              счет до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а                 счет до 7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жи непослушный языч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ок»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гушки»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ки»</w:t>
      </w:r>
    </w:p>
    <w:p>
      <w:pPr>
        <w:pStyle w:val="Style16"/>
        <w:ind w:left="2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Загони мяч в ворота». Сделайте глубокий вдох через нос и подуйте плавно на ватку, «забей гол». Щеки не надуват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дох носом, на выдохе назовите имена девочек и мальчиков нашего класс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речевая разминка на соотнесение интонации голоса с выражением лица (мимико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неси свое им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каждый произнесет свое имя так, как я попрошу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          - весело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Антоша     - удивленно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Егор          - грустно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Глеб         - радостно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Иринка          - ласково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Миша     - серди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развитие правильного произно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скороговорку, которую мы с вами недавно выучили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спокойно старый сл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спать умеет 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яд - произносит скороговорку медленно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ряд -  произносит скороговорку быстр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для глаз «Коробка с карандашами» (с использованием ИКТ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аровози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у всех занять места в нашем веселом паровози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 на развитие силы голос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ита, погуди так, как гудит паровоз, когда он едет далеко (тихо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я, паровоз близко (громко!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цепляются друг за друга и ходят между парт, распевая веселую песенку):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, ед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екие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сосед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ые друзья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с-с-с (поезд остановил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, именно такой звук издает паровоз останавливаясь. Может быть, вы догадались, с каким звуком мы сегодня будем работ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глубокий вдох, на выдохе произнесите «с-с-с-с-с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бота по теме 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нашем занятии мы будем закреплять правильное произношение звука (с) в слогах, словах, предложе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неси слоги столько раз, сколько фишек на доск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(000) - 3 фишк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(00) – 2 фишки                       хором!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(0) - 1 фишк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 (0000) – 4 фишк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Шутки-чистоговор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е за мной, выделяя голосом звук (с)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-са-са – вот лежит оса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-со-со – у Саши колесо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су-су – мы видели лису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-сы-сы – у сома усы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на развитие фонематического слуха и вним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буду называть слова, а вы хлопните в ладоши, если услышите в словах звук (с):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, лампа, </w:t>
      </w:r>
      <w:r>
        <w:rPr>
          <w:rFonts w:cs="Times New Roman" w:ascii="Times New Roman" w:hAnsi="Times New Roman"/>
          <w:sz w:val="28"/>
          <w:szCs w:val="28"/>
          <w:u w:val="single"/>
        </w:rPr>
        <w:t>стакан</w:t>
      </w:r>
      <w:r>
        <w:rPr>
          <w:rFonts w:cs="Times New Roman" w:ascii="Times New Roman" w:hAnsi="Times New Roman"/>
          <w:sz w:val="28"/>
          <w:szCs w:val="28"/>
        </w:rPr>
        <w:t xml:space="preserve">, молоко, </w:t>
      </w:r>
      <w:r>
        <w:rPr>
          <w:rFonts w:cs="Times New Roman" w:ascii="Times New Roman" w:hAnsi="Times New Roman"/>
          <w:sz w:val="28"/>
          <w:szCs w:val="28"/>
          <w:u w:val="single"/>
        </w:rPr>
        <w:t>лес, нос,</w:t>
      </w:r>
      <w:r>
        <w:rPr>
          <w:rFonts w:cs="Times New Roman" w:ascii="Times New Roman" w:hAnsi="Times New Roman"/>
          <w:sz w:val="28"/>
          <w:szCs w:val="28"/>
        </w:rPr>
        <w:t xml:space="preserve"> рак, мука, </w:t>
      </w:r>
      <w:r>
        <w:rPr>
          <w:rFonts w:cs="Times New Roman" w:ascii="Times New Roman" w:hAnsi="Times New Roman"/>
          <w:sz w:val="28"/>
          <w:szCs w:val="28"/>
          <w:u w:val="single"/>
        </w:rPr>
        <w:t>санки, сапоги, компас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мпас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ти хором с ударением на первый слог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ь на слоги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логов в слове?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комп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с – прибор для определения сторон света, стрелка которого всегда </w:t>
        <w:tab/>
        <w:tab/>
        <w:t xml:space="preserve">      указывает на сев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ушайте и отгадайте загад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ся на отгадки картинки: лисы, капусты, подсолнуха, сороки, сл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вывешивается рисун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рисунку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восочетания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одним словом то, что расположено слева от сороки. (животные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одним словом то, что находится справа от сороки. (растения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ласково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детенышей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на память, что было нарисовано. Убрать рисунк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Волшебный мешочек». Индивидуальная работа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шочке находятся игрушки и разные предметы, ребенок достает по одной игрушке (предмету). По цепочке (очереди) выходят к доске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слово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звука (с) в слове (начало, середина, конец)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 заготовленных схемах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текстом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развитие внимания и памя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очитаю вам коротенький рассказ, вы должны запомнить слова со звуком (с) и назвать их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вынесли в сад стол и два стула, бумагу и карандаши. Саша нарисовал самолет и автобус. А Соня – снеговика и са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 слов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оверим, как вы запомнили рассказ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детей? (Саша, Соня)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несли дети в сад? (Стол, два стула)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и дети? (Рисовали)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рисовал Саша? (Самолет, автобус)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рисовала Соня? (Снеговика, санки)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тог занят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звуком мы сегодня работал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прибор,  с помощью которого путешественники определяют верный путь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больше понравилос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лодцы! Вы очень старались и хорошо отвечали, за это я хочу похвалить вас, а наших гостей поблагодарить за внима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145" w:hanging="70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4:00Z</dcterms:created>
  <dc:creator>Юлия</dc:creator>
  <dc:description/>
  <dc:language>en-US</dc:language>
  <cp:lastModifiedBy>1</cp:lastModifiedBy>
  <dcterms:modified xsi:type="dcterms:W3CDTF">2019-03-26T10:14:00Z</dcterms:modified>
  <cp:revision>2</cp:revision>
  <dc:subject/>
  <dc:title/>
</cp:coreProperties>
</file>