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572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>
          <w:b/>
          <w:b/>
          <w:szCs w:val="36"/>
        </w:rPr>
      </w:pPr>
      <w:r>
        <w:rPr>
          <w:b/>
          <w:szCs w:val="36"/>
        </w:rPr>
        <w:t xml:space="preserve">ГЛАВА КЕСОВОГОРСКОГО РАЙОНА </w:t>
      </w:r>
    </w:p>
    <w:p>
      <w:pPr>
        <w:pStyle w:val="Heading2"/>
        <w:ind w:right="0" w:hanging="0"/>
        <w:rPr>
          <w:b/>
          <w:b/>
          <w:szCs w:val="36"/>
        </w:rPr>
      </w:pPr>
      <w:r>
        <w:rPr>
          <w:b/>
          <w:szCs w:val="36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2.2019 № 1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Кесова Гора 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47456818/entry/100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присуждения и осуществ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ы стипендии главы Кесовогорского района Тверской области учащимся муниципальных бюджетных общеобразовательны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Кесовог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единообразного применения муниципальных правовых актов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745681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суждения и осуществления выплаты стипендии главы Кесовогорского района Тверской области учащимся муниципальных бюджетных общеобразовательных учреждений Кесовогорского района, утверждённый постановлением главы Кесовогорского района от 19.09.2019 г. № 7-пг изменения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Кесовогорского района Сулейманова М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издания, распространяется на правоотношения, возникшие с началом первого конкурсного периода  2019-2020 учебного года – с 01.09.2019 г., подлежит опубликованию в газете «Сельский труженик» и размещению на официальном сайте Администрации Кесовогор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совогорского района                                                            С.Г. Тар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/>
      </w:pPr>
      <w:r>
        <w:rPr/>
        <w:t>Приложение</w:t>
      </w:r>
    </w:p>
    <w:p>
      <w:pPr>
        <w:pStyle w:val="Normal"/>
        <w:ind w:left="6372" w:hanging="0"/>
        <w:jc w:val="center"/>
        <w:rPr/>
      </w:pPr>
      <w:r>
        <w:rPr/>
        <w:t>к постановлению главы</w:t>
      </w:r>
    </w:p>
    <w:p>
      <w:pPr>
        <w:pStyle w:val="Normal"/>
        <w:ind w:left="6372" w:hanging="0"/>
        <w:jc w:val="center"/>
        <w:rPr/>
      </w:pPr>
      <w:r>
        <w:rPr/>
        <w:t>Кесовогорского района</w:t>
      </w:r>
    </w:p>
    <w:p>
      <w:pPr>
        <w:pStyle w:val="Normal"/>
        <w:ind w:left="6372" w:hanging="0"/>
        <w:jc w:val="center"/>
        <w:rPr/>
      </w:pPr>
      <w:r>
        <w:rPr/>
        <w:t>от ___.12.2019 г. № ___-пг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рядок присуждения и осуществления выплаты стипендии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Кесовогорского района Тверской области учащимся муниципальных бюджетных общеобразовательных учреждений Кесовогорского район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3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Конкурс состоит из двух самостоятельных периодов, в которых определяются победители конкурса (стипендиаты). Первый конкурсный период – первое полугодие учебного года; второй конкурсный период – второе полугодие учебного года. Победители в конкурсных периодах определяются следующим образом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 первый конкурсный период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буч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 системе триместра –  за первый триместр учебного года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0,11 классов – за первое полугодие учебного го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участия кандидатов на получение стипендии главы Кесовогорского района (обучающихся по системе триместра, учащихся 10,11 классов) в научно-практических конференциях, олимпиадах школьников, конкурсах, фестивалях и иных мероприятиях районного, регионального, межрегионального и общероссийского значения и активного участия в общественной, спортивной, культурной жизни образовательной организации – за первое полугодие учебного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второй конкурсный период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уч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 системе триместра –  за второй и третий триместры учебного года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0 классов – за второе полугодие учебного го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участия кандидатов на получение стипендии главы Кесовогорского района (обучающихся по системе триместра, учащихся 10 классов) в научно-практических конференциях, олимпиадах школьников, конкурсах, фестивалях и иных мероприятиях районного, регионального, межрегионального и общероссийского значения и активного участия в общественной, спортивной, культурной жизни образовательной организации – за второе полугодие учебного года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«б» пункта 8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) данные об участии кандидата в научно-практических конференциях, олимпиадах школьников, конкурсах, фестивалях и иных мероприятиях районного, регионального, межрегионального и общероссийского значения и сведения об активном участии в общественной, спортивной, культурной жизни образовательной организации – за первое полугодие учебного года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9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Для получения стипендии главы Кесовогорского района за второй конкурсный период документы должны содержа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ные об итогах обучения кандидата:</w:t>
      </w:r>
    </w:p>
    <w:p>
      <w:pPr>
        <w:pStyle w:val="Style18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по системе триместра – данные среднего балла успеваемости за второй и третий триместры учебного года; </w:t>
      </w:r>
    </w:p>
    <w:p>
      <w:pPr>
        <w:pStyle w:val="Style18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0 классов – данные среднего балла успеваемости за второе полугодие учебного г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об участии кандидата в научно-практических конференциях, олимпиадах школьников, конкурсах, фестивалях и иных мероприятиях районного, регионального, межрегионального и общероссийского значения и сведения об активном участии в общественной, спортивной, культурной жизни образовательной организации – за второе полугодие учебного года.».</w:t>
      </w:r>
    </w:p>
    <w:p>
      <w:pPr>
        <w:pStyle w:val="Normal"/>
        <w:jc w:val="both"/>
        <w:rPr/>
      </w:pPr>
      <w:r>
        <w:rPr/>
        <w:tab/>
        <w:t>4. В показателе «</w:t>
      </w:r>
      <w:r>
        <w:rPr>
          <w:b/>
        </w:rPr>
        <w:t>ППО</w:t>
      </w:r>
      <w:r>
        <w:rPr/>
        <w:t xml:space="preserve"> – показатель победы в олимпиадах, конкурсах, соревнованиях, фестивалях и т.д.» в формуле в пункте 14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с критериями присуждения балла 0,2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0,25 – победа в  региональных, межрегиональных конкурсах, соревнованиях, фестивалях и т.д.;»;</w:t>
      </w:r>
    </w:p>
    <w:p>
      <w:pPr>
        <w:pStyle w:val="Normal"/>
        <w:ind w:firstLine="709"/>
        <w:jc w:val="both"/>
        <w:rPr/>
      </w:pPr>
      <w:r>
        <w:rPr/>
        <w:t>дополнить строкой с критериями присуждения балла 0,30 следующего содержания:</w:t>
      </w:r>
    </w:p>
    <w:p>
      <w:pPr>
        <w:pStyle w:val="Normal"/>
        <w:ind w:firstLine="709"/>
        <w:jc w:val="both"/>
        <w:rPr/>
      </w:pPr>
      <w:r>
        <w:rPr/>
        <w:t>«0,30  – победа в общероссийских конкурсах, соревнованиях, фестивалях и т.д.;».</w:t>
      </w:r>
    </w:p>
    <w:p>
      <w:pPr>
        <w:pStyle w:val="Normal"/>
        <w:jc w:val="both"/>
        <w:rPr/>
      </w:pPr>
      <w:r>
        <w:rPr/>
        <w:tab/>
        <w:t>5. В таблице в пункте 2.2 приложения 4 «ПРОТОКОЛ подсчёта итогового балла, полученного кандидатом на получение стипендии главы Кесовогорского района Тверской области учащимся муниципальных бюджетных общеобразовательных учреждений Кесовогорского района»:</w:t>
      </w:r>
    </w:p>
    <w:p>
      <w:pPr>
        <w:pStyle w:val="Normal"/>
        <w:jc w:val="both"/>
        <w:rPr/>
      </w:pPr>
      <w:r>
        <w:rPr/>
        <w:t>строку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1560"/>
        <w:gridCol w:w="70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региональных, межрегиональных, общероссийских конкурсах, соревнованиях, фестивалях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</w:t>
      </w:r>
    </w:p>
    <w:p>
      <w:pPr>
        <w:pStyle w:val="Normal"/>
        <w:rPr/>
      </w:pPr>
      <w:r>
        <w:rPr/>
        <w:tab/>
        <w:t>изложить в следующей редакци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1560"/>
        <w:gridCol w:w="70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региональных, межрегиональных конкурсах, соревнованиях, фестивалях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rPr/>
      </w:pPr>
      <w:r>
        <w:rPr/>
        <w:t>дополнить строкой следующего содержания:</w:t>
      </w:r>
    </w:p>
    <w:p>
      <w:pPr>
        <w:pStyle w:val="Normal"/>
        <w:ind w:firstLine="709"/>
        <w:rPr/>
      </w:pPr>
      <w:r>
        <w:rPr/>
        <w:t xml:space="preserve">«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1560"/>
        <w:gridCol w:w="81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общероссийских конкурсах, соревнованиях, фестивалях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right="-6601" w:hanging="0"/>
      <w:jc w:val="center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ind w:right="-6601" w:hanging="0"/>
      <w:jc w:val="center"/>
    </w:pPr>
    <w:rPr>
      <w:i/>
      <w:sz w:val="4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7:00Z</dcterms:created>
  <dc:creator>Zver</dc:creator>
  <dc:description/>
  <dc:language>en-US</dc:language>
  <cp:lastModifiedBy>Светлана</cp:lastModifiedBy>
  <cp:lastPrinted>2019-12-04T10:14:00Z</cp:lastPrinted>
  <dcterms:modified xsi:type="dcterms:W3CDTF">2020-01-24T11:27:00Z</dcterms:modified>
  <cp:revision>2</cp:revision>
  <dc:subject/>
  <dc:title/>
</cp:coreProperties>
</file>