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Информация об уровне образования, формах обучения и нормативном сроке обучения</w:t>
      </w:r>
    </w:p>
    <w:p>
      <w:pPr>
        <w:pStyle w:val="Normal"/>
        <w:shd w:fill="FFFFFF" w:val="clear"/>
        <w:spacing w:before="280" w:after="200"/>
        <w:rPr>
          <w:rFonts w:ascii="Times New Roman" w:hAnsi="Times New Roman" w:cs="Times New Roman"/>
          <w:b/>
          <w:b/>
          <w:sz w:val="17"/>
          <w:szCs w:val="17"/>
        </w:rPr>
      </w:pPr>
      <w:r>
        <w:rPr>
          <w:rFonts w:cs="Times New Roman" w:ascii="Times New Roman" w:hAnsi="Times New Roman"/>
          <w:b/>
          <w:sz w:val="24"/>
          <w:szCs w:val="24"/>
        </w:rPr>
        <w:t>Муниципальное бюджетное общеобразовательное учреждение Кесовогорская средняя общеобразовательная школа имени дважды Героя Советского Союза А.В. Алелюхина (МБОУ Кесовогорская СОШ) предоставляет право на получение следующих услуг оказываемых бесплатн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дошкольное образование (нормативный срок освоения 1 год);</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начальное общее образование (нормативный срок освоения 4 го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основное общее образование (нормативный срок освоения 5 л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нормативный срок освоения 2 го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обучения может быть изменен согласно изменениям в законодательстве Российской Федер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роки обучения детей с ограниченными возможностями здоровья определяются вариантом адаптированной образовательной программы.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bookmarkStart w:id="0" w:name="sub_108773"/>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before="0" w:after="0"/>
        <w:ind w:firstLine="720"/>
        <w:rPr>
          <w:rFonts w:ascii="Times New Roman" w:hAnsi="Times New Roman" w:cs="Times New Roman"/>
          <w:sz w:val="24"/>
          <w:szCs w:val="24"/>
        </w:rPr>
      </w:pPr>
      <w:bookmarkStart w:id="1" w:name="sub_108774"/>
      <w:bookmarkEnd w:id="0"/>
      <w:bookmarkEnd w:id="1"/>
      <w:r>
        <w:rPr>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rPr>
          <w:rFonts w:ascii="Times New Roman" w:hAnsi="Times New Roman" w:cs="Times New Roman"/>
          <w:sz w:val="24"/>
          <w:szCs w:val="24"/>
        </w:rPr>
      </w:pPr>
      <w:bookmarkStart w:id="2" w:name="sub_108774"/>
      <w:bookmarkEnd w:id="2"/>
      <w:r>
        <w:rPr>
          <w:rFonts w:cs="Times New Roman" w:ascii="Times New Roman" w:hAnsi="Times New Roman"/>
          <w:sz w:val="24"/>
          <w:szCs w:val="24"/>
        </w:rPr>
        <w:t xml:space="preserve">     </w:t>
      </w:r>
      <w:r>
        <w:rPr>
          <w:rFonts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и воспитание в Школе  ведутся на русском языке.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Школе  изучаются: русский язык как государственный язык Российской Федерации; английский язык, немецкий язык или другой в качестве   иностранного, который определяется локальным актом Школ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Школа может реализовывать дополнительные образовательные программы и оказывать дополнительные образовательные услуги, не включённые в перечень основных общеобразовательных программ, определяющих её стату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оставление дополнительных образовательных услуг, в том числе и платных, осуществляется на основании договора, заключенного в письменной форме между Школой и  потребителем (обучающимся, родителями, законными представителям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Школа при наличии лицензии (разрешения) на указанный вид деятельности может по договорам и совместно с предприятиями, учреждениями,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договоре на оказание платной образовательной услуги определяются  вид и форма услуги, а также содержатся другие сведения, предусмотренные Правилами оказания платных образовательных услуг, утверждёнными Правительством Российской Федер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Школа самостоятельно выбирает формы, средства и методы обучения и воспитания в соответствии с Федеральном законом "Об образовании в  Российской Федерации " и настоящим Уставо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Школе осуществляется в соответствии с образовательными программами,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с учетом требований федеральных государственных образовательных стандартов.</w:t>
      </w:r>
    </w:p>
    <w:p>
      <w:pPr>
        <w:pStyle w:val="Normal"/>
        <w:spacing w:before="0" w:after="0"/>
        <w:rPr>
          <w:rFonts w:ascii="Times New Roman" w:hAnsi="Times New Roman" w:cs="Times New Roman"/>
          <w:color w:val="FFFFCC"/>
          <w:sz w:val="24"/>
          <w:szCs w:val="24"/>
        </w:rPr>
      </w:pPr>
      <w:r>
        <w:rPr>
          <w:rFonts w:cs="Times New Roman" w:ascii="Times New Roman" w:hAnsi="Times New Roman"/>
          <w:color w:val="000000"/>
          <w:sz w:val="24"/>
          <w:szCs w:val="24"/>
        </w:rPr>
        <w:t>В группы детей старшего дошкольного возраста принимаются дети в возрасте пяти лет шести месяцев до получения воспитанником дошкольного образования. Комплектование групп регламентируется локальным акто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может быть получ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учреждении, осуществляющей образователь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не учреждения, осуществляющего образовательную деятельность (в форме семейного образования и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в Школе осваиваются в очной форме, также допускается очно-заочная или заочная формы. Допускается сочетание различных форм получения образования и форм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52:00Z</dcterms:created>
  <dc:creator>Admin</dc:creator>
  <dc:description/>
  <dc:language>en-US</dc:language>
  <cp:lastModifiedBy>Александр</cp:lastModifiedBy>
  <dcterms:modified xsi:type="dcterms:W3CDTF">2017-11-08T21:52:00Z</dcterms:modified>
  <cp:revision>2</cp:revision>
  <dc:subject/>
  <dc:title>Информация об уровне образования, формах обучения и нормативном сроке обучения</dc:title>
</cp:coreProperties>
</file>