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Всероссийских проверочных работ в 5 класс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ВПР: мониторинг качества подготовки обучающихся 5-х классов по русскому языку. 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: в проведении ВПР приняли участие обучающиеся 5 А, 5 Б, 5 В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 – 19 чел. - 90%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 – 20 чел. - 87%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 – 16 чел. - 89%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содержания ВПР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иагностической работы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и синтаксическими умениями, а также универсальными учебными действия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олненных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заданиям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 - 66%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00%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 – 65%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 – 44%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отметок ВПР по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ому язык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за ВП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н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ный уров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 – 3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 – 4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– 21%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– 1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– 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 – 40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– 25%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ме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 – 4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– 1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– 2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 – 12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лас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 – 1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2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3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2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выполненной работы составляет – 82%, качество – 58%, СОУ 56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1</w:t>
      </w:r>
      <w:r>
        <w:rPr>
          <w:sz w:val="28"/>
          <w:szCs w:val="28"/>
        </w:rPr>
        <w:t xml:space="preserve">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Успешное выполнение задания предусматривает сформированный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 – осуществлять самоконтро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1.                                 К2.                                   К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 А – 16 чел. - 84%      5 А – 12 чел. - 63%          5 А – 17 чел. - 89%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Б – 15 чел. - 75%       5 Б – 15 чел. - 75%           5 Б – 18 чел. - 9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В – 8 чел. - 50%         5 В – 8 чел. - 50%            5 В – 16 чел. - 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проверяет умение классифицировать согласные звуки по мягкости– твердости в результате частичного фонетического анализа (учебно-языковые опознавательные и классификационные ум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 – 17 чел. - 89%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 Б – 13 чел. - 65%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 – 5 чел. - 31%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3</w:t>
      </w:r>
      <w:r>
        <w:rPr>
          <w:sz w:val="28"/>
          <w:szCs w:val="28"/>
        </w:rPr>
        <w:t xml:space="preserve"> предполагает анализ структуры слова, проверяет владение учебно-языковым аналитическим умением делить слова на морфемы 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о структуре слова в графическую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 – 17 чел. - 89%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 – 14 чел. - 70%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 В – 13 чел. - 81%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4</w:t>
      </w:r>
      <w:r>
        <w:rPr>
          <w:sz w:val="28"/>
          <w:szCs w:val="28"/>
        </w:rPr>
        <w:t xml:space="preserve"> выявляет владение учебно-языковым опознавательным умением обучающихся распознавать изученные части речи в предложении (учебно-языковое опознавательное умение), а также уровень освоения познавательного универсального учебного действия – построения логической цепи рас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 – 19 чел. - 100%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 – 17 чел. - 85%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 – 8 чел. - 50%        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5</w:t>
      </w:r>
      <w:r>
        <w:rPr>
          <w:sz w:val="28"/>
          <w:szCs w:val="28"/>
        </w:rPr>
        <w:t xml:space="preserve"> проверяет учебно-языковое опознавательное умение распознавать и графически обозначать главные члены предложения, вместе с тем выявляет уровень познавательного универсального учебного действия, связанного с преобразованием информации о грамматической основе предложения в графическую схему. Помимо предметных умений, все задания предполагают проверку различных видов универсальных учебных действий: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символ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полнения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А – 18 чел. - 95%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 – 18 чел. - 90%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В – 10 чел. - 63%         </w:t>
      </w:r>
    </w:p>
    <w:p>
      <w:pPr>
        <w:pStyle w:val="Style19"/>
        <w:ind w:lef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10" w:hanging="0"/>
        <w:rPr/>
      </w:pPr>
      <w:r>
        <w:rPr/>
        <w:t>Сравнительный анализ  показателей</w:t>
      </w:r>
    </w:p>
    <w:tbl>
      <w:tblPr>
        <w:tblW w:w="8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тметку по итогам 4 клас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отметку выш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Б клас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чел.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 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ел.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 клас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1559033036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255.75pt" filled="f" o:ole="">
            <v:imagedata r:id="rId3" o:title=""/>
          </v:shape>
          <o:OLEObject Type="Embed" ProgID="Excel.Sheet.12" ShapeID="ole_rId2" DrawAspect="Content" ObjectID="_378058264" r:id="rId2"/>
        </w:object>
      </w:r>
      <w:r>
        <w:rPr>
          <w:rFonts w:cs="Calibri"/>
        </w:rPr>
        <w:t xml:space="preserve"> </w: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 класс</w: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247.5pt" filled="f" o:ole="">
            <v:imagedata r:id="rId5" o:title=""/>
          </v:shape>
          <o:OLEObject Type="Embed" ProgID="Excel.Sheet.12" ShapeID="ole_rId4" DrawAspect="Content" ObjectID="_2070359983" r:id="rId4"/>
        </w:objec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 класс</w: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5pt;height:230.4pt" filled="f" o:ole="">
            <v:imagedata r:id="rId7" o:title=""/>
          </v:shape>
          <o:OLEObject Type="Embed" ProgID="Excel.Sheet.12" ShapeID="ole_rId6" DrawAspect="Content" ObjectID="_1110015544" r:id="rId6"/>
        </w:objec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з представленных данных видно, что результаты ВПР показали расхождение по качеству знаний в 5 В классе. Показатели 5 А и 5 Б классов говорят о том, что программный материал по русскому языку за курс начальной школы освоен на оптимальном уровне, обладает прочностью. В 5 В классе необходимо провести  дополнительную работу с детьми, слабо выполнившими задания ВП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мероприятия по совершенствованию уме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вышению результативности работ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щательный анализ количественных и качественных результатов ВПР каждым учителем - предметником, выявление проблемных зон для отдельных классов и отдельных обучающихс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во внеурочное время и содержания урочных занят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с текстом на уроках литературы, истории, биологии, русского языка в плане определения основной мысли текста, построения последовательного плана, развития коммуникативных УУД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содержания текущего тестирования и  контрольных работ с целью мониторинга результативности работы по устранению пробелов в знаниях и умениях по русскому языку и математик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е и тщательное изучение трудных тем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мониторинг учебных достижений обучающихс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ВПР, текущих образовательных достижениях учащихся.</w:t>
      </w:r>
    </w:p>
    <w:p>
      <w:pPr>
        <w:pStyle w:val="Style19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ставила                                         М.А. Гал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850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МБОУ Кесовогорская СОШ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/>
    </w:pPr>
    <w:r>
      <w:rPr>
        <w:rFonts w:cs="Times New Roman" w:ascii="Times New Roman" w:hAnsi="Times New Roman"/>
        <w:b/>
        <w:bCs/>
        <w:i/>
        <w:sz w:val="28"/>
        <w:szCs w:val="28"/>
      </w:rPr>
      <w:t>внутришкольный контроль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color w:val="808080"/>
      </w:rPr>
    </w:pPr>
    <w:r>
      <w:rPr>
        <w:color w:val="808080"/>
      </w:rPr>
      <w:t>октябрь 2017г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User</dc:creator>
  <dc:description/>
  <cp:keywords/>
  <dc:language>en-US</dc:language>
  <cp:lastModifiedBy>User</cp:lastModifiedBy>
  <dcterms:modified xsi:type="dcterms:W3CDTF">2019-11-14T13:49:00Z</dcterms:modified>
  <cp:revision>3</cp:revision>
  <dc:subject/>
  <dc:title/>
</cp:coreProperties>
</file>