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астия МБОУ Кесовогорская СОШ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м мероприятии электронной школы «Знани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российская неделя мониторинга по математик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роверка уровня остаточных знаний школьников по математике 5-х, 9-х,11 клас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Итоги 5-х класс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6"/>
        <w:gridCol w:w="326"/>
        <w:gridCol w:w="342"/>
        <w:gridCol w:w="342"/>
        <w:gridCol w:w="375"/>
        <w:gridCol w:w="34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5"/>
        <w:gridCol w:w="480"/>
        <w:gridCol w:w="436"/>
        <w:gridCol w:w="436"/>
        <w:gridCol w:w="1620"/>
        <w:gridCol w:w="1242"/>
        <w:gridCol w:w="139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6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Style15"/>
        <w:ind w:left="1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е приступал к выполнению задания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45%) – 5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16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 высокого уровня (от 81%) – 2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5 А </w:t>
      </w:r>
      <w:r>
        <w:rPr/>
        <w:t>класса ошибки</w:t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рядов и классов записи числа, умение их увеличивать и уменьш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Составление числового выражения для решения текстовой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на дви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Площадь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Деление чисел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Компоненты арифметических действ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6"/>
        <w:gridCol w:w="326"/>
        <w:gridCol w:w="375"/>
        <w:gridCol w:w="341"/>
        <w:gridCol w:w="375"/>
        <w:gridCol w:w="3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5"/>
        <w:gridCol w:w="478"/>
        <w:gridCol w:w="436"/>
        <w:gridCol w:w="436"/>
        <w:gridCol w:w="1616"/>
        <w:gridCol w:w="1228"/>
        <w:gridCol w:w="137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0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53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45%) – 8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12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 высокого уровня (от 81%) – 0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5 Б </w:t>
      </w:r>
      <w:r>
        <w:rPr/>
        <w:t>класса ошибки</w:t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рядов и классов записи числа, умение их увеличивать и уменьш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Действия с натураль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Определение целого по его ча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Составление числового выражения для решения текстовой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величинами (весовые). Порядок действ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, связанная с повседневной жизн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на дви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Площадь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циф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Деление чисел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арифметически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4"/>
        <w:gridCol w:w="326"/>
        <w:gridCol w:w="373"/>
        <w:gridCol w:w="375"/>
        <w:gridCol w:w="375"/>
        <w:gridCol w:w="34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5"/>
        <w:gridCol w:w="476"/>
        <w:gridCol w:w="436"/>
        <w:gridCol w:w="436"/>
        <w:gridCol w:w="1612"/>
        <w:gridCol w:w="1214"/>
        <w:gridCol w:w="13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0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5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45%) – 4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20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 высокого уровня (от 81%) – 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5 В </w:t>
      </w:r>
      <w:r>
        <w:rPr/>
        <w:t>класса ошибки</w:t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Действия с натуральными чис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Определение целого по его ча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величинами (весовые). Порядок действ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, связанная с повседневной жизн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на дви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Площадь прямоуголь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циф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Деление чисел с остат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арифметически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9-х классов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3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1418"/>
        <w:gridCol w:w="1559"/>
        <w:gridCol w:w="1843"/>
      </w:tblGrid>
      <w:tr>
        <w:trPr>
          <w:trHeight w:val="14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ис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дания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1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29%) – 1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2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9 А </w:t>
      </w:r>
      <w:r>
        <w:rPr/>
        <w:t>класса ошибки</w:t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квадратного кор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рациональные уравнения, учитывая область допустимых значений переме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принадлежность точки графику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истемы двух уравнений с использованием формул сокращ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 на движение по ре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ие учащиеся не приступали к решению 13-15 заданий из-за нехватки времени на выполнение этой работы(45мин на всё) и ставили ответы на последние задания, не решая и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1842"/>
        <w:gridCol w:w="1418"/>
        <w:gridCol w:w="1984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иску класса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брано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ind w:left="1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29%) – 3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15 че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9 Б </w:t>
      </w:r>
      <w:r>
        <w:rPr/>
        <w:t>класса ошибки</w:t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войство углов и диагоналей параллел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квадратного кор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теория вероятностей. Умение применять классическую схему для нахождения вероя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сложение и вычитание алгебраических дроб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 подобного данно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принадлежность точки графику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истемы двух уравнений с использованием формул сокращ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</w:tbl>
    <w:p>
      <w:pPr>
        <w:pStyle w:val="Style15"/>
        <w:ind w:left="1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 не приступали к решению 13-15 заданий из-за нехватки времени на выполнение этой работы(45мин на всё) и ставили ответы на последние задания, не решая и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1843"/>
        <w:gridCol w:w="1417"/>
        <w:gridCol w:w="1843"/>
      </w:tblGrid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37" w:hanging="0"/>
              <w:rPr/>
            </w:pPr>
            <w:r>
              <w:rPr>
                <w:rFonts w:cs="Times New Roman" w:ascii="Times New Roman" w:hAnsi="Times New Roman"/>
              </w:rPr>
              <w:t xml:space="preserve">номер задания  </w:t>
            </w:r>
          </w:p>
          <w:p>
            <w:pPr>
              <w:pStyle w:val="Style15"/>
              <w:ind w:left="5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В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базового уровня (до 29%) – 4 чел.</w:t>
      </w:r>
    </w:p>
    <w:p>
      <w:pPr>
        <w:pStyle w:val="Style15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базового уровня – 7 че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4"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для 9 В класса ошибки</w:t>
      </w:r>
    </w:p>
    <w:p>
      <w:pPr>
        <w:pStyle w:val="Style15"/>
        <w:ind w:left="1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855"/>
        <w:gridCol w:w="1635"/>
        <w:gridCol w:w="2137"/>
        <w:gridCol w:w="333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войство углов и диагоналей параллел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/поним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лощадь трапеции, изображенной на рисун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ериметр треугольника подобного данно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принадлежность точки графику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истемы двух уравнений с использованием формул сокращенного умн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 на движение по ре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 не приступали к решению 13-15 заданий из-за нехватки времени на выполнение этой работы(45мин на всё) и ставили ответы на последние задания, не решая и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11 класса (базов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4"/>
        <w:gridCol w:w="340"/>
        <w:gridCol w:w="340"/>
        <w:gridCol w:w="36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  <w:gridCol w:w="375"/>
        <w:gridCol w:w="345"/>
        <w:gridCol w:w="495"/>
        <w:gridCol w:w="476"/>
        <w:gridCol w:w="1276"/>
        <w:gridCol w:w="1134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ласса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код задания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учен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рабо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ошлый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для 11 </w:t>
      </w:r>
      <w:r>
        <w:rPr/>
        <w:t>класса ошибки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410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 не справившихся с задани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вычисления и преобразования с логариф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ая тема еще не изучалас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вычисления и преобразования с тригонометрическими выра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ейшие показательны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ейшие логарифмически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ая тема еще не изучалас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рических характеристик планиметрических фигур и определение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рических характеристик стереометрических фигур и определение площади поверхности или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й метрических характеристик, площадей поверхности и объемов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 многогранников еще не изучен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я с функциями, исследовать функции с помощью произв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М.А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48 274 2-14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60 715 00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8:00Z</dcterms:created>
  <dc:creator>User</dc:creator>
  <dc:description/>
  <cp:keywords/>
  <dc:language>en-US</dc:language>
  <cp:lastModifiedBy>User</cp:lastModifiedBy>
  <cp:lastPrinted>2018-10-04T13:57:00Z</cp:lastPrinted>
  <dcterms:modified xsi:type="dcterms:W3CDTF">2018-10-04T13:30:00Z</dcterms:modified>
  <cp:revision>11</cp:revision>
  <dc:subject/>
  <dc:title/>
</cp:coreProperties>
</file>